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190373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31.07.2020 № 24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63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31.07.2020 № 2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птимизации работы постоянно действующей комиссии по проведению конкурсов 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      Ленинградской области, 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 31.07.2020 № 2412 «О создании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Ленинградской области» (далее – Постановление), следующие изменения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остав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 Ленинградской области (приложение 1 к Постановлению), изложить в новой редакции согласно приложению к настоящему постановлению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, размещению</w:t>
      </w:r>
      <w:r>
        <w:rPr/>
        <w:t xml:space="preserve"> на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 xml:space="preserve">- </w:t>
      </w:r>
      <w:r>
        <w:rPr/>
        <w:t>телекоммуникационной сети Интернет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3493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 2412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ей комиссии по проведению конкурсо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аукционов на право заключения договоров безвозмездного пользования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м, находящимся в собственности муниципального образования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 −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Маслав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земельным ресурсам комитета по управ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Луж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ий отделом бухгалтерского учета – главный бухгалтер администрации Лужского муниципального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а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главный специалист отдела по недвижим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 по управлению муниципальным имуществ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2:00Z</dcterms:created>
  <dc:creator>Пастухова 20110823</dc:creator>
  <dc:description/>
  <dc:language>en-US</dc:language>
  <cp:lastModifiedBy>MihailovaAR</cp:lastModifiedBy>
  <cp:lastPrinted>2022-11-11T09:51:00Z</cp:lastPrinted>
  <dcterms:modified xsi:type="dcterms:W3CDTF">2022-11-11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