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02.2019 № 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02.2019 № 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продажи имущест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ходящегося в собственности муниципального образования Лужское городское поселение Лужского муниципального района Ленинградской области, посредством публичного предло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0.02.2019 № 516 «О создании постоянно действующей комиссии по проведению продажи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посредством публичного предложе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остав постоянно действующей комиссии по проведению продажи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посредством публичного предложения </w:t>
      </w:r>
      <w:r>
        <w:rPr>
          <w:lang w:val="ru-RU"/>
        </w:rPr>
        <w:t xml:space="preserve">                             </w:t>
      </w:r>
      <w:r>
        <w:rPr/>
        <w:t>(приложение 1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- телекоммуникационной сети Интернет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</w:t>
      </w:r>
      <w:r>
        <w:rPr/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3.11.2022 № 3494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0.02.2019 № 516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оянно действующей комиссии по проведению продажи имущества, находящегося в собственности муниципального образования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е городское поселение Лужского муниципального района Ленинградской области, посредством публичного предложе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                                                                         председатель КУМИ</w:t>
            </w:r>
          </w:p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 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юридическим отделом </w:t>
            </w:r>
            <w:r>
              <w:rPr>
                <w:sz w:val="28"/>
                <w:szCs w:val="28"/>
                <w:lang w:val="ru-RU"/>
              </w:rPr>
              <w:t>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ван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8:00Z</dcterms:created>
  <dc:creator>Пастухова 20110823</dc:creator>
  <dc:description/>
  <cp:keywords/>
  <dc:language>en-US</dc:language>
  <cp:lastModifiedBy>Куст</cp:lastModifiedBy>
  <cp:lastPrinted>2020-03-16T15:23:00Z</cp:lastPrinted>
  <dcterms:modified xsi:type="dcterms:W3CDTF">2022-11-1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7e19e6-3d75-43d3-be08-866d2acb816d</vt:lpwstr>
  </property>
</Properties>
</file>