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но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9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работы постоянно действующей комисс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оведению продажи имущества, находящегося в собственности муниципального образования Лужский муниципальный район Ленинградской области, посредством публичного предлож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0.02.2019 № 517</w:t>
      </w:r>
      <w:r>
        <w:rPr>
          <w:lang w:val="ru-RU"/>
        </w:rPr>
        <w:t xml:space="preserve"> </w:t>
      </w:r>
      <w:r>
        <w:rPr/>
        <w:t>«О создании постоянно действующей комиссии по проведению продажи имущества, находящегося в собственности муниципального образования Лужский муниципальный район Ленинградской области, посредством публичного предложения</w:t>
      </w:r>
      <w:r>
        <w:rPr>
          <w:lang w:val="ru-RU"/>
        </w:rPr>
        <w:t>»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постоянно действующей комиссии по проведению продажи имущества, находящегося в собственности муниципального образования Лужский муниципальный район Ленинградской области, посредством публичного предложения (приложение 1 к Постановлению) изложить в новой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 xml:space="preserve">, </w:t>
      </w:r>
      <w:r>
        <w:rPr/>
        <w:t>размещению на сайте администрации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 xml:space="preserve">области </w:t>
      </w:r>
      <w:hyperlink r:id="rId3">
        <w:r>
          <w:rPr>
            <w:rStyle w:val="InternetLink"/>
          </w:rPr>
          <w:t>www.luga.ru</w:t>
        </w:r>
      </w:hyperlink>
      <w:r>
        <w:rPr>
          <w:lang w:val="ru-RU"/>
        </w:rPr>
        <w:t xml:space="preserve"> </w:t>
      </w:r>
      <w:r>
        <w:rPr/>
        <w:t>в информационно</w:t>
      </w:r>
      <w:r>
        <w:rPr>
          <w:lang w:val="ru-RU"/>
        </w:rPr>
        <w:t>-</w:t>
      </w:r>
      <w:r>
        <w:rPr/>
        <w:t xml:space="preserve"> телекоммуникационной сети Интернет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.</w:t>
      </w:r>
      <w:r>
        <w:rPr/>
        <w:t xml:space="preserve">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1.2022 № 3495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2.2019 № 517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 1)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о действующей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проведению продажи имущества, находящегося в собственности муниципального образования Лужский муниципальны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нинградской области, 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366"/>
      </w:tblGrid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лубев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первый заместитель главы администрации Лужского муниципального района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председатель КУМИ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ысаков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тлана Валери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мянцев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нна Маславие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асин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юдмила Анатоль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ведующий отделом по земельным ресурсам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фимов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тлана Борис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ведующий отделом бухгалтерского учета – главный бухгалтер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аас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ьга Викто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ведующий юридическим отделом – старший юрисконсульт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паев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ведующий отделом архитектуры и градостроительства – главный архитектор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ванов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ина Викто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едущий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авкин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главный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7:00Z</dcterms:created>
  <dc:creator>Пастухова 20110823</dc:creator>
  <dc:description/>
  <dc:language>en-US</dc:language>
  <cp:lastModifiedBy>MihailovaAR</cp:lastModifiedBy>
  <cp:lastPrinted>2021-03-29T15:49:00Z</cp:lastPrinted>
  <dcterms:modified xsi:type="dcterms:W3CDTF">2022-11-11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3cb981-3a49-43e4-b902-a664cdf0f319</vt:lpwstr>
  </property>
</Properties>
</file>