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65735</wp:posOffset>
                </wp:positionV>
                <wp:extent cx="3173095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официальных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имволов муниципального общеобразова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 «Скребловская средняя общеобразовательная шко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4pt;mso-wrap-distance-left:9.05pt;mso-wrap-distance-right:9.05pt;mso-wrap-distance-top:0pt;mso-wrap-distance-bottom:0pt;margin-top:13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официальных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имволов муниципального общеобразователь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ждения «Скреблов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казом Президента Российской Федерации от 21.03.1996 № 403 «О Государственном геральдическом регистре Российской Федерации», экспертным заключением Геральдического Совета при Президенте Российской Федерации от 19 октября 2022 года № A61-21-394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ов и флагов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Геральдическое описание герба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согласно приложению 1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обоснование символики герба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согласно приложению 2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цветное, черно-белое контурное и черно-белое контурное с использованием условной штриховки для обозначения цветов изображения герба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согласно приложениям 3, 4, 5 соответственно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описание флага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согласно приложению 6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изображение флага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согласно приложению 7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едставить настоящее </w:t>
      </w:r>
      <w:r>
        <w:rPr>
          <w:lang w:val="ru-RU"/>
        </w:rPr>
        <w:t>п</w:t>
      </w:r>
      <w:r>
        <w:rPr/>
        <w:t>остановление в Геральдический Совет при Президенте Российской Федерации для постановки официальных символов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на Федеральный геральдический учет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публиковать настоящее </w:t>
      </w:r>
      <w:r>
        <w:rPr>
          <w:lang w:val="ru-RU"/>
        </w:rPr>
        <w:t>п</w:t>
      </w:r>
      <w:r>
        <w:rPr/>
        <w:t>остановление в газете «Лужская правда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В. Голуб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-т образ. – 2 экз., МКУ «Лужский ИМЦ», МОУ «Скребловская СОШ», прокуратура. 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bookmarkStart w:id="0" w:name="sub_3000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03.1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503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  <w:bookmarkStart w:id="1" w:name="sub_3000"/>
      <w:bookmarkStart w:id="2" w:name="sub_3000"/>
      <w:bookmarkEnd w:id="2"/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еральдическое описание герб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Скребл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 золотом поле лазоревое повышенное, вписанное по сторонам стропило, обремененное по сторонам двумя положенными сообразно стропилу золотыми яблоневыми ветвями с такими же плодами, а в вершине с серебряной многолучевой звездой, сопровождаемое внизу лазоревым возникающим кадуцеем в столб, крылья которою касаются сторон стропил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ороны в геральдике определяются от лица держащего гер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503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 символики герб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Скребл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символики фигур и цветов герб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олото – символ божественного сияния, постоянства, прочности, силы, интеллекта, солнечного света и урож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азоревый (синий, голубой) – символ красоты, любви, мира, возвышенных устрем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азоревый кадуцей – напоминание о владельце усадьбы Скреблово – купце Андрееве, основателе Скребловской начальной школы. Вместе с лазоревым стропилом кадуцей образует первую букву русского алфавита – литеру «А», с одной стороны – это начальная буква фамилии основателя школы, а с другой стороны может восприниматься как знак образования (первая буква алфавит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олото – основной цвет в историческом гербе города Луги, а в сочетании с лазурью – исторического герба рода Глазенапов, представитель которого был С. П. Глазенап, замечательный ученый астроном и естествоиспытатель, заложивший на Скребловской земле первые яблоневые с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3.11.2022 № 3503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е изображение герб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кребловская средняя общеобразовательная школа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b/>
          <w:spacing w:val="-10"/>
          <w:sz w:val="28"/>
          <w:szCs w:val="28"/>
        </w:rPr>
        <w:drawing>
          <wp:inline distT="0" distB="0" distL="0" distR="0">
            <wp:extent cx="3173730" cy="3738880"/>
            <wp:effectExtent l="0" t="0" r="0" b="0"/>
            <wp:docPr id="4" name="Скреблово школ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реблово школа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3.11.2022 № 3503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-белое контурное изображение герб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кребловская средняя общеобразовательная школа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/>
        <w:drawing>
          <wp:inline distT="0" distB="0" distL="0" distR="0">
            <wp:extent cx="3124200" cy="3675380"/>
            <wp:effectExtent l="0" t="0" r="0" b="0"/>
            <wp:docPr id="5" name="Скреблово школа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реблово школа кон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3.11.2022 № 3503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-белое контурное с использованием условной штрихо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цветов изображение герб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кребл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/>
        <w:drawing>
          <wp:inline distT="0" distB="0" distL="0" distR="0">
            <wp:extent cx="3263900" cy="3848100"/>
            <wp:effectExtent l="0" t="0" r="0" b="0"/>
            <wp:docPr id="6" name="Скреблово школ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реблово школа ч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3.11.2022 № 3503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исание фла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Скребл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лаг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представляет собой прямоугольное полотнище с отношением ширины флага к длин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:3, воспроизводящее композицию герба муниципального общеобразовательного учреждения «Скребловская средняя общеобразовательная школа» Лужского муниципального района Ленинградской области в золотом, синем и серебряном цве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3.11.2022 № 3503</w:t>
      </w:r>
    </w:p>
    <w:p>
      <w:pPr>
        <w:pStyle w:val="Normal"/>
        <w:shd w:fill="FFFFFF" w:val="clear"/>
        <w:spacing w:before="0" w:after="0"/>
        <w:ind w:left="5245" w:right="-285" w:hanging="56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 7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флаг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кребловская средняя общеобразовательная школа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805680" cy="3211830"/>
            <wp:effectExtent l="0" t="0" r="0" b="0"/>
            <wp:docPr id="7" name="Скреблово школа 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реблово школа фла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6:00Z</dcterms:created>
  <dc:creator>Пастухова 20110823</dc:creator>
  <dc:description/>
  <cp:keywords/>
  <dc:language>en-US</dc:language>
  <cp:lastModifiedBy>Куст</cp:lastModifiedBy>
  <dcterms:modified xsi:type="dcterms:W3CDTF">2022-11-1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