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331845" cy="421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21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предоставления льготного пребывания в муниципальных  образовательных организациях Лужского  района, реализующих программы дошкольного образования, путем снижения размера оплаты, взимаемой с родителей (законных представителей) за присмотр и уход за детьми, осваивающими образовательные программы дошкольного образования, на 7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%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начисленной платы, детям, родители которых участвуют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ные Силы Российской Федерации, детям граждан Российской Федерации, добровольно поступивши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военную службу в Вооружённые Силы Российской Федерации для участ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пециальной военной опер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31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орядка предоставления льготного пребывания в муниципальных  образовательных организациях Лужского  района, реализующих программы дошкольного образования, путем снижения размера оплаты, взимаемой с родителей (законных представителей) за присмотр и уход за детьми, осваивающими образовательные программы дошкольного образования, на 7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%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 начисленной платы, детям, родители которых участвуют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ные Силы Российской Федерации, детям граждан Российской Федерации, добровольно поступивших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 военную службу в Вооружённые Силы Российской Федерации для участ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специальной военной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постановления Правительства Ленинградской области от 31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22 № 787 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предоставления льготного пребывания в муниципальных образовательных организациях Лужского района, реализующих программы дошкольного образования, путем снижения размера оплаты, взимаемой с родителей (законных представителей) за присмотр и уход за детьми, осваивающими образовательные программы дошкольного образования, на 75</w:t>
      </w:r>
      <w:r>
        <w:rPr>
          <w:lang w:val="ru-RU"/>
        </w:rPr>
        <w:t xml:space="preserve"> </w:t>
      </w:r>
      <w:r>
        <w:rPr/>
        <w:t>%  от  начисленной платы, детям, родители которых участвуют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</w:t>
      </w:r>
      <w:r>
        <w:rPr>
          <w:lang w:val="ru-RU"/>
        </w:rPr>
        <w:t>е</w:t>
      </w:r>
      <w:r>
        <w:rPr/>
        <w:t>нные Силы Российской Федерации, детям граждан Российской Федерации, добровольно поступивших на военную службу в Вооружнные Силы Российской Федерации для участия в специальной военной операции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редства на финансирование по обеспечению льготного пребывания в муниципальных организациях Лужского района, реализующих программы дошкольного образования, предоставляются из муниципального бюджета Лужского муниципального района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комитет образования, КФ, </w:t>
      </w:r>
      <w:r>
        <w:rPr>
          <w:sz w:val="28"/>
          <w:szCs w:val="28"/>
          <w:lang w:val="ru-RU"/>
        </w:rPr>
        <w:t>МКУ «Лужский ЦБУК»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11.2022 № 3508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льготного пребывания в муниципальн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организациях Лужского района, реализующих программы дошкольного образования, путем снижения размера оплаты, взымаемой с родителей (законных представителей) за присмотр и уход за детьми, осваивающими образовательные программы дошкольного образования, на 75% от начисленной платы, детям, родители которых принимают участ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пециальной военной операции на территориях Донецкой Народной Республики, Луганской Народной Республики, Запорожской области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ерсонской области и Украины в составе именных подразделений Ленинградской области, детям граждан Российской Федерации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ванных на военную службу по частичной мобилизации в Вооруженные Силы Российской Федерации, детям граждан Российской Федерации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о поступивших на военную службу в Вооруженные Силы Российской Федерации для участия в специальной военной операци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льготного пребывания в муниципальных образовательных организациях Лужского района, реализующих программы дошкольного образования, путем снижения размера оплаты, взымаемой с родителей (законных представителей) за присмотр и уход за детьми, осваивающими образовательные программы дошкольного образования,                           на 75 % от начисленной платы, детям, родители которых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(далее – Порядок) регулирует вопросы организации и предоставления льготного пребывания детей в муниципальных образовательных организациях, реализующих программу дошкольного образования, расположенных на территории Лужского района, в целях реализации постановления Правительства Ленинградской области от 31.10.2022 № 787 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»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предоставлении льготного пребывания детей принимается образовательной организацией на основании протокола комиссии по рассмотрению льготного пребывания детей на основании заявления родителя (законного представителя) детей по форме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, подтверждающие право на получение льготного пребывания детей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, паспорт гражданина Российской Федерации или временное удостоверение личности, выданное на период его замены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, подтверждающая, что родители (законные представители) воспитанника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родители (законные представители) –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и полноту представляемых сведений и документов, являющихся основанием для предоставления льготного пребывания в образовательной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в образовательной организации за прием заявления и документов, заверяет копии представленных документов и возвращает заявителю оригинал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подлежат регистрации в день поступления в образовательную организац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овательной организации по результатам изучения заявления и документов рекомендует образовательной организации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спитаннику льготное пребывание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предоставлении воспитаннику в льготном пребывании                         (с указанием мотивированных причин отказ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льготного пребывания являетс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получение льгот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 (или) представление не в полном объеме документов, подтверждающих право на получение льготы, в соответствии                      с п. 2.1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разовательной организац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указывается мотивированное решение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зовательной организации о предоставлении либо об отказе в предоставлении льготного пребывания ребенка в образовательной организации оформляется приказом образовательной организации в течение двух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разовательной организации об отказе в предоставлении льготного пребывания направляется родителю (законному представителю) в течение двух рабочих дней со дня принятия указанного ре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оспитанника, которому предоставлено льготное пребывание, обязаны сообщить в письменной форме в образовательную организацию при изменении обстоятельств, влияющих на получение льготы, с приложением документов, подтверждающих возникновение указанных обстоятельств (при наличии) в срок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предоставления льготного пребывания воспитаннику являе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из образовательной организ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права на получение льготы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02"/>
        <w:gridCol w:w="4833"/>
      </w:tblGrid>
      <w:tr>
        <w:trPr>
          <w:trHeight w:val="2595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ascii="Calibri" w:hAnsi="Calibri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(директору)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(его):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льготу по родительской плате, так как гражданин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призв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енную службу по частичной мобилизации 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фамилия, имя, ребенк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т  МДОУ  «_________________________________ № _____»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__________________________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                (подпись с расшифровк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9" w:hanging="11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1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9:00Z</dcterms:created>
  <dc:creator>Пастухова 20110823</dc:creator>
  <dc:description/>
  <cp:keywords/>
  <dc:language>en-US</dc:language>
  <cp:lastModifiedBy>Куст</cp:lastModifiedBy>
  <cp:lastPrinted>2022-11-14T09:43:00Z</cp:lastPrinted>
  <dcterms:modified xsi:type="dcterms:W3CDTF">2022-11-14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