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rStyle w:val="FontStyle41"/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2.2018 № 3915 «</w:t>
      </w:r>
      <w:r>
        <w:rPr/>
        <w:t>Об утверждении муниципальной программы</w:t>
      </w:r>
      <w:r>
        <w:rPr>
          <w:lang w:val="ru-RU"/>
        </w:rPr>
        <w:t xml:space="preserve"> 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приложение к Постановлению; далее – Муниципальная программа) изложить в новой редак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Муниципальную программу разделом V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я о проектах и комплексах процесс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«Стимулирование экономической активности Лужского муниципального района» на период 2022-2024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Муниципальной программе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Стимулирование экономической активности Лужского муниципального района» на период 2022-2024 годов приложения 2 к Муниципальной программе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е 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ноз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показателей (индикаторов)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«Стимулирование экономической активности Лужского муниципального района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23-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5 к настоящему постановлению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Normal"/>
        <w:widowControl w:val="false"/>
        <w:spacing w:before="0" w:after="0"/>
        <w:ind w:left="5670" w:right="-284" w:hanging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812" w:right="-284" w:hanging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07.11.2022 № 3517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имулирование экономической актив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5"/>
        <w:gridCol w:w="587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 (далее – муниципальная программа)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и, предприятия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бъема инвестиций в основной капитал (за исключением бюджетных средств) на душу населения до 35,7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туристов и экскурсантов, посетивших район, до 117 тыс. чел. в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</w:tabs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количества субъектов малого и среднего предпринимательства в расчете на                                                    1 тыс. человек населения до 34,2 ед.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проектов не предусмотрена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муниципальной программы состав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т 72821,16788 тыс. рублей</w:t>
            </w:r>
          </w:p>
        </w:tc>
      </w:tr>
      <w:tr>
        <w:trPr>
          <w:trHeight w:val="4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245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widowControl w:val="false"/>
        <w:spacing w:before="0" w:after="0"/>
        <w:ind w:left="5245"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5245"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рамках муниципальной программы реализуются мероприятия, направленные на достижение цели федерального проекта «Создание условий для 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кого страта и комфортного ведения бизнеса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роприятия по поддержке субъектов малого предпринимательства на организацию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одействие субъектам малого и среднего предпринимательства, осуществляющим деятельность в сфере социального предприним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цессная часть муниципальной программы включает в себ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составе комплекса предусматривается реализация мероприятий, направленных на совершенствование системы планирования и прогнозирования социально-экономического развития Лужского 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азработка, контроль, мониторинг и корректировка документов стратегического планирования Луж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Развитие туристского потенциала Лужского муниципальн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В рамках комплекса осущест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Поддержка спроса», включающий в себя мероприятия по поддержке организаций потребительской кооп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Инфраструктурная и информационная поддержка субъектов малого и среднего предпринимательства», включает в себя мероприят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направленные поддержку организаций муниципальной инфраструктуры поддержки предпринимате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Обеспечение благоприятного инвестиционного климата» включает в себ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беспечение эффективной реализации требований Муниципального станда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ценка регулирующего воздействия нормативно-правовых актов Луж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ижение административных барье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омплекс процессных мероприятий «Развитие и поддержка малого и среднего предпринимательства в Лужском районе» включает в себ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сширение доступа субъектов МСП к муниципальному имущ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формационная, консульт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физических лиц, планирующих открыть собственное дел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пуляризация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действие росту конкурентоспособности и продвижению продукции субъектов малого предприним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54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461"/>
        <w:gridCol w:w="1418"/>
        <w:gridCol w:w="1562"/>
        <w:gridCol w:w="1345"/>
        <w:gridCol w:w="956"/>
        <w:gridCol w:w="803"/>
        <w:gridCol w:w="1287"/>
        <w:gridCol w:w="1418"/>
        <w:gridCol w:w="1559"/>
      </w:tblGrid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иод 2022-2025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«Стимулирование экономической активности Лужского муниципального район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274,534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201,993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72,5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80,873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8,933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41,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48,153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8,933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09,2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11,727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38,933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72,79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815,2898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18,7948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96,49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Проектная часть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1. 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36,26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,26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6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2,22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22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2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68,539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5,539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5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07,026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9,026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8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36,26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3,26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63,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2,223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,22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02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4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0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97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68,539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15,539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3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207,026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19,026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988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2. 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Процессная часть 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1. Комплекс процессных мероприятий «Совершенствование системы стратегического управления социально-экономическим развитием Лужского муниципального район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26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,72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,5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,6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6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9,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,8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5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9,2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6,96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,16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9,79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9,62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,13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8,49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0,26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,72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9,54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6,6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66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,94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5,8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58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9,22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6,96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,16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9,79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9,62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,13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08,49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2. Комплекс процессных мероприятий «Развитие туристского потенциала Лужского муниципальн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0,00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информационных материал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5,00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1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60,001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3. Комплекс процессных мероприятий «Поддержка спрос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07,69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69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359,55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9,55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3,910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3,910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4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07,69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69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8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359,55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9,55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 1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3,910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33,910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400,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4. Комплекс процессных мероприятий «Инфраструктурная и информационная поддержка субъектов малого и среднего предпринимательст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35,31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3,71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3,717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4,0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4,0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71,677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71,677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04,72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404,726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35,31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., 2.10-2.12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 ия Лужского муниципальн 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,71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13,717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., 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,02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84,020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,677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71,677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04,726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404,7266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. 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.-1.3.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6. Комплекс процессных мероприятий «Развитие и поддержка малого и среднего предпринимательства в Лужском районе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346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, самозанятых граждан и физических лиц, желающих открыть собственное дел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801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326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08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1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455" w:hRule="atLeast"/>
        </w:trPr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608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3. приложения 2 к муниципальной программе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9639"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2022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04"/>
        <w:gridCol w:w="5121"/>
        <w:gridCol w:w="1394"/>
        <w:gridCol w:w="1394"/>
        <w:gridCol w:w="1391"/>
      </w:tblGrid>
      <w:tr>
        <w:trPr>
          <w:trHeight w:val="300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- отчет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оц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- первый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(за исключением бюджетных средств) на душу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17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7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41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</w:tr>
      <w:tr>
        <w:trPr>
          <w:trHeight w:val="735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ЛМ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9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0"/>
        <w:ind w:left="10490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5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490"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07.11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517</w:t>
      </w:r>
    </w:p>
    <w:p>
      <w:pPr>
        <w:pStyle w:val="Normal"/>
        <w:spacing w:before="0" w:after="0"/>
        <w:ind w:left="9639" w:right="-31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 xml:space="preserve">н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период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023-2025 г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04"/>
        <w:gridCol w:w="5121"/>
        <w:gridCol w:w="1011"/>
        <w:gridCol w:w="790"/>
        <w:gridCol w:w="833"/>
        <w:gridCol w:w="772"/>
        <w:gridCol w:w="773"/>
      </w:tblGrid>
      <w:tr>
        <w:trPr>
          <w:trHeight w:val="300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бъем инвестиций в основной капитал (за исключением бюджетных средств) на душу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,7</w:t>
            </w:r>
          </w:p>
        </w:tc>
      </w:tr>
      <w:tr>
        <w:trPr>
          <w:trHeight w:val="17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6,4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29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5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</w:t>
            </w:r>
          </w:p>
        </w:tc>
      </w:tr>
      <w:tr>
        <w:trPr>
          <w:trHeight w:val="73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2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14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14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6:00Z</dcterms:created>
  <dc:creator>Пастухова 20110823</dc:creator>
  <dc:description/>
  <dc:language>en-US</dc:language>
  <cp:lastModifiedBy>MihailovaAR</cp:lastModifiedBy>
  <cp:lastPrinted>2022-02-15T15:19:00Z</cp:lastPrinted>
  <dcterms:modified xsi:type="dcterms:W3CDTF">2022-11-0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