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но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9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77165</wp:posOffset>
                </wp:positionV>
                <wp:extent cx="214439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т 28.05.2018 № 16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61.1pt;mso-wrap-distance-left:9.05pt;mso-wrap-distance-right:9.05pt;mso-wrap-distance-top:0pt;mso-wrap-distance-bottom:0pt;margin-top:13.9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>от 28.05.2018 № 165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</w:rPr>
        <w:t>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8.05.2018 № 1650 «О создании санитарно-противоэпидемической комиссии Лужского муниципального района Ленинградской области» (далее – Постановление) следующие измен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санитарно-противоэпидемической комиссии Лужского муниципального района Ленинградской области (приложение 2 к Постановлению) изложить в новой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публикованию на официальном сайте администрации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11.2022 № 3596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5.2018 № 1650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анитарно-противоэпидемической комисс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10"/>
        <w:gridCol w:w="426"/>
        <w:gridCol w:w="746"/>
        <w:gridCol w:w="322"/>
        <w:gridCol w:w="5100"/>
      </w:tblGrid>
      <w:tr>
        <w:trPr>
          <w:trHeight w:val="397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миссии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пина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тла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меститель главы администрации 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редседател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миссии: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тицына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лия Андреевна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ведующий отде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рганизационно-контрольной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ы и взаимодействия с поселениями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ретарь комиссии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ушкина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лена Геннадьев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ный</w:t>
            </w:r>
            <w:r>
              <w:rPr>
                <w:rFonts w:eastAsia="Times New Roman" w:cs="Times New Roman" w:ascii="Times New Roman" w:hAnsi="Times New Roman"/>
              </w:rPr>
              <w:t xml:space="preserve"> специалист-эксперт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комиссии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тякова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ья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лавный врач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осудар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ого учреждения здравоохранения Ленинградской области «Лужская межрайонная больниц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сильева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тла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ач-эпидемиолог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осударственного  бюджетного учреждения здравоохранения Ленинградской области «Лужская межрайонная больниц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твеева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ия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</w:rPr>
              <w:t xml:space="preserve"> начальник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</w:t>
            </w:r>
          </w:p>
        </w:tc>
      </w:tr>
      <w:tr>
        <w:trPr>
          <w:trHeight w:val="893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ай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а Бори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еститель главного врача филиала Федерального бюджетного учреждения здравоохранения «Центр гигиены и эпидемиологии в городе Санкт-Петербурге и Ленинградской области» в Гатчинском и Лужском района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иков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ачальник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сударственного бюджетного учреждения Ленинградской области «Станция по борьбе с болезнями животных Лужского район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Дегтярев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Александ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чальник отдела Министерства внутренних дел Российской Федерации по Лужскому району Ленинград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сий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тлана Викторовна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дседатель комитета образова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ции Луж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уманова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ле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едатель комитета экономического развития и инвестиционной деятельности администрации Лу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Райгородский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Борис Арк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едатель комитета по вопросам безопасности администрации Лу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5:00Z</dcterms:created>
  <dc:creator>Пастухова 20110823</dc:creator>
  <dc:description/>
  <cp:keywords/>
  <dc:language>en-US</dc:language>
  <cp:lastModifiedBy>Куст</cp:lastModifiedBy>
  <cp:lastPrinted>2018-06-06T09:36:00Z</cp:lastPrinted>
  <dcterms:modified xsi:type="dcterms:W3CDTF">2022-11-18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0485e1-a06b-4974-aa6b-25490782ea8d</vt:lpwstr>
  </property>
</Properties>
</file>