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.07.2021 № 2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63.7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5.07.2021 № 2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атьей 78.1 Бюджетного кодекса Российской Федерации, решением Совета депутатов Лужского муниципального района Ленинградской области от 21.12.2021 № 125 «О бюджете Лужского муниципального района Ленинградской области на 2022 год и на плановый период 2023 и 2024 годов», приказом комитета финансов Лужского муниципального района Ленинградской области от 23.03.2021 № 13-о/д                                 «Об утверждении типовых форм соглашений о предоставлении субсидий из бюджетов Лужского муниципального района Ленинградской области и Лужского городского поселения Лужского муниципального района Ленинградской области некоммерческим организациям, не являющимся муниципальными учреждениями», в целях реализации мероприятий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ти в постановление администрации Лужского муниципального района от 05.07.2021 № 2205 «Об утверждении Порядка определения объема и условий предоставления субсидий из бюджета Лужского муниципального района Ленинградской области на содержание и развитие организаций муниципальной инфраструктуры поддержки предпринимательства» (дале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остановление) следующие изменения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 тексту Постановления слова «подпрограмма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» в соответствующем падеже заменить словами «муниципальная программа Лужского муниципального района Ленинградской области «Стимулирование экономической активности Лужского муниципального района» в соответствующем падеже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ункт 3.4 Порядка определения объема и условий предоставления субсидий из бюджета Лужского муниципального района Ленинградской области на содержание и развитие организаций муниципальной инфраструктуры поддержки предпринимательства (приложение к Постановлению; далее – Порядок) изложить в ново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4.</w:t>
        <w:tab/>
        <w:t xml:space="preserve"> Общий размер субсидии не может превышать лимит денежных средств, предусмотренных в бюджете Лужского муниципального района Ленинградской области на реализацию мероприятия по предоставлению субсидий организациям муниципальной инфраструктуры поддержки предпринимательства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в текущем финансовом году»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5.2 Порядка изложить в ново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2.</w:t>
        <w:tab/>
        <w:t xml:space="preserve"> Получатель субсидии на момент заключения соглашения должен соответствовать требованиям п. 3.3 настоящего Порядка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ОБУ, сектор ФМК, КФ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4:00Z</dcterms:created>
  <dc:creator>Пастухова 20110823</dc:creator>
  <dc:description/>
  <cp:keywords/>
  <dc:language>en-US</dc:language>
  <cp:lastModifiedBy>MihailovaAR</cp:lastModifiedBy>
  <cp:lastPrinted>2022-02-15T09:14:00Z</cp:lastPrinted>
  <dcterms:modified xsi:type="dcterms:W3CDTF">2022-02-15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