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4135</wp:posOffset>
                </wp:positionV>
                <wp:extent cx="3066415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в постановление от 31.03.2022 № 1006 «Об утверждении административного регламента по предоставлению муниципальной услуги «Прие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в эксплуатацию после переустройств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и (или) перепланировки помещ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в многоквартирном дом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7pt;mso-wrap-distance-left:9.05pt;mso-wrap-distance-right:9.05pt;mso-wrap-distance-top:0pt;mso-wrap-distance-bottom:0pt;margin-top:5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в постановление от 31.03.2022 № 1006 «Об утверждении административного регламента по предоставлению муниципальной услуги «Прием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в эксплуатацию после переустройства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и (или) перепланировки помещения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в многоквартирном до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rStyle w:val="FontStyle12"/>
          <w:sz w:val="28"/>
          <w:szCs w:val="28"/>
          <w:lang w:val="ru-RU"/>
        </w:rPr>
        <w:t xml:space="preserve">                     </w:t>
      </w:r>
      <w:r>
        <w:rPr>
          <w:rStyle w:val="FontStyle12"/>
          <w:sz w:val="28"/>
          <w:szCs w:val="28"/>
        </w:rPr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>с протоколом от 27.11.2021 № П-143/2021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внесение изменений в постановление администрации Лужского муниципального района от 31.03.2022 № 1006  «Об утверждении административного регламента по предоставлению  муниципальной услуги «Прием в эксплуатацию после переустройства и (или) перепланировки помещения в многоквартирном доме» (далее – Постановление) согласно приложению к настоящему постановлению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архитектуры и градостроительства администрации Лужского муниципального района: 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1. 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20.09.2022 № 2913 «Об утверждении проекта внесения изменений в постановление от 31.03.2022 № 1006 </w:t>
      </w:r>
      <w:r>
        <w:rPr>
          <w:lang w:val="ru-RU"/>
        </w:rPr>
        <w:t xml:space="preserve">                           </w:t>
      </w:r>
      <w:r>
        <w:rPr/>
        <w:t>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3611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Лужского муниципального района от 31.03.2022 № 1006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31.03.2022 № 1006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2 к административному регламенту по предоставлению муниципальной услуги «Прием в эксплуатацию после переустройства и (или) перепланир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ещения в многоквартирном доме</w:t>
      </w:r>
      <w:r>
        <w:rPr>
          <w:sz w:val="28"/>
          <w:szCs w:val="28"/>
        </w:rPr>
        <w:t>» (приложение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Акт </w:t>
      </w:r>
    </w:p>
    <w:p>
      <w:pPr>
        <w:pStyle w:val="Normal"/>
        <w:ind w:right="-185" w:hanging="180"/>
        <w:jc w:val="center"/>
        <w:rPr/>
      </w:pPr>
      <w:r>
        <w:rPr>
          <w:rFonts w:cs="Times New Roman" w:ascii="Times New Roman" w:hAnsi="Times New Roman"/>
          <w:b/>
        </w:rPr>
        <w:t>приемочной комиссии о завершении (отказе в подтверждении завершения)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right="-18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смотр помещения в многоквартирном доме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ы на основани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ован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жилое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в многоквартирном доме (выполненные ремонтно-строительные работы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ют / не соответствуют проекту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24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ять в эксплуатацию / отказать в принятии в эксплуатацию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24"/>
        </w:rPr>
        <w:t>(нужное подчеркнуть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в многоквартирном доме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Пастухова 20110823</dc:creator>
  <dc:description/>
  <dc:language>en-US</dc:language>
  <cp:lastModifiedBy>Куст</cp:lastModifiedBy>
  <cp:lastPrinted>2022-07-13T15:46:00Z</cp:lastPrinted>
  <dcterms:modified xsi:type="dcterms:W3CDTF">2022-12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