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684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муниципальной программы за счет средств местного, областного бюджетов и внебюджетных источников за весь период реализации составит 1 680 572,17935 тыс. рублей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2-2025 годов (приложение 1 к Программе)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вопросам коммунального комплекса, энергетики, связи, транспорт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11.2022 №  3684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и муниципальной программы Лужского городского поселения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жилищно-коммунального и дорожного хозяйства Лужского городского поселения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»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93"/>
        <w:gridCol w:w="1357"/>
        <w:gridCol w:w="2318"/>
        <w:gridCol w:w="12"/>
        <w:gridCol w:w="1318"/>
        <w:gridCol w:w="12"/>
        <w:gridCol w:w="797"/>
        <w:gridCol w:w="15"/>
        <w:gridCol w:w="772"/>
        <w:gridCol w:w="1573"/>
        <w:gridCol w:w="13"/>
        <w:gridCol w:w="1701"/>
        <w:gridCol w:w="1548"/>
        <w:gridCol w:w="15"/>
      </w:tblGrid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 том числе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областной бюджет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прочие источни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Лужского городского поселения Лужского муниципального района Ленинградской области «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жилищно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19 306,916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13 511,3944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5 790,522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6274,231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8 643,490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 630,7413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0 800,9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 324,03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1 476,9168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 399,033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 324,03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5, 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45 781,131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70 802,9510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4 973,1803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0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риобретенных автономных источников электроснабжения (дизель-генера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ов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452,888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38,888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 4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тяженность построенных газопроводов высокого и низкого давле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72,1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9,78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зификации жилищного фонда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  Расходы на проектно-изыскательские работы и строительство газопро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66,402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66,402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выполненной проектно-см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кументации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758,582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758,582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мероприятия по созданию мест (площадок) накопления твердых коммунальных от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5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 395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46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814,0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650,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028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281,5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044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1237,50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 Мероприятия, направленные на достижение цели федерального проекта «Дорожная сеть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2,024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2,024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892,024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892,024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2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535,580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53,5580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 582,022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х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48,04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4,804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383,241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348,4168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 348,416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6 532,043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 218, 362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8 313,6803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ероприятия, направленные на достижение цели федеральн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ельски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щая площадь об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/ Отдел АПК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6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3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28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1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 81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1 78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9814,631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0789,0813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9 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теплоснаб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47,16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47,16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747,161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747,161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  <w:tab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 1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13,9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2 639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613,9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емонту ливневой кан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147,42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147,42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 147,425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 147,4259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7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 34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5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491,0267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491,0267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плату потребляемой электроэнергии наружным освещением и светофорными постами  на территории Луж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9 6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9 6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электроснаб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59,939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59,939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44" w:leader="none"/>
              </w:tabs>
              <w:spacing w:before="0" w:after="0"/>
              <w:ind w:left="4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техническое обслуживание и текущий ремонт уличного освещения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тяженность обслуживаемых сетей уличного освещения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 231,08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 231,087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33" w:firstLine="20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238,196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378,4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4605,69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1745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759,91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759,9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благоустроенных муниципальных квартир (домов), в которых сделан ремон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6986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6986,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Благоустройство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Лужского город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5 025,1750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2 385,1750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287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 289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 289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75 888,17509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73 248,17509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2 640,00000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держанию  территории Луж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лощадь обслуживаемых тротуаров, пешеходных дорожек, мостов, лестниц, остановок общественного транспорта  и привокзальной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 200, 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 200, 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200 ,0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200 ,0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2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2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4 716 493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4 716 493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79,4729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79,4729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9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9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8 142,4729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8 142,4729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4. Расходы на организацию риту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. 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9 850,2618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903,503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755,803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68,301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850,801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17,5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497,1511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8031,9511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65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4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4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604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604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925,2833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593,301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593,301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212,673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12 943,93119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12 943,93119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3.  Расходы на ликвидацию несанкционированных свал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4,2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6,5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5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,5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7,50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949,22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84,02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65,2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359,2283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359,228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4 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4 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 118,5283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 118,5283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.1.  Расходы на содержание проезжих частей улиц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ивокзальной площ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 241,8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 241,8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001,115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001,1157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017,412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0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0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50 017,412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50 017,4126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447,8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278,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 648,4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479,3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  Расходы на мероприятия, направленные на повышение безопасности дорожного движения,  в т.ч.  приобретение, ремонт и установку дорожных зна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23,7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23,7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124,389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124,389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. Комплекс процессных мероприятий «Газификация жилищного фонда Лужского город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  Расходы на организацию газоснаб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 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5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450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5"/>
    </w:lvlOverride>
  </w:num>
  <w:num w:numId="13">
    <w:abstractNumId w:val="9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7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2-11-2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