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7156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1 ноября 2022 г.  №  36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46685</wp:posOffset>
                </wp:positionV>
                <wp:extent cx="3009900" cy="134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рах по предупреждению чрезвычайных ситуац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одоемах Лужского муниципального района                                               в осенне-зимне-весенний период                                     2022-2023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05.55pt;mso-wrap-distance-left:9.05pt;mso-wrap-distance-right:9.05pt;mso-wrap-distance-top:0pt;mso-wrap-distance-bottom:0pt;margin-top:11.5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мерах по предупреждению чрезвычайных ситуац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водоемах Лужского муниципального района                                               в осенне-зимне-весенний период                                     2022-2023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. 24 ст. 15 Федерального закона от 06.10.2003                      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в целях предупреждения чрезвычайных ситуаций, связанных с выходом людей на лёд водоёмов, администрация Лужского муниципального района 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ход граждан на лёд водоёмов Лужского муниципального района на период становления льда до достижения безопасной толщины ледового покры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 граждан на лёд водоёмов запрещен до наступления периода его полного формирования (толщина льда свыше 7 с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 и стоянка на льду механических транспортных средств вне зоны ледовых переправ на водных объектах запрещ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Толмачевского городского и сельских поселений Луж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бразования льда на водоемах запрещать выход </w:t>
        <w:br/>
        <w:t>граждан на лёд, организовать патрулирование с привлечением сотрудников</w:t>
        <w:br/>
        <w:t xml:space="preserve">отдела Министерства внутренних дел Российской Федерации по Лужскому району Ленинградской области и </w:t>
      </w:r>
      <w:r>
        <w:rPr>
          <w:color w:val="000000"/>
          <w:sz w:val="28"/>
          <w:szCs w:val="28"/>
        </w:rPr>
        <w:t>Лужского отделения Государственной инспекции по маломерным судам (ГИМС) Государственного Управления МЧС России по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ть постановления о запрете выхода граждан на ледовое покрытие водоем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оими распоряжениями в осенне-зимне-весенний период 2022-2023 гг. места для любительского и спортивного рыболовства на водоем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местах для любительского и спортивного рыболовства организовать общественные спасательные посты для предупреждения чрезвычайных ситуаций, связанных с рыбак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население о вводимых запретах выхода граждан на ледовое покрытие водных объектов через средства массовой информации и сайты сети Интернет, а также своевременно доводить до граждан прогноз погоды и информацию о состоянии льда в традиционных местах массового отдыха и подледного лова рыб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скусственные ограждения (завалы) в местах возможного выезда автотранспорта на ледовое покрытие водоемов Лужского района Ленинградской области. Выставлять аншлаги с информацией о запретах выезда автотранспорта и выхода людей на лед в период их действ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бучение уполномоченных должностных лиц, составлять протоколы в администрациях муниципальных образований в соответствии со статьями 2.10-1, 2.10-2 Закона Ленинградской области от 02.07.2003 № 47-оз «Об административных правонарушениях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по привлечению к ответственности граждан, допускающих нарушение установленного органами местного самоуправления запрета выхода граждан на ледовое покрытие водных объектов, в соответствии со статьей 2.10-1 Закона Ленинградской области от 02.07.2003 № 47-оз «Об административных правонарушениях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д проведением крещенских купаний издать правовые акты о мероприятиях по обеспечению безопасности населения на водоемах Лужского муниципального района в период проведения крещенских куп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учений по оказанию помощи терпящим бедствие на водных объектах в осенне-зимне-весенний период с привлечением сил и средств Лужского отделения Государственной инспекции по маломерным судам (ГИМС) Государственного Управления МЧС России по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администрации Лужского муниципального района провести занятия в образовательных организациях по разъяснению опасности выхода на тонкий лёд и правилам поведения на ль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Лужская правда»               и на официальном сайте администрации Луж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Ю.В. Намлие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зослано: отд. по делам ГО и ЧС, ОМВД в ЛР ЛО, Лужское отд. ГИМС ГУ МЧС России по ЛО, адм. с.п. и г.п. – 13 экз., редакция газеты «Лужская правда», прокуратура.</w:t>
      </w:r>
      <w:r>
        <w:rPr>
          <w:vanish/>
          <w:sz w:val="28"/>
          <w:szCs w:val="28"/>
        </w:rPr>
        <w:t>азослано: КУМИ – 3 экз., Упр. Росреестра по ЛО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5"/>
    </w:pPr>
    <w:rPr/>
  </w:style>
  <w:style w:type="paragraph" w:styleId="Style21">
    <w:name w:val="Style2"/>
    <w:basedOn w:val="Normal"/>
    <w:qFormat/>
    <w:pPr>
      <w:spacing w:lineRule="exact" w:line="320"/>
      <w:ind w:firstLine="734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rFonts w:eastAsia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3:00Z</dcterms:created>
  <dc:creator>Stepanova</dc:creator>
  <dc:description/>
  <cp:keywords/>
  <dc:language>en-US</dc:language>
  <cp:lastModifiedBy>Куст</cp:lastModifiedBy>
  <cp:lastPrinted>2018-11-14T16:08:00Z</cp:lastPrinted>
  <dcterms:modified xsi:type="dcterms:W3CDTF">2022-12-01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be2a9b-fa92-4f3e-907a-e0a80396b5ae</vt:lpwstr>
  </property>
</Properties>
</file>