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</w:rPr>
      </w:pPr>
      <w:r>
        <w:rPr>
          <w:rFonts w:cs="Century" w:ascii="Century" w:hAnsi="Century"/>
          <w:b/>
          <w:caps/>
          <w:spacing w:val="60"/>
          <w:sz w:val="28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 ноябр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72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</wp:posOffset>
                </wp:positionH>
                <wp:positionV relativeFrom="paragraph">
                  <wp:posOffset>107950</wp:posOffset>
                </wp:positionV>
                <wp:extent cx="2974975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 w:before="0" w:after="0"/>
                              <w:ind w:left="-142" w:right="0" w:hanging="0"/>
                              <w:contextualSpacing/>
                              <w:jc w:val="left"/>
                              <w:rPr>
                                <w:rStyle w:val="FontStyle39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 утверждении перечней объектов обязательных работ и мест отбывания исправительных работ на территории </w:t>
                            </w:r>
                            <w:r>
                              <w:rPr>
                                <w:sz w:val="28"/>
                              </w:rPr>
                              <w:t xml:space="preserve">Лужского городского поселения </w:t>
                            </w:r>
                            <w:r>
                              <w:rPr>
                                <w:sz w:val="28"/>
                              </w:rPr>
                              <w:t>Лу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Style w:val="FontStyle3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94.5pt;mso-wrap-distance-left:9.05pt;mso-wrap-distance-right:9.05pt;mso-wrap-distance-top:0pt;mso-wrap-distance-bottom:0pt;margin-top:8.5pt;mso-position-vertical-relative:text;margin-left: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51"/>
                        <w:widowControl/>
                        <w:spacing w:lineRule="auto" w:line="240" w:before="0" w:after="0"/>
                        <w:ind w:left="-142" w:right="0" w:hanging="0"/>
                        <w:contextualSpacing/>
                        <w:jc w:val="left"/>
                        <w:rPr>
                          <w:rStyle w:val="FontStyle39"/>
                          <w:sz w:val="32"/>
                          <w:lang w:val="en-US"/>
                        </w:rPr>
                      </w:pPr>
                      <w:r>
                        <w:rPr>
                          <w:sz w:val="28"/>
                        </w:rPr>
                        <w:t xml:space="preserve">Об утверждении перечней объектов обязательных работ и мест отбывания исправительных работ на территории </w:t>
                      </w:r>
                      <w:r>
                        <w:rPr>
                          <w:sz w:val="28"/>
                        </w:rPr>
                        <w:t xml:space="preserve">Лужского городского поселения </w:t>
                      </w:r>
                      <w:r>
                        <w:rPr>
                          <w:sz w:val="28"/>
                        </w:rPr>
                        <w:t>Лужского муниципального района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Style w:val="FontStyle39"/>
                          <w:sz w:val="28"/>
                          <w:szCs w:val="28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25 и ст. 39 Уголовно-исправительного кодекса Российской Федерации, в целях установления обязательных работ и объектов, на которых они отбываются, а также мест отбывания исправительных работ, администрация Лужского муниципального района   п о с т а н о в л я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еречень объектов, на которых отбываются  обязательные работы, и видов работ на территории </w:t>
      </w:r>
      <w:r>
        <w:rPr/>
        <w:t>Лужского городского поселения</w:t>
      </w:r>
      <w:r>
        <w:rPr/>
        <w:t xml:space="preserve"> Лужского муниципального района (приложение 1), </w:t>
      </w:r>
      <w:r>
        <w:rPr>
          <w:lang w:val="ru-RU"/>
        </w:rPr>
        <w:t xml:space="preserve">перечень </w:t>
      </w:r>
      <w:r>
        <w:rPr/>
        <w:t>мест отбывания исправительных работ на территории Лужского городского поселения Лужского муниципального района (приложение 2).</w:t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остановлени</w:t>
      </w:r>
      <w:r>
        <w:rPr>
          <w:lang w:val="ru-RU"/>
        </w:rPr>
        <w:t>е</w:t>
      </w:r>
      <w:r>
        <w:rPr/>
        <w:t xml:space="preserve"> администрации Лужского муниципального района от </w:t>
      </w:r>
      <w:r>
        <w:rPr>
          <w:lang w:val="ru-RU"/>
        </w:rPr>
        <w:t>04</w:t>
      </w:r>
      <w:r>
        <w:rPr/>
        <w:t>.0</w:t>
      </w:r>
      <w:r>
        <w:rPr>
          <w:lang w:val="ru-RU"/>
        </w:rPr>
        <w:t>3</w:t>
      </w:r>
      <w:r>
        <w:rPr/>
        <w:t>.20</w:t>
      </w:r>
      <w:r>
        <w:rPr>
          <w:lang w:val="ru-RU"/>
        </w:rPr>
        <w:t>21</w:t>
      </w:r>
      <w:r>
        <w:rPr/>
        <w:t xml:space="preserve"> №</w:t>
      </w:r>
      <w:r>
        <w:rPr>
          <w:lang w:val="ru-RU"/>
        </w:rPr>
        <w:t xml:space="preserve"> 550</w:t>
      </w:r>
      <w:r>
        <w:rPr/>
        <w:t xml:space="preserve"> «Об утверждении перечн</w:t>
      </w:r>
      <w:r>
        <w:rPr>
          <w:lang w:val="ru-RU"/>
        </w:rPr>
        <w:t>ей</w:t>
      </w:r>
      <w:r>
        <w:rPr/>
        <w:t xml:space="preserve"> объектов обязательных работ и мест отбывания исправительных работ на территории Лужского муниципального района» </w:t>
      </w:r>
      <w:r>
        <w:rPr>
          <w:lang w:val="ru-RU"/>
        </w:rPr>
        <w:t>признать</w:t>
      </w:r>
      <w:r>
        <w:rPr/>
        <w:t xml:space="preserve"> утратившим силу.</w:t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</w:t>
      </w:r>
      <w:r>
        <w:rPr>
          <w:lang w:val="ru-RU"/>
        </w:rPr>
        <w:t xml:space="preserve"> и подлежит размещению на официальном сайте администрации Лужского муниципального района</w:t>
      </w:r>
      <w:r>
        <w:rPr/>
        <w:t xml:space="preserve">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УФСИН, ФССП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11.2022 № 3729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ъектов, на которых отбываются  обязательные работ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sz w:val="28"/>
          <w:szCs w:val="28"/>
        </w:rPr>
        <w:t>и видов работ</w:t>
      </w:r>
      <w:r>
        <w:rPr>
          <w:sz w:val="28"/>
          <w:szCs w:val="28"/>
          <w:lang w:val="ru-RU"/>
        </w:rPr>
        <w:t xml:space="preserve"> на территории </w:t>
      </w:r>
      <w:r>
        <w:rPr>
          <w:sz w:val="28"/>
        </w:rPr>
        <w:t>Лужского городского посел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54"/>
        <w:gridCol w:w="1799"/>
        <w:gridCol w:w="1195"/>
        <w:gridCol w:w="2030"/>
      </w:tblGrid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бъек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Адрес объект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телефон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электронная поч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Ф.И.О. руководителя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телефон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оличество бронируемых ме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Характер работ и требование к профессиональной подготов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УП «Лужская инициатива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г. Луга,                                          ул. А.Яковлева,                      д. 1а, каб. 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liniciativa@mail.r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Долдин Дмитрий Владимирович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(81372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-49-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борка территории (дворик), пунктуальность, аккуратность, без вредных привычек</w:t>
            </w:r>
          </w:p>
        </w:tc>
      </w:tr>
      <w:tr>
        <w:trPr>
          <w:trHeight w:val="1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УП «Лилия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г. Луга,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пр. Володарского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д. 13б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(81372) 2-12-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Егорова Екатери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Владимиров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(81372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-12-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борка и благоустройство территории, профессиональной подготовки 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ЖЭ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уг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иро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,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о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пом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фи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(81372)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7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retova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зиков Сергей Борисович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0624555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борка придомовых территорий и подвалов МК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фессиональ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й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подготов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4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П «Лужское жилищное хозяйство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уг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иро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(81372)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-26-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лушина Галина Валентинов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собная работа, профессиональной подготовки 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Наш Дом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уг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лодарского, д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30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(81372)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-69-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узьмина Любовь Алексеев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борка придомовых территорий МК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фессиональ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й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подготов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не требуется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4.11.2022 № 3729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/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sz w:val="28"/>
          <w:szCs w:val="28"/>
        </w:rPr>
        <w:t>мест отбывания исправительных работ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ерритории Лужского городского поселения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257"/>
        <w:gridCol w:w="1713"/>
        <w:gridCol w:w="1281"/>
        <w:gridCol w:w="2030"/>
      </w:tblGrid>
      <w:tr>
        <w:trPr>
          <w:trHeight w:val="1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ре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ъек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лефон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электронная поч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руководител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леф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 брониру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ых ме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арактер работ и требование к профессионал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й подготов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П «Лили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уг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лодарского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(81372) 2-12-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Егорова Екатерина Владимиро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(81372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-12-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0,25-0,5 ставк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собная работа на территории кладбищ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ОО «ЖЭУ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уг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иро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о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пом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офи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(81372)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7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retova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зиков Сергей Борисо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0624555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борка придомовых территорий и подвалов МК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фессиональ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й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подготов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П «Лужская инициатив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уг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А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Яковлева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а, каб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iniciativa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лдин Дмитрий Владимиро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(81372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-49-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ор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территор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дворник)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унктуальность, аккуратность, без вредных привыче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П «Лужское жилищное хозяйство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уг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,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пр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иро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(81372)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-26-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лушина Галина Валентино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собная работа, профессиональной подготовки 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П Папулов Д.Ю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уг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,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пр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рицкого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6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в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апулов Дмитрий Юрьевич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21385637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собная работа, профессиональной подготовки не требуетс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23:00Z</dcterms:created>
  <dc:creator>Пастухова 20110823</dc:creator>
  <dc:description/>
  <cp:keywords/>
  <dc:language>en-US</dc:language>
  <cp:lastModifiedBy>Куст</cp:lastModifiedBy>
  <cp:lastPrinted>2022-12-02T10:52:00Z</cp:lastPrinted>
  <dcterms:modified xsi:type="dcterms:W3CDTF">2022-12-02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6e0a292-2a65-4ecd-99a7-84e084918324</vt:lpwstr>
  </property>
</Properties>
</file>