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 декабр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86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171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7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6350</wp:posOffset>
                </wp:positionV>
                <wp:extent cx="2625725" cy="155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треб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внешнему виду и оформлению ярмарочных площадок, расположенных на территории Лужского городского поселения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22.5pt;mso-wrap-distance-left:9.05pt;mso-wrap-distance-right:9.05pt;mso-wrap-distance-top:0pt;mso-wrap-distance-bottom:0pt;margin-top:0.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требова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внешнему виду и оформлению ярмарочных площадок, расположенных на территории Лужского городского поселения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8"/>
          <w:szCs w:val="18"/>
        </w:rPr>
      </w:pPr>
      <w:r>
        <w:rPr/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76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.12.2009 № 381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основах государственного регулирования торговой деятельности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новлением Правительства Ленинградской области от 29.05.200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20 «Об организации розничных рынков и ярмарок на территории Ленинградской област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аспоряжением Комитета по развитию малого, среднего бизнеса и потребительского рынка от 21.10.2022                          № 287-р «Об утверждении методических рекомендаций по разработке органами местного самоуправления Ленинградской области общих (рамочных) требований к внешнему виду и оформлению ярмарок на территории муниципального образования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я Лужского муниципального района  п о с т а н о в л я е т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>
          <w:lang w:val="ru-RU"/>
        </w:rPr>
        <w:t>Утвердить требования к</w:t>
      </w:r>
      <w:r>
        <w:rPr/>
        <w:t xml:space="preserve"> </w:t>
      </w:r>
      <w:r>
        <w:rPr>
          <w:lang w:val="ru-RU"/>
        </w:rPr>
        <w:t>внешнему виду и оформлению ярмарочных площадок, расположенных на территории Лужского городского поселения Лужского муниципального района Ленинградской области согласно приложению к настоящему постановлению</w:t>
      </w:r>
      <w:r>
        <w:rPr/>
        <w:t>.</w:t>
      </w:r>
    </w:p>
    <w:p>
      <w:pPr>
        <w:pStyle w:val="2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Настоящее постановление </w:t>
      </w:r>
      <w:r>
        <w:rPr>
          <w:lang w:val="ru-RU"/>
        </w:rPr>
        <w:t>подлежит официальному опубликованию.</w:t>
      </w:r>
    </w:p>
    <w:p>
      <w:pPr>
        <w:pStyle w:val="2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2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>
          <w:lang w:val="ru-RU"/>
        </w:rPr>
        <w:t xml:space="preserve">Настоящее постановление </w:t>
      </w:r>
      <w:r>
        <w:rPr/>
        <w:t xml:space="preserve">вступает в силу со дня </w:t>
      </w:r>
      <w:r>
        <w:rPr>
          <w:lang w:val="ru-RU"/>
        </w:rPr>
        <w:t>опубликования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  А.В. Голуб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  <w:r>
        <w:br w:type="page"/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2.12.2022 № 3861 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ТРЕБОВАНИЯ</w:t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к </w:t>
      </w:r>
      <w:r>
        <w:rPr>
          <w:sz w:val="28"/>
          <w:szCs w:val="28"/>
          <w:lang w:val="ru-RU"/>
        </w:rPr>
        <w:t xml:space="preserve">внешнему виду и </w:t>
      </w:r>
      <w:r>
        <w:rPr>
          <w:rFonts w:eastAsia="Arial Unicode MS"/>
          <w:sz w:val="28"/>
          <w:szCs w:val="28"/>
          <w:lang w:val="ru-RU"/>
        </w:rPr>
        <w:t>оформлению ярмарочных площадок, расположенных                          на территории Лужского городского поселения Лужского муниципального района Ленинградской области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. Общие положения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  <w:lang w:val="ru-RU"/>
        </w:rPr>
        <w:t xml:space="preserve">Настоящие требования </w:t>
      </w:r>
      <w:r>
        <w:rPr>
          <w:rFonts w:eastAsia="Arial Unicode MS"/>
          <w:sz w:val="28"/>
          <w:szCs w:val="28"/>
        </w:rPr>
        <w:t xml:space="preserve">к </w:t>
      </w:r>
      <w:r>
        <w:rPr>
          <w:sz w:val="28"/>
          <w:szCs w:val="28"/>
        </w:rPr>
        <w:t xml:space="preserve">внешнему виду и </w:t>
      </w:r>
      <w:r>
        <w:rPr>
          <w:rFonts w:eastAsia="Arial Unicode MS"/>
          <w:sz w:val="28"/>
          <w:szCs w:val="28"/>
        </w:rPr>
        <w:t>оформлению ярмарочных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площадок, расположенных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на территории Лужского городского поселения Лужского муниципального района Ленинградской области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аны во исполнение требований Порядка организации ярмарок и продажи товаров на них на территории Ленинградской области, утвержденного постановлением Правительства Ленинградской области от 29.05.2007 № 120 «Об организации розничных рынков и ярмарок на территории Ленинградской области», и в целях: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формирования унифицированного подхода к внешнему виду и оформлению ярмарок, проводимых на территории Лужского городского поселения Лужского муниципального района Ленинградской области, в том числе в части размещения и оборудования мест для продажи товаров (выполнения работ, оказания услуг) и мест общего пользования на ярмарках, информационно-рекламного оформления, в том числе обеспечения сопутствующих мероприятий;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вышения престижа и популярности ярмарочных мероприятий у жителей и гостей Лужского городского поселения Лужского муниципального района Ленинградской области;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беспечения комплексного (концептуального) подхода при организации ярмарочной торговли на территории Лужского городского поселения Лужского муниципального района Ленинградской области;</w:t>
      </w:r>
    </w:p>
    <w:p>
      <w:pPr>
        <w:pStyle w:val="11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 общих принципов благоустройства территорий ярмарочных площадок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. Мероприятия по установлению общих (рамочных) требований к внешнему виду и оформлению ярмарок на территории Лужского городского поселения Лужского муниципального района Ленинградской области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(рамочные) требования к внешнему виду и оформлению ярмарок включают в себя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борудованию мест для продажи товаров (выполнения работ, оказания услуг);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информационному обеспечению проведения ярмарки.</w:t>
      </w:r>
    </w:p>
    <w:p>
      <w:pPr>
        <w:pStyle w:val="1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облюдение общих (рамочных) требований к внешнему виду и оформлению ярмарки обеспечиваются организатором ярмарки. За несоблюдение установленных общих (рамочных) требований к внешнему виду и оформлению ярмарки организатор ярмарки может быть привлечен к административной ответственности, предусмотренной законодательством Ленинградской области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III. Оборудование мест для продажи товаров                                                             (выполнения работ, оказания услуг)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формление ярмарочной площадки должно соответствовать требованиям правил благоустройства Лужского городского поселения Лужского муниципального района Ленинградской области.</w:t>
      </w:r>
    </w:p>
    <w:p>
      <w:pPr>
        <w:pStyle w:val="1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еста для продажи товаров (выполнения работ, оказания услуг) (далее – торговые места) следует размещать в соответствии со схемой размещения торговых мест на ярмарке. На торговых местах используются следующие виды оборудования: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ковозводимые сборно-разборные конструкции (торговые палатки) единого цветового решения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ая палатка, а также прилегающая к ней территория должны содержаться в чистоте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торговым палаткам: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бариты исходного модуля: глубина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не более 3 м; ширина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не более 3 м; высота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не более 3,0 м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для выкладки товаров (прилавок) торговой палатки следует располагать на высоте не более 1,1 м от уровня земли;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опустимо размещение вывески (информационной конструкции с указанием наименования хозяйствующего субъекта и (или) торгового объекта, категории товара, рода выполняемых работ, типа оказываемых услуг и т.п.);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ередвижные (мобильные) нестационарные торговые объекты (торговые автофургоны, автолавки, прицепы, полуприцепы)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вижные средства торговли, а также прилегающая к ним территория должны содержаться в чистоте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ередвижным средствам торговли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габариты передвижных средств торговли: длина - не более 6,0 м;</w:t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ширина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не более 3,0 м;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ысота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не более 3,0 м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и оказании посредством передвижных средств торговли услуг общественного питания у каждого объекта следует установить урны, которые следует очищать по мере заполнения, но не реже 1 раза в сутки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передвижным средством торговли, предоставляющим услуги общественного питания, рекомендуется размещать табличку с меню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торговым окном необходимо организовать навес или козырек шириной не менее 0,3 м;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о размещение вывески;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торговые автоматы (вендинговые автоматы)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ые автоматы, а также прилегающая к ним территория должны содержаться в чистоте;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естационарные торговые объекты (киоски, павильоны)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Используемые на ярмарках нестационарные торговые объекты должны соответствовать требованиям правил благоустройства Лужского городского поселения Лужского муниципального района Ленинградской области;</w:t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ые столы, стулья, прилавки единого образца.</w:t>
      </w:r>
    </w:p>
    <w:p>
      <w:pPr>
        <w:pStyle w:val="1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ая форма (фартуки) и бейджи продавцов рекомендуется оформлять в едином стиле. При проведении праздничных ярмарок допускается использование национальных, фольклорных и иных элементов оформления, средств декора, связанных с тематикой проводимого мероприятия.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V. Информационное обеспечение проведения ярмарки</w:t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 входа на ярмарку следует расположить доступную для обозрения посетителей вывеску, содержащую напечатанную крупным шрифтом информацию: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ярмарки (например: «Ленинградские ярмарки»);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и и часы работы ярмарки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ступном для посетителей месте следует оборудовать информационный стенд, на котором должна содержаться информация: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изатора ярмарки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милия, имя и отчество ответственного лица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организатора ярмарки (администратора ярмарки), его контактный номер телефона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гулярных ярмарках необходимо указывать количество свободных мест для продажи товаров (выполнения работ, оказания услуг) (информация должна обновляться по мере изменения количества свободных мест)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а телефонов: территориального органа Управления Роспотребнадзора по Ленинградской области, территориального органа                                 ГУ МВД России по г. Санкт-Петербургу и Ленинградской области, территориального органа ГУ МЧС России по Ленинградской области, территориального органа Федеральной налоговой службы России,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ое торговое место должно иметь табличку с номером места в соответствии со схемой размещения торговых мест ярмарки. Табличка закрепляется на видном для покупателей месте и должна содержать следующую информацию: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участника ярмарки (для индивидуальных предпринимателей Ф.И.О. индивидуального предпринимателя; для юридических лиц – наименование юридическое лица; для крестьянских (фермерских) хозяйств – наименование «Крестьянское (фермерское) хозяйство (Ф.И.О. главы КФХ либо юридическое (официальное) наименование</w:t>
        <w:tab/>
        <w:t>хозяйства)»;</w:t>
      </w:r>
    </w:p>
    <w:p>
      <w:pPr>
        <w:pStyle w:val="1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ля граждан, не являющихся индивидуальными предпринимателям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Ф.И.О. гражданина, указание на статус (личное подсобное хозяйство/садоводство/огородничество/животноводство/самозанятый), населенный пункт (район, регион) осуществления гражданином деятельности.</w:t>
      </w:r>
    </w:p>
    <w:p>
      <w:pPr>
        <w:pStyle w:val="1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ся информация должна быть напечатана на русском языке, должна быть достоверной, актуальной на дату проведения ярмарки и иметь подпись администратора ярмарк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10"/>
        <w:u w:val="none"/>
        <w:w w:val="100"/>
        <w:vanish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10"/>
        <w:u w:val="none"/>
        <w:w w:val="100"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10"/>
        <w:u w:val="none"/>
        <w:w w:val="100"/>
        <w:vanish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vanish w:val="false"/>
      <w:spacing w:val="10"/>
      <w:w w:val="100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vanish w:val="false"/>
      <w:spacing w:val="10"/>
      <w:w w:val="100"/>
      <w:sz w:val="28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vanish w:val="false"/>
      <w:spacing w:val="10"/>
      <w:w w:val="100"/>
      <w:sz w:val="28"/>
      <w:u w:val="non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3:00Z</dcterms:created>
  <dc:creator>Пастухова 20110823</dc:creator>
  <dc:description/>
  <cp:keywords/>
  <dc:language>en-US</dc:language>
  <cp:lastModifiedBy>Куст</cp:lastModifiedBy>
  <cp:lastPrinted>2022-11-17T08:27:00Z</cp:lastPrinted>
  <dcterms:modified xsi:type="dcterms:W3CDTF">2022-12-02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