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863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На основании постановлений администрации Лужского муниципального района от 21.06.2022 № 1884 «О предоставлении иных межбюджетных трансфертов бюджету Лужского городского поселения Лужского муниципального района Ленинградской области» и  от 28.10.2022 № 3445 «О внесении изменений в постановление от 21.06.2022 № 1884»,                             в целях приведения муниципальной программы в соответствие с решением Совета депутатов Лужского муниципального района Ленинградской области от 21.12.2021 № 125 «О бюджете Лужского муниципального района Ленинградской области на 2022 год и на плановый период 2023 и 2024 годов» (с изменениями), 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2.05.2019 № 1555 «Об утверждении муниципальной программы Лужского муниципального района Ленинградской области «Развитие культуры в Лужском муниципальном районе» (далее − Постановление)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аспорте муниципальной программы Лужского муниципального района Ленинградской области «Развитие культуры в Лужском муниципальном районе» (приложение к Постановлению, далее – муниципальная программа) раздел «Финансовое обеспечение муниципальной программы» изложить в новой редакции:</w:t>
      </w:r>
    </w:p>
    <w:p>
      <w:pPr>
        <w:pStyle w:val="Style23"/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Объем ресурсного обеспечения реализации муниципальной программы за счет средств бюджета составит 190 144,29446 тыс. руб.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культуры в Лужском муниципальном районе» на период 2022-2025 годов (приложение 1 к муниципальной программе) изложить в новой редакции согласно приложению к настоящему постановлению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2.2022 № 3863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75"/>
        <w:gridCol w:w="1559"/>
        <w:gridCol w:w="1559"/>
        <w:gridCol w:w="663"/>
        <w:gridCol w:w="113"/>
        <w:gridCol w:w="642"/>
        <w:gridCol w:w="663"/>
        <w:gridCol w:w="268"/>
        <w:gridCol w:w="582"/>
        <w:gridCol w:w="239"/>
        <w:gridCol w:w="29"/>
        <w:gridCol w:w="554"/>
        <w:gridCol w:w="29"/>
        <w:gridCol w:w="835"/>
        <w:gridCol w:w="1464"/>
        <w:gridCol w:w="95"/>
        <w:gridCol w:w="2328"/>
      </w:tblGrid>
      <w:tr>
        <w:trPr>
          <w:trHeight w:val="375" w:hRule="atLeast"/>
        </w:trPr>
        <w:tc>
          <w:tcPr>
            <w:tcW w:w="1532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5320" w:type="dxa"/>
            <w:gridSpan w:val="18"/>
            <w:tcBorders/>
            <w:vAlign w:val="bottom"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85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</w:t>
            </w:r>
            <w:r>
              <w:rPr>
                <w:rFonts w:eastAsia="Calibri"/>
                <w:sz w:val="28"/>
                <w:szCs w:val="28"/>
              </w:rPr>
              <w:t xml:space="preserve">Лу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ультуры в Лужском муниципальном райо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ериод 2022-2025 годов</w:t>
            </w:r>
          </w:p>
        </w:tc>
      </w:tr>
      <w:tr>
        <w:trPr>
          <w:trHeight w:val="33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1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1895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31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района (Лужского городского поселения)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исто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42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2" w:name="OLE_LINK2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культуры в Лужском муниципальном районе</w:t>
            </w:r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6 350,321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0 278,721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 071,6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 303,07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 979,831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323,2410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 039,79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 710,997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 039,79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 710,997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0 732,988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9 680,5475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 052,4410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ектная часть</w:t>
            </w:r>
          </w:p>
        </w:tc>
      </w:tr>
      <w:tr>
        <w:trPr>
          <w:trHeight w:val="30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3" w:name="OLE_LINK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 Мероприятия, направленные на достижение целей федерального проек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ная среда</w:t>
            </w:r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 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33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 468,00000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ного района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40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 438,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3,826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 994,4410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 238,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775,826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 462,4410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 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 8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32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468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438,26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,826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94,4410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 238,26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775,8267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 462,44103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58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здание условий для развития библиотечного дела и популяризации чт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120,61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791,8189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щений библиотеки.</w:t>
              <w:br/>
              <w:t>Количество экземпляров новых поступлений в библиотеч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фонд</w:t>
              <w:br/>
              <w:br/>
              <w:t>Посеща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ть библиотек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2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; МКУ «Лужская межпоселенческая районная библиотека»</w:t>
            </w:r>
          </w:p>
        </w:tc>
      </w:tr>
      <w:tr>
        <w:trPr>
          <w:trHeight w:val="5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522,29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193,4994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546,01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217,216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546,016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 217,216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8,8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 734,95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 419,751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315,2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87,72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587,7252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85,390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85,3904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9,10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9,1073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9,10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009,1073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 591,33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 591,3303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Расходы на государственную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31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18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,3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3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,33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3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,33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53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8,8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457,32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,120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315,2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 Расходы по комплектованию книжных фондов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57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6,3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86,3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3. 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витие и сохранение кадрового потенциала работников в учреждениях культу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 5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 737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819,8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43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806,68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806,687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957,9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957,96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957,9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957,96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 279,6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 459,81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819,8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1. 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мероприятиях по реализации государственной социальной поли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 5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37,2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19,8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06,6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806,68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57,9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57,96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57,96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57,96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 279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 459,81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 819,8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.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здание условий для развития культуры в Лужском муниципальном райо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 872,702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 417,702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5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тителей культурно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овых мероприятий.</w:t>
              <w:br/>
              <w:t>Количество участников творческих коллективов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49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 535,81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9 480,156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 025,156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5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 Проведение районных мероприятий в област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82,92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82,929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35,81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35,81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535,81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390,38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390,3837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Расходы на государственную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55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 589,77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 589,7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22-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 589,77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8 589,7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75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5:00Z</dcterms:created>
  <dc:creator>Пастухова 20110823</dc:creator>
  <dc:description/>
  <cp:keywords/>
  <dc:language>en-US</dc:language>
  <cp:lastModifiedBy>Куст</cp:lastModifiedBy>
  <cp:lastPrinted>2022-12-06T13:32:00Z</cp:lastPrinted>
  <dcterms:modified xsi:type="dcterms:W3CDTF">2022-12-06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