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1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009265" cy="160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б утверждении проекта внесения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т 17.10.2022 № 3251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 xml:space="preserve">«Об утверждении административного регламента по предоставлению муниципальной услуг «Решение вопрос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>о приватизации жилого помещения муниципального жилищного фон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26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б утверждении проекта внесения изменений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от 17.10.2022 № 3251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 xml:space="preserve">«Об утверждении административного регламента по предоставлению муниципальной услуг «Решение вопрос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>о приватизации жилого помещения муниципального жилищного фо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rFonts w:cs="Arial Unicode MS" w:ascii="Arial Unicode MS" w:hAnsi="Arial Unicode MS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с протоколом от 29.11.2022                            № </w:t>
      </w:r>
      <w:r>
        <w:rPr>
          <w:rStyle w:val="FontStyle12"/>
          <w:sz w:val="28"/>
          <w:szCs w:val="28"/>
          <w:lang w:val="ru-RU"/>
        </w:rPr>
        <w:t xml:space="preserve">П-166/2022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роект внесения изменений в постановление администрации Лужского муниципального района от 17.10.2022 № 3251                          «Об утверждении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» (далее – Постановление) согласно приложению к настоящему постановлению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митету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 </w:t>
      </w: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</w:rPr>
          <w:t>www.luga.ru</w:t>
        </w:r>
      </w:hyperlink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12.2022 № 3918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от 17.10.2022  № 3251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                           по</w:t>
      </w:r>
      <w:r>
        <w:rPr>
          <w:rStyle w:val="FontStyle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 «Решение вопроса о приватизации жилого помещения муниципального жилищного фонд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7.10.2022 № 3251 «Об утверждении административного регламента по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«Решение вопроса о приватизации жилого помещения муниципального жилищного фонд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2.5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 административного регламента по предоставлению муниципальной услуги «Решение вопроса о приватизации жилого помещения муниципального жилищного фонда» (дале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ы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Закон </w:t>
      </w: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 xml:space="preserve">Российской Федерации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от 04.07.1991 № 1541-1 «О приватизации жилищного фонд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Положение о бесплатной приватизации жилищного фонда в Ленинградской области, утвержденное постановлением Правительства Ленинградской области от 27.06.1994 № 1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Пункт 2.7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7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ы, подтверждающие факт постоянного проживания заявителя по месту жительства, а также всех зарегистрированных граждан с момента выдачи ордера, заключения договора социального най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пии документов, подтверждающих право пользования жилым помещением, занимаемым заявителем и членами его семьи (договор социального найма, орде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гласие органов опеки на отказ от включения несовершеннолетних в число участников общей собственности на приватизируемое жилое помещение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решение органов опеки и попечительства на приватизацию, если в приватизируемом жилом помещении проживают исключительно несовершеннолет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хранное свидетельство в случае если с заявлением обращаются граждане, изъявившие желание приватизировать забронированные ими жилые по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о переходе прав на объект недвижимости, о правах отдельного лица на имевшиеся (имеющиеся) у него объекты недвижимости в Федеральной службе государственной  регистрации, кадастра и картограф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териалы по приватизации жилищного фонда, запрашиваемые в соответствии с приказами Леноблкомимущества от 25.07.2016 № 21, от 25.07.2016 № 22 в ГУП «Леноблинвентаризац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рхивные сведения,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– для граждан, менявших место жительства в период с 04.07.1991 по 21.07.1997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3. Пункт 2.7.3 раздела II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7.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оставление муниципальной услуги в упреждающем (проактивном) режиме в соответствии с частью 1 статьи 7.3 Федерального закона 210-ФЗ не предусмотрено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4.  Пункт 2.10 раздела II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0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ставление неполного пакета документов, указанного в пункте 2.6 настоящего административного регламента, обязанность по предоставлению которых возложена на заявителя,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нормативными и правов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тавленные документы не подтверждают право соответствующих граждан на приватизацию жилого помещ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Отсутствие права на предоставление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сутствие у заявителя гражданст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е помещение не относится к муниципальному жилищному фонду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астие гражданина в совершеннолетнем возрасте в приватизации другого жилого по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сутствие согласия члена семьи, являющегося сонанимателем жилого помещения на условиях социального найм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хождение жилого помещения в аварийном состоя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жилое помещение включено в специализированный жилищный фонд, за исключением случаев, предусмотренных статьей 4 Закона о приватиз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36"/>
        <w:tabs>
          <w:tab w:val="clear" w:pos="708"/>
          <w:tab w:val="left" w:pos="1276" w:leader="none"/>
        </w:tabs>
        <w:rPr>
          <w:rStyle w:val="FontStyle50"/>
          <w:sz w:val="28"/>
          <w:szCs w:val="28"/>
        </w:rPr>
      </w:pPr>
      <w:r>
        <w:rPr>
          <w:rFonts w:eastAsia="Calibri" w:cs="Times New Roman"/>
          <w:color w:val="000000"/>
          <w:sz w:val="28"/>
          <w:lang w:eastAsia="en-US"/>
        </w:rPr>
      </w:r>
    </w:p>
    <w:p>
      <w:pPr>
        <w:pStyle w:val="Style36"/>
        <w:tabs>
          <w:tab w:val="clear" w:pos="708"/>
          <w:tab w:val="left" w:pos="1276" w:leader="none"/>
        </w:tabs>
        <w:rPr>
          <w:rStyle w:val="FontStyle5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5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3:00Z</dcterms:created>
  <dc:creator>Пастухова 20110823</dc:creator>
  <dc:description/>
  <cp:keywords/>
  <dc:language>en-US</dc:language>
  <cp:lastModifiedBy>MihailovaAR</cp:lastModifiedBy>
  <cp:lastPrinted>2022-12-19T11:53:00Z</cp:lastPrinted>
  <dcterms:modified xsi:type="dcterms:W3CDTF">2022-12-20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