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2 декабр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02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72085</wp:posOffset>
                </wp:positionV>
                <wp:extent cx="296354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354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б утверждении программ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«Развитие муниципальной службы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администрации Лужского муниципального района на 2023 год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5pt;height:78pt;mso-wrap-distance-left:9.05pt;mso-wrap-distance-right:9.05pt;mso-wrap-distance-top:0pt;mso-wrap-distance-bottom:0pt;margin-top:13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б утверждении программы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«Развитие муниципальной службы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администрации Лужского муниципального района на 2023 год»</w:t>
                      </w: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ей 35 Федерального закона от 02.03.2007                      № 25-ФЗ «О муниципальной службе в Российской Федерации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Утвердить программу «Развитие муниципальной службы в администрации Лужского муниципального района на 2023 год» (приложение)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>Постановление разместить на официальном сайте администрации Лужского муниципального района.</w:t>
      </w:r>
    </w:p>
    <w:p>
      <w:pPr>
        <w:pStyle w:val="2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Контроль за исполнением постановления возложить на заместителя главы администрации Лужского муниципального района по социальным вопросам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4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0"/>
          <w:szCs w:val="28"/>
          <w:lang w:val="ru-RU"/>
        </w:rPr>
      </w:pPr>
      <w:r>
        <w:rPr>
          <w:sz w:val="20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сектор МСиКР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прокуратура.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5" w:hanging="0"/>
        <w:contextualSpacing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2.</w:t>
      </w:r>
      <w:r>
        <w:rPr>
          <w:sz w:val="28"/>
          <w:szCs w:val="28"/>
        </w:rPr>
        <w:t xml:space="preserve">12.2022 № </w:t>
      </w:r>
      <w:r>
        <w:rPr>
          <w:sz w:val="28"/>
          <w:szCs w:val="28"/>
          <w:lang w:val="ru-RU"/>
        </w:rPr>
        <w:t>4027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азвитие муниципальной службы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 администрации Лужского муниципального района 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2023 год»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ы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Развитие муниципальной службы в администрации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ужского муниципального района на 2023 год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3"/>
        <w:gridCol w:w="6757"/>
      </w:tblGrid>
      <w:tr>
        <w:trPr>
          <w:trHeight w:val="1334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Наименование программы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Программа «Развитие муниципальной службы в администрации Лужского муниципального района на 2023 год»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(далее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Программа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                </w:t>
            </w:r>
          </w:p>
        </w:tc>
      </w:tr>
      <w:tr>
        <w:trPr>
          <w:trHeight w:val="1406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Правовая основа для          </w:t>
              <w:br/>
              <w:t xml:space="preserve">разработк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Статья 35 Федерального  закона от 02.03.2007 № 25-ФЗ               «О муниципальной службе в Российской Федерации», Закон Ленинградской области от 11.03.2008 № 14-оз                    «О правовом регулировании муниципальной службы в Ленинградской области» 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               </w:t>
            </w:r>
          </w:p>
        </w:tc>
      </w:tr>
      <w:tr>
        <w:trPr>
          <w:trHeight w:val="213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Заказчик Программы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Администрация Лужского муниципального района</w:t>
            </w:r>
          </w:p>
        </w:tc>
      </w:tr>
      <w:tr>
        <w:trPr>
          <w:trHeight w:val="69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Разработчик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Администрация Лужского муниципального района </w:t>
            </w:r>
          </w:p>
        </w:tc>
      </w:tr>
      <w:tr>
        <w:trPr>
          <w:trHeight w:val="1695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Цель Программы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системы муниципальной службы; повышение результативности профессиональной служебной деятельности муниципальных служащих; формирование квалифицированного кадрового состава муниципальных служащих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Задачи Программы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системы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использование современных технологий в обучен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здание условий, направленных на повышение качества исполнения муниципальными служащими должностных (служебных) обязанностей и оказываемых ими услуг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здание системы открытости и гласности муниципальной служб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2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Исполнители Программ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Председатели комитетов, заведующие отделами и секторами администрации Лужского муниципального района, муниципальные служащие</w:t>
            </w:r>
          </w:p>
        </w:tc>
      </w:tr>
      <w:tr>
        <w:trPr>
          <w:trHeight w:val="36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Целевые показатели    </w:t>
              <w:br/>
              <w:t xml:space="preserve">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количество принятых нормативных правовых актов по муниципальной служб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количество муниципальных служащих, получивших дополнительное профессиональное образование (посредством реализации программ повышения квалификации и программ профессиональной переподготовки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8" w:leader="none"/>
              </w:tabs>
              <w:autoSpaceDE w:val="false"/>
              <w:ind w:left="23" w:firstLine="335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количество муниципальных служащих, включенных в кадровый резерв и прошедших обучение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autoSpaceDE w:val="false"/>
              <w:ind w:left="358" w:hanging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Сроки реализации Программы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2023 год</w:t>
              <w:br/>
            </w:r>
          </w:p>
        </w:tc>
      </w:tr>
      <w:tr>
        <w:trPr>
          <w:trHeight w:val="84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Объемы и источники     </w:t>
              <w:br/>
              <w:t xml:space="preserve">финансирования         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Общий объем финансирования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100 тыс. рублей,  </w:t>
              <w:br/>
              <w:t xml:space="preserve">в том числе:                                     </w:t>
              <w:br/>
              <w:t xml:space="preserve">средства местного бюджета </w:t>
            </w:r>
            <w:r>
              <w:rPr>
                <w:rFonts w:eastAsia="Symbol" w:cs="Symbol" w:ascii="Symbol" w:hAnsi="Symbol"/>
                <w:color w:val="000000"/>
                <w:sz w:val="28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100 тыс. рублей</w:t>
            </w:r>
          </w:p>
        </w:tc>
      </w:tr>
      <w:tr>
        <w:trPr>
          <w:trHeight w:val="72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Ожидаемые конечные     </w:t>
              <w:br/>
              <w:t xml:space="preserve">результаты реализации  </w:t>
              <w:br/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системы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Достижение необходимого уровня исполнения муниципальными служащими своих должностных обязанностей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>Совершенствование механизма предупреждения коррупции, выявления и разрешения конфликта интересов на муниципальной службе</w:t>
            </w:r>
          </w:p>
        </w:tc>
      </w:tr>
      <w:tr>
        <w:trPr>
          <w:trHeight w:val="600" w:hRule="atLeast"/>
          <w:cantSplit w:val="true"/>
        </w:trPr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Система организации    </w:t>
              <w:br/>
              <w:t>контроля за исполнением</w:t>
              <w:br/>
              <w:t>Программы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              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</w:rPr>
              <w:t xml:space="preserve">Контроль за реализацией Программы осуществляется </w:t>
              <w:br/>
              <w:t>заместителем главы администрации Лужского муниципального района по социальным вопрос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. Содержание проблемы и обоснование необходимост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 решения программными методами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 установлено, что развитие муниципальной службы обеспечивается муниципальными программами развития муниципальной службы, финансируемыми за счет средств бюджетов муниципальных образов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налогичные положения закреплены в Законе Ленинградской области от 11.03.2008 № 14-оз</w:t>
      </w:r>
      <w:r>
        <w:rPr>
          <w:rFonts w:eastAsia="Times New Roman" w:cs="Arial" w:ascii="Times New Roman" w:hAnsi="Times New Roman"/>
          <w:color w:val="000000"/>
          <w:sz w:val="28"/>
          <w:szCs w:val="20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авовом регулировании муниципальной службы в Ленинградской области»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целевой программы «Развитие муниципальной службы в администрации Лужского муниципального района на 2022 год» позволила достичь следующих результа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новлена нормативная правовая база, регулирующая порядок и условия прохождения муниципальной службы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нформация по вопросам поступления на муниципальную службу и прохождения муниципальной службы размещается в средствах массовой информации и на официальном сайте администрации Лу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Работает комиссия по соблюдению требований к служебному поведению муниципальных служащих администрации Лужского муниципального района и урегулированию конфликта интересов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4. В 2022 году получили дополнительное профессиональное образование (посредством реализации программ повышения квалификации и программ профессиональной переподготовки) 9 муниципальных служащих с получением дипломов о профессиональной переподготовке и удостоверений о повышении квалификации установленного образца.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 характеризуется достаточно высоким образовательным уровнем, большинство муниципальных служащих имеют высшее профессиональное образование и опыт управленческой работы, но изменения нормативной правовой базы на федеральном и областном уровне, передача полномочий на муниципальный уровень вызывает необходимость ежегодного обучения муниципальных служащи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граммно-целевой метод позволит создать планомерную систему получения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, </w:t>
      </w:r>
      <w:r>
        <w:rPr>
          <w:rFonts w:eastAsia="Times New Roman" w:cs="Times New Roman" w:ascii="Times New Roman" w:hAnsi="Times New Roman"/>
          <w:color w:val="000000"/>
          <w:sz w:val="28"/>
          <w:szCs w:val="27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ть высокопрофессиональный внутренний кадровый резерв для замещения должностей муниципальной службы, внедрить современные образовательные и управленческие технологии.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II. Объемы и источники финансирования Программы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ирование мероприятий Программы в 2023 году будет осуществляться за счет средств местного бюджета администрации Лужского муниципального район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бщий объем финансирования Программы составляет 100 тыс. рублей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ъемы финансирования Программы за счет средств местного бюджета носят прогнозный характер и подлежат уточнению в установленном порядке при формировании проекта бюджета администрации Лужского муниципального района на очередной финансовый год, исходя из возможностей местного бюджета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III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ечень мероприятий программы «Развитие муниципальной службы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администрации Лужского муниципального района» на 2023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/>
          <w:color w:val="000000"/>
          <w:sz w:val="27"/>
          <w:szCs w:val="27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4069"/>
        <w:gridCol w:w="1832"/>
        <w:gridCol w:w="1461"/>
        <w:gridCol w:w="2838"/>
        <w:gridCol w:w="2246"/>
        <w:gridCol w:w="2247"/>
      </w:tblGrid>
      <w:tr>
        <w:trPr>
          <w:tblHeader w:val="true"/>
          <w:trHeight w:val="278" w:hRule="atLeast"/>
        </w:trPr>
        <w:tc>
          <w:tcPr>
            <w:tcW w:w="4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п/п</w:t>
            </w:r>
          </w:p>
        </w:tc>
        <w:tc>
          <w:tcPr>
            <w:tcW w:w="40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рограммы</w:t>
            </w:r>
          </w:p>
        </w:tc>
        <w:tc>
          <w:tcPr>
            <w:tcW w:w="18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точники финансирован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4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инансовые затраты на реализацию программы (тыс. руб.)</w:t>
            </w:r>
          </w:p>
        </w:tc>
        <w:tc>
          <w:tcPr>
            <w:tcW w:w="224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рок реализации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исполнитель</w:t>
            </w:r>
          </w:p>
        </w:tc>
        <w:tc>
          <w:tcPr>
            <w:tcW w:w="22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Ожидаемые результат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еализаци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мероприятий</w:t>
            </w:r>
          </w:p>
        </w:tc>
      </w:tr>
      <w:tr>
        <w:trPr>
          <w:tblHeader w:val="true"/>
          <w:trHeight w:val="645" w:hRule="atLeast"/>
        </w:trPr>
        <w:tc>
          <w:tcPr>
            <w:tcW w:w="4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8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се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24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val="en-US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>7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работка и принятие муниципальных нормативно-правовых актов по вопросам муниципальной службы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Ознакомление муниципальных служащих с нормативно-правовыми актами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52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, юридический отде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твержденные муниципальные правовые акты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потребности в получении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оставление и согласование заявки, договоров на обу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Ежегодно                     2-е полугодие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, председатели комитетов, заведующие отделами и секторам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ормирование списка муниципальных служащих, подлежащих получению дополнительного профессионального образования (посредством реализации программ повышения квалификации и программ профессиональной переподготовки)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х служащих                                      (с получением дипломов, свидетельств, удостоверений государственного образца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Средства местного бюджета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, 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Организация и проведение занятий с муниципальными служащими администрации по вопросам изменения действующего федерального и областного законодательства о муниципальной служб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5" w:hanging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муниципальных служащих в получении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в рамках государственного контракта на оказание услуг по повышению квалификации и профессиональной переподготовке, заключенного   Правительством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редства областного бюджет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, получение дополнительного профессионального образования (посредством реализации программ повышения квалификации и программ профессиональной переподготовки)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6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Участие в совещаниях, семинарах, проводимых для работников органов местного самоуправления Правительством Ленинградской област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Развитие профессиональных качеств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7    </w:t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недрение новых образовательных технолог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В течение год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сектор муниципальной службы и кадровой рабо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вышение квалификации муниципальными служащими</w:t>
            </w:r>
          </w:p>
        </w:tc>
      </w:tr>
      <w:tr>
        <w:trPr>
          <w:trHeight w:val="247" w:hRule="atLeast"/>
        </w:trPr>
        <w:tc>
          <w:tcPr>
            <w:tcW w:w="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сего</w:t>
            </w: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по Программ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100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ind w:right="-185" w:hanging="0"/>
        <w:jc w:val="center"/>
        <w:outlineLvl w:val="2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. Оценка эффективности и прогноз ожидаемых</w:t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зультатов от реализации Программы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жнейшими целевыми индикаторами и показателями Программы являют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изданных документов по муниципальной службе и кад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муниципальных служащих, получивших дополнительное профессиональное образование (посредством реализации программ повышения квалификации и программ профессиональной переподготов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before="0" w:after="0"/>
        <w:ind w:left="0" w:right="-187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личество муниципальных служащих, находящихся в кадровом резерве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right="-18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V. Система организации контроля за исполнением Программы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-185" w:firstLine="72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реализуется в соответствии с ежегодно утверждаемым планом мероприятий Программы.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Контроль за реализацией плана мероприятий Программы возлагается на заместителя главы администрации Лужского муниципального района по социальным вопросам, сектор муниципальной службы и кадровой работы администрации Лужского муниципального района. </w:t>
      </w:r>
    </w:p>
    <w:p>
      <w:pPr>
        <w:pStyle w:val="Normal"/>
        <w:autoSpaceDE w:val="false"/>
        <w:spacing w:before="0" w:after="0"/>
        <w:ind w:right="-187" w:firstLine="72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срок до 22 декабря 2023 года подводятся итоги выполнения Программы.</w:t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ind w:right="-185" w:firstLine="7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75" w:leader="none"/>
        </w:tabs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1:44:00Z</dcterms:created>
  <dc:creator>Пастухова 20110823</dc:creator>
  <dc:description/>
  <dc:language>en-US</dc:language>
  <cp:lastModifiedBy>MihailovaAR</cp:lastModifiedBy>
  <dcterms:modified xsi:type="dcterms:W3CDTF">2023-01-16T1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