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 декабря 2022 г.  №  4028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69545</wp:posOffset>
                </wp:positionV>
                <wp:extent cx="18916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10.2018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0.6pt;mso-wrap-distance-left:9.05pt;mso-wrap-distance-right:9.05pt;mso-wrap-distance-top:0pt;mso-wrap-distance-bottom:0pt;margin-top:13.3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10.2018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0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 гг., в целях оптимизации расходов и эффективности использования бюджетных средств в 2022 году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 от 02.10.2018 № 3085 «О муниципальной программе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аспорте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(приложение к Постановлению, далее </w:t>
      </w:r>
      <w:r>
        <w:rPr>
          <w:rFonts w:eastAsia="Symbol" w:cs="Symbol" w:ascii="Symbol" w:hAnsi="Symbol"/>
          <w:lang w:val="ru-RU"/>
        </w:rPr>
        <w:t>-</w:t>
      </w:r>
      <w:r>
        <w:rPr>
          <w:lang w:val="ru-RU"/>
        </w:rPr>
        <w:t xml:space="preserve"> Программа) раздел «Финансовое обеспечение муниципальной программы» 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бщий объем финансирования муниципальной программы за весь период реализации составит 507860,12746  тыс. рублей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II «Приоритеты и цели государственной и муниципальной политики в сфере реализации муниципальной программы» Программы после пятого абзаца дополнить абзацем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распоряжение Правительства Российской Федерации от 31.10.2022         № 3268-р «Об утверждении Стратегии развития строительной отрасли и жилищно-коммунального хозяйства Российской Федерации на период                             до 2030 года с прогнозом до 2035 года». Основным приоритетом Стратегии является «Повышение комфорта, качества и уровня жизни граждан» за счет обновления основных фондов жилищно-коммунального хозяйства, проведения мероприятий по заменен ветхих сетей и обновлению инженерно-технической инфраструктуры, в том числе с использованием механизма государственно-частного партнерства»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2-2025 годов приложения 1 к Программе изложить в новой редакции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рогнозных значениях показателей (индикаторов)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2-2025 годов приложения 2 к Программе раздел «Задача 1. Повышение энергоэффективности в бюджетной сфере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50"/>
        <w:gridCol w:w="1700"/>
        <w:gridCol w:w="709"/>
        <w:gridCol w:w="709"/>
        <w:gridCol w:w="708"/>
        <w:gridCol w:w="709"/>
        <w:gridCol w:w="709"/>
        <w:gridCol w:w="850"/>
      </w:tblGrid>
      <w:tr>
        <w:trPr>
          <w:trHeight w:val="43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ы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чет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84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овышение энергоэффективности 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ой сфер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тчета комитета образования администрации Л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автоматизированных индивидуаль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актами выполненных работ (оказан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 по вопросам коммунального комплекса, энергетики, связи, транспорт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КФ, КЭРиИД, ОБУ, сектор ФМК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1049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widowControl w:val="false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.12.2022 № 4028 </w:t>
      </w:r>
    </w:p>
    <w:p>
      <w:pPr>
        <w:pStyle w:val="11"/>
        <w:widowControl w:val="false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10490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1"/>
        <w:widowControl w:val="false"/>
        <w:shd w:fill="auto" w:val="clear"/>
        <w:spacing w:lineRule="auto" w:line="240" w:before="0" w:after="0"/>
        <w:ind w:left="10490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1"/>
        <w:widowControl w:val="false"/>
        <w:shd w:fill="auto" w:val="clear"/>
        <w:spacing w:lineRule="auto" w:line="240" w:before="0" w:after="0"/>
        <w:ind w:left="1049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1"/>
        <w:widowControl w:val="false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Heading1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Heading1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-коммунального и дорожного хозяйства </w:t>
      </w:r>
    </w:p>
    <w:p>
      <w:pPr>
        <w:pStyle w:val="Heading1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жского муниципального района»</w:t>
      </w:r>
    </w:p>
    <w:p>
      <w:pPr>
        <w:pStyle w:val="Heading1"/>
        <w:keepNext w:val="false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ериод 2022-2025 годов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35"/>
        <w:gridCol w:w="1417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776,7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580,2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96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920,77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850,45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850,45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75887,64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5110,09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77,55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ектная часть</w:t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я по развитию транспортной инфраструктуры на территории Лужского муниципального район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Количество построенных остановочных 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>
          <w:trHeight w:val="43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0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53,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firstLine="20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96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0"/>
              <w:ind w:firstLine="202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0"/>
              <w:ind w:firstLine="202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0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74,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78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96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по газификации Луж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98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98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ой ПСД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0,18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0,18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аправленные на достижение цели федерального проекта «Дорожная сеть»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цессная часть </w:t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энергосбережению и повышение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73,68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73,68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мена старых оконных блоков на энергосберегающие 2-х камерные стеклопакет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личество установленных  АИТ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иЖКХ/КО/ МКУ «Лужский ЦБУК»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73,68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73,68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602,7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602,7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оезжей части дорог с асфальтовым и усовершенствованным покрыти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оезжей части грунтовых и щебеноч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109,582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109,58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4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9,0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9,02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6,7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6,7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49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49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49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49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8,8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8,8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тремонтированных и установленных дорожных зна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обретенных материалов и инвента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иЖКХ/КО/МКУ «Лужский ЦБУК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4"/>
              </w:numPr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и ежегодная актуализация КС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4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ликвидированных несанкцион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ых сва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1"/>
                <w:numId w:val="4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ездных льготных билетов и выдача бесплатных льготных проездных билетов обучающим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данных проездных билетов обучающим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социальных автобусных маршру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0,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организациям, осуществляющим оказание транспорт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тдельных категорий граждан обеспеченных льготами (бесплатным проездо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8"/>
        <w:spacing w:val="0"/>
        <w:i w:val="false"/>
        <w:b w:val="false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8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7:00Z</dcterms:created>
  <dc:creator>Пастухова 20110823</dc:creator>
  <dc:description/>
  <cp:keywords/>
  <dc:language>en-US</dc:language>
  <cp:lastModifiedBy>Куст</cp:lastModifiedBy>
  <cp:lastPrinted>2022-12-13T14:39:00Z</cp:lastPrinted>
  <dcterms:modified xsi:type="dcterms:W3CDTF">2022-12-13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9dfc4d-5fc0-4a2b-940e-8d0d42911f88</vt:lpwstr>
  </property>
</Properties>
</file>