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029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183832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8.8pt;mso-wrap-distance-left:9.05pt;mso-wrap-distance-right:9.05pt;mso-wrap-distance-top:0pt;mso-wrap-distance-bottom:0pt;margin-top:13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-2025 годах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ервый абзац раздела II «Приоритеты и цели государственной и муниципальной политики в сфере реализации муниципальной программы»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Программа)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Основные стратегические документы в сфере реализации муниципальной  программы: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Указ Президента Российской Федерации от 21.07.2020 № 474                                 «О национальных целях развития Российской Федерации па период до                          2030 года»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споряжение Правительства Российской Федерации от 31.10.2022 № 3268-р «Об утверждении Стратегии развития строительной отрасли и жилищно-коммунального хозяйства Российской Федерации на период                                        до 2030 года с прогнозом до 2035 года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реализации муниципальной программы Лужского городского поселения 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2-2025 годов (приложение 1 к Программе) изложить в новой редакции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вопросам коммунального комплекса, энергетики, связи, транспорта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КЭРиИД, ОБУ, сектор ФМК, КФ, прокуратура.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2.12.2022 № 4029 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и муниципальной программы Лужского городского поселения 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жилищно-коммунального и дорожного хозяйства Лужского городского поселения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»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5 годов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93"/>
        <w:gridCol w:w="1357"/>
        <w:gridCol w:w="2318"/>
        <w:gridCol w:w="12"/>
        <w:gridCol w:w="1318"/>
        <w:gridCol w:w="12"/>
        <w:gridCol w:w="797"/>
        <w:gridCol w:w="15"/>
        <w:gridCol w:w="772"/>
        <w:gridCol w:w="1573"/>
        <w:gridCol w:w="13"/>
        <w:gridCol w:w="1701"/>
        <w:gridCol w:w="1548"/>
        <w:gridCol w:w="15"/>
      </w:tblGrid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всего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в том числе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областной бюджет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прочие источ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к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 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19 306,916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13 511,3944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5 790,5221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56274,231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8 643,490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7 630,7413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50 800,95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9 324,033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1 476,9168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9 399,033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9 324,033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5, 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745 781,131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70 802,9510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74 973,1803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02,888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8,8888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414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приобретенных автономных источников электроснабжения (дизель-генера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ов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 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 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 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452,888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38,8888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 414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72,15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9,78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562,37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тяженность построенных газопроводов высокого и низкого давлен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72,15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9,78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 562,37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714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азификации жилищного фонда Луж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  Расходы на проектно-изыскательские работы и строительство газопро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66,402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66,402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выполненной проект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метной документации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758,582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758,582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, направленные на достижение цели федер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мероприятия по созданию мест (площадок) накопления твердых коммунальных от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55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155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 395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построенных мест (площадок) накопления твердых коммунальных отходов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46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814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65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21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028,5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21,5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21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281,5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3044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1237,5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 Мероприятия, направленные на достижение цели федерального проекта «Дорожная сеть»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тяженность отремонтир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ых 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2,0242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2,024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 892,0242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 892,024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2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535,580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53,5580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 582,022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тяженность отремонтир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ых 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48,0459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64,804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 383,2413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348,4168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 348,4168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6 532,0430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 218, 3626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8 313,6803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, направленные на достижение цели федерального проекта «Благоустройство сельских территорий»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Общая площадь обрабо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/ Отдел АПК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9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6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3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6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28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91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Процессная часть 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spacing w:before="0" w:after="0"/>
              <w:ind w:left="0" w:firstLine="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 464,6313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1439,081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49464,6313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30439,081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19 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рганизацию теплоснаб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 447,161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 447,161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947,161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947,161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  <w:tab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 139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13,9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2 639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613,9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емонту ливневой канал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597 ,4259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597 ,4259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 597,4259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 597,4259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7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347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34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 347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 34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60" w:firstLine="15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5591,0267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5591,0267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5 491,0267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5 491,0267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344" w:leader="none"/>
              </w:tabs>
              <w:spacing w:before="0" w:after="0"/>
              <w:ind w:left="4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плату потребляемой электроэнергии наружным освещением и светофорными постами  на территории Луж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9 6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9 6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44" w:leader="none"/>
              </w:tabs>
              <w:spacing w:before="0" w:after="0"/>
              <w:ind w:left="4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рганизацию электроснаб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59,939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59,939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659,939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659,939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44" w:leader="none"/>
              </w:tabs>
              <w:spacing w:before="0" w:after="0"/>
              <w:ind w:left="4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техническое обслуживание и текущий ремонт уличного освещения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31,087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31,087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тяженность обслуживаемых сетей уличного освещения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8 231,087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8 231,087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33" w:firstLine="20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238,196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378,4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44605,69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1745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344" w:leader="none"/>
              </w:tabs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759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759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44" w:leader="none"/>
              </w:tabs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личество неблагоустроенных муниципальных квартир (домов), в которых сделан ремонт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6986,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6986,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60"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Благоустройство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Лужского городского посе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5482,464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2 842,4643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6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0 287, 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0 287, 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0 287, 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0 287, 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 289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 289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76 345,464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73 705,4643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2 640,00000 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держанию  территории Луж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116,493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116,49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лощадь обслуживаемых тротуаров, пешеходных дорожек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остов, лестниц, остановок общественного транспорта  и привокзальной площ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 200, 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 200, 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 200 ,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 200 ,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 2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 2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4 716 493,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4 716 493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636,762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636,762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9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9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8 599,762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8 599,762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778,94738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38 ,94738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2778,94738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138 ,94738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6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4. Расходы на организацию ритуальных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5. Поддержка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9 850,2618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9 850,2618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9 850,2618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9 850,2618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796,2140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648,5140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7,7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168,301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850,801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17,5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212,673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212,673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212,673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212,673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389,8619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7924,6619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65,2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96, 7107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496 ,7107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 496 ,7107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 496, 7107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925,283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925,2833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593,301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593,301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212,673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212,673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212,673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212,673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12 943,93119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12 943,93119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3.  Расходы на ликвидацию несанкционированных свал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4,22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6,52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7,7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75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7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7,5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949,22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484,02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65,2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5 413,2283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5 413,2283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4 253,1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4 253,1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3 753,1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3 753,1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3 753,1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3 753,1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7 172,5283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7 172,5283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 295, 8157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 295, 8157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5 055,1157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5 055,1157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017,412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017,412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50 017,412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50 017,412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00,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100,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393,889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224,789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 594,489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425,389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869, 789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869, 789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обслуживаемых светофорных постов (техническое содержание и ремон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070,389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070,389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24,1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5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524,1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55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. Комплекс процессных мероприятий «Газификация жилищного фонда Лужского городского посе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245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245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000,245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000,245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.  Расходы на организацию газоснаб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245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 245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000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45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000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45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5"/>
    </w:lvlOverride>
  </w:num>
  <w:num w:numId="14">
    <w:abstractNumId w:val="10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0:00Z</dcterms:created>
  <dc:creator>Пастухова 20110823</dc:creator>
  <dc:description/>
  <cp:keywords/>
  <dc:language>en-US</dc:language>
  <cp:lastModifiedBy>Куст</cp:lastModifiedBy>
  <cp:lastPrinted>2021-10-28T13:12:00Z</cp:lastPrinted>
  <dcterms:modified xsi:type="dcterms:W3CDTF">2022-12-12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