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0" r="-7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6 декабря 2022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4080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3550</wp:posOffset>
                </wp:positionH>
                <wp:positionV relativeFrom="paragraph">
                  <wp:posOffset>87630</wp:posOffset>
                </wp:positionV>
                <wp:extent cx="3112135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135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-142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8"/>
                              </w:rPr>
                              <w:t xml:space="preserve">Об утверждении плана проведения контрольных мероприятий 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в сфере закупок товаров, работ, услуг для обеспечения нужд Лужского муниципального района</w:t>
                            </w:r>
                            <w:r>
                              <w:rPr>
                                <w:color w:val="000000"/>
                                <w:sz w:val="24"/>
                                <w:szCs w:val="28"/>
                              </w:rPr>
                              <w:t xml:space="preserve"> сектором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8"/>
                              </w:rPr>
                              <w:t>финансового муниципального контроля администрации Лужского муниципального района на 2023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05pt;height:108pt;mso-wrap-distance-left:9.05pt;mso-wrap-distance-right:9.05pt;mso-wrap-distance-top:0pt;mso-wrap-distance-bottom:0pt;margin-top:6.9pt;mso-position-vertical-relative:text;margin-left:3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1"/>
                        <w:shd w:fill="auto" w:val="clear"/>
                        <w:spacing w:lineRule="auto" w:line="240" w:before="0" w:after="0"/>
                        <w:ind w:left="-142" w:hanging="0"/>
                        <w:contextualSpacing/>
                        <w:jc w:val="left"/>
                        <w:rPr/>
                      </w:pPr>
                      <w:r>
                        <w:rPr>
                          <w:color w:val="000000"/>
                          <w:sz w:val="24"/>
                          <w:szCs w:val="28"/>
                        </w:rPr>
                        <w:t xml:space="preserve">Об утверждении плана проведения контрольных мероприятий </w:t>
                      </w:r>
                      <w:r>
                        <w:rPr>
                          <w:sz w:val="24"/>
                          <w:szCs w:val="28"/>
                        </w:rPr>
                        <w:t>в сфере закупок товаров, работ, услуг для обеспечения нужд Лужского муниципального района</w:t>
                      </w:r>
                      <w:r>
                        <w:rPr>
                          <w:color w:val="000000"/>
                          <w:sz w:val="24"/>
                          <w:szCs w:val="28"/>
                        </w:rPr>
                        <w:t xml:space="preserve"> сектором</w:t>
                      </w:r>
                      <w:r>
                        <w:rPr>
                          <w:sz w:val="24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8"/>
                        </w:rPr>
                        <w:t>финансового муниципального контроля администрации Лужского муниципального района на 2023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-444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-0.3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4"/>
          <w:szCs w:val="28"/>
          <w:lang w:val="ru-RU"/>
        </w:rPr>
      </w:pPr>
      <w:r>
        <w:rPr>
          <w:sz w:val="14"/>
          <w:szCs w:val="28"/>
          <w:lang w:val="ru-RU"/>
        </w:rPr>
      </w:r>
    </w:p>
    <w:p>
      <w:pPr>
        <w:pStyle w:val="1"/>
        <w:widowControl w:val="false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 Федеральным законом от 05.04.2013 № 44-ФЗ                                              «О контрактной системе в сфере закупок товаров, работ, услуг для обеспечения государственных и муниципальных нужд», Правилами осуществления контроля в сфере закупок товаров, работ, услуг в отношении заказчиков, контрактных служб, контрактных управляющих, комиссий по осуществлению закупок товаров, работ и услуг и их членов, уполномоченных органов, уполномоченных учреждений, специализированных организаций, операторов электронных площадок, операторов специализированных электронных площадок, утвержденными постановлением Правительства Российской Федерации от 01.10.2020 № 1576, Порядком осуществления контроля за соблюдением Федерального закона от 05.04.2013 № 44-ФЗ                       «О контрактной системе в сфере закупок товаров, работ, услуг для обеспечения государственных и муниципальных нужд»  в   Лужском муниципальном  районе Ленинградской  области, утвержденным постановлением администрации Лужского муниципального района от 22.01.2016 № 138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     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widowControl w:val="false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Утвердить план проведения контрольных мероприятий в сфере закупок товаров, работ, услуг для обеспечения нужд Лужского муниципального района сектором финансового муниципального контроля администрации Лужского муниципального района на 202</w:t>
      </w:r>
      <w:r>
        <w:rPr>
          <w:lang w:val="ru-RU"/>
        </w:rPr>
        <w:t>3</w:t>
      </w:r>
      <w:r>
        <w:rPr/>
        <w:t xml:space="preserve"> год согласно приложению</w:t>
      </w:r>
      <w:r>
        <w:rPr>
          <w:lang w:val="ru-RU"/>
        </w:rPr>
        <w:t xml:space="preserve"> к настоящему постановлению.</w:t>
      </w:r>
    </w:p>
    <w:p>
      <w:pPr>
        <w:pStyle w:val="2"/>
        <w:widowControl w:val="false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Контроль за исполнением постановления оставляю за собой.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 и подлежит официальному опубликованию. 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850" w:gutter="0" w:header="0" w:top="1134" w:footer="3" w:bottom="1134"/>
          <w:pgNumType w:fmt="decimal"/>
          <w:formProt w:val="false"/>
          <w:textDirection w:val="lrTb"/>
          <w:docGrid w:type="default" w:linePitch="360" w:charSpace="0"/>
        </w:sect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сектор ФМК, комитет образования, ОМПСиК, орг. отдел, прокуратура.</w:t>
      </w:r>
    </w:p>
    <w:p>
      <w:pPr>
        <w:pStyle w:val="1"/>
        <w:widowControl w:val="false"/>
        <w:shd w:fill="auto" w:val="clear"/>
        <w:spacing w:lineRule="auto" w:line="240" w:before="0" w:after="0"/>
        <w:ind w:left="10348" w:right="-316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1"/>
        <w:widowControl w:val="false"/>
        <w:shd w:fill="auto" w:val="clear"/>
        <w:spacing w:lineRule="auto" w:line="240" w:before="0" w:after="0"/>
        <w:ind w:left="10348" w:right="-316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1"/>
        <w:widowControl w:val="false"/>
        <w:shd w:fill="auto" w:val="clear"/>
        <w:spacing w:lineRule="auto" w:line="240" w:before="0" w:after="0"/>
        <w:ind w:left="10348" w:right="-316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"/>
        <w:widowControl w:val="false"/>
        <w:shd w:fill="auto" w:val="clear"/>
        <w:spacing w:lineRule="auto" w:line="240" w:before="0" w:after="0"/>
        <w:ind w:left="10348" w:right="-316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от 16.12.2022 № 4080 </w:t>
      </w:r>
    </w:p>
    <w:p>
      <w:pPr>
        <w:pStyle w:val="1"/>
        <w:widowControl w:val="false"/>
        <w:shd w:fill="auto" w:val="clear"/>
        <w:spacing w:lineRule="auto" w:line="240" w:before="0" w:after="0"/>
        <w:ind w:left="10348" w:right="-316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)</w:t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ЛАН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оведения контрольных мероприятий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сфере закупок товаров, работ, услуг для обеспечения нужд</w:t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Лужского муниципального района сектором финансового муниципального контроля 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администрации Лужского муниципального района на 2023 год 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150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10"/>
        <w:gridCol w:w="1417"/>
        <w:gridCol w:w="1843"/>
        <w:gridCol w:w="3260"/>
        <w:gridCol w:w="1418"/>
        <w:gridCol w:w="1702"/>
        <w:gridCol w:w="1133"/>
        <w:gridCol w:w="113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Наименование объекта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ИНН объекта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Адрес местонахожде ния объекта 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Тема контрольного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Проверяе мый пери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Метод осуществления контрольного мероприят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Ответст венный исполни 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Месяц начала проведе ния проверки</w:t>
            </w:r>
          </w:p>
        </w:tc>
      </w:tr>
      <w:tr>
        <w:trPr>
          <w:trHeight w:val="283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Муниципальное  общеобразовательное учреждение «Осьминская средняя общеобразовательная школ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7100067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188290, Ленинградская область, Лужский район, пос. Осьмино, ул. Ленина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д. 55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облюдение требова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; статья 99 Федерального закона от 05.04.2013 № 44-ФЗ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6.01.2020  – 16.01.20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Камеральная провер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Яремко С.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Январь </w:t>
            </w:r>
          </w:p>
        </w:tc>
      </w:tr>
      <w:tr>
        <w:trPr>
          <w:trHeight w:val="283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Социально- культурный центр Осьминского сель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7100264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188290, Ленинградская область, Лужский район, пос. Осьмино, ул. 1 мая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д. 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облюдение требова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; статья 99 Федерального закона от 05.04.2013 № 44-ФЗ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06.03.2020  – 06.03.20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Камеральная провер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Яремко С.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Март </w:t>
            </w:r>
          </w:p>
        </w:tc>
      </w:tr>
      <w:tr>
        <w:trPr>
          <w:trHeight w:val="283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Муниципальное  общеобразовательное учреждение «Волошовская средняя общеобразовательная школ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7100234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188282, Ленинградская область, Лужский район, пос. Волошово, ул. Школьная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д. 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облюдение требова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; статья 99 Федерального закона от 05.04.2013 № 44-ФЗ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03.04.2020  – 03.04.20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Камеральная провер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Яремко С.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Апрель </w:t>
            </w:r>
          </w:p>
        </w:tc>
      </w:tr>
      <w:tr>
        <w:trPr>
          <w:trHeight w:val="283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Муниципальное  дошкольное образовательное учреждение «Детский сад № 11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7100258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188230, Ленинградская область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г. Луга,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ул. Мелиораторов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д. 7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облюдение требова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; статья 99 Федерального закона от 05.04.2013 № 44-ФЗ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02.05.2020 – 02.05.20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Выездная провер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Яремко С.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Май </w:t>
            </w:r>
          </w:p>
        </w:tc>
      </w:tr>
      <w:tr>
        <w:trPr>
          <w:trHeight w:val="283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Администрация Мшинского сельского поселения Лужского муниципального района Ленинград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710026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88268, Ленинградская область, Лужский район, пос. Мшинская,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Ленинградское ш.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д. 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облюдение требова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; статья 99 Федерального закона от 05.04.2013 № 44-ФЗ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6.06.2020  – 26.06.20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Камеральная провер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Яремко С.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Июнь </w:t>
            </w:r>
          </w:p>
        </w:tc>
      </w:tr>
      <w:tr>
        <w:trPr>
          <w:trHeight w:val="283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Муниципальное учреждение Культурно-досуговый цен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7100264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188285, Ленинградская область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Лужский район, д. Ретюнь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д. 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облюдение требова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; статья 99 Федерального закона от 05.04.2013 № 44-ФЗ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1.07.2020 – 31.07.20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Камеральная провер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Яремко С.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Июль </w:t>
            </w:r>
          </w:p>
        </w:tc>
      </w:tr>
      <w:tr>
        <w:trPr>
          <w:trHeight w:val="283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Муниципальное  дошкольное образовательное учреждение «Детский сад № 18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7100259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188285, Ленинградская область,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Лужский район, д. Ретюнь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д. 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облюдение требова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; статья 99 Федерального закона от 05.04.2013 № 44-ФЗ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02.10.2020  – 02.10.20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Камеральная провер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Яремко С.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Октябрь </w:t>
            </w:r>
          </w:p>
        </w:tc>
      </w:tr>
      <w:tr>
        <w:trPr>
          <w:trHeight w:val="283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Муниципальное бюджетное дошкольное образовательное учреждение «Красномаякский детский са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710027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88245, Ленинградская область, Лужский район, пос. Красный Маяк, д. 15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облюдение требова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; статья 99 Федерального закона от 05.04.2013 № 44-ФЗ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3.11.2020  – 13.11.20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Камеральная провер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Яремко С.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Ноябрь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</w:p>
        </w:tc>
      </w:tr>
    </w:tbl>
    <w:p>
      <w:pPr>
        <w:pStyle w:val="1"/>
        <w:shd w:fill="auto" w:val="clear"/>
        <w:spacing w:lineRule="auto" w:line="240" w:before="0" w:after="0"/>
        <w:ind w:right="-3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orient="landscape" w:w="16838" w:h="11906"/>
      <w:pgMar w:left="1701" w:right="850" w:gutter="0" w:header="0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7">
    <w:name w:val="WW8Num2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0">
    <w:name w:val="WW8Num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3">
    <w:name w:val="WW8Num4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3">
    <w:name w:val="WW8Num7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6:59:00Z</dcterms:created>
  <dc:creator>Пастухова 20110823</dc:creator>
  <dc:description/>
  <dc:language>en-US</dc:language>
  <cp:lastModifiedBy>MihailovaAR</cp:lastModifiedBy>
  <cp:lastPrinted>2021-12-15T13:44:00Z</cp:lastPrinted>
  <dcterms:modified xsi:type="dcterms:W3CDTF">2022-12-27T07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2dee817-cbfe-4317-8e50-183e8e017c97</vt:lpwstr>
  </property>
</Properties>
</file>