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дека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1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3173095" cy="142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42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комплексно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лана мероприятий по подготовке населения Луж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области гражданской обороны и защиты от чрезвычайных ситуац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12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комплексного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лана мероприятий по подготовке населения Луж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области гражданской обороны и защиты от чрезвычайных ситуац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и законами от 21.12.1994 № 68-ФЗ                               «О защите населения и территорий от чрезвычайных ситуаций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природного и техногенного характера», от 12.02.1998 № 28-ФЗ </w:t>
      </w:r>
      <w:r>
        <w:rPr>
          <w:sz w:val="28"/>
          <w:szCs w:val="28"/>
          <w:lang w:val="ru-RU"/>
        </w:rPr>
        <w:t xml:space="preserve">                                        </w:t>
      </w:r>
      <w:r>
        <w:rPr>
          <w:sz w:val="28"/>
          <w:szCs w:val="28"/>
        </w:rPr>
        <w:t xml:space="preserve">«О гражданской обороне»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18.09.2020 № 1485 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«Об утверждении Положения о подготовке граждан Российской Федерации, иностранных граждан и лиц безгражданства в области защиты от чрезвычайных ситуаций природного и техногенного характера», распоряжением Правительства Ленинградской области от 18.03.2019 № 138-р                                         «Об организации подготовки населения Ленинградской области в области гражданской обороны и защиты от чрезвычайных ситуаций природного и техногенного характера и признании утратившими силу отдельных распоряжений Правительства Ленинградской области», письмом МЧС России от 30.12.2020 № 2-4-71-36-11 «О рекомендациях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комплексный план мероприятий по подготовке населения Лужского муниципального района в области гражданской обороны и защиты от чрезвычайных ситуаций в 2023 году согласно приложению к настоящему постановлению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начальника отдела по делам гражданской обороны и чрезвычайным ситуациям администрации Лужского муниципального района Буденного А.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подписания и подлежит размещению на официальном сайте администрации Лужского муниципального района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</w:t>
      </w:r>
      <w:r>
        <w:rPr>
          <w:sz w:val="28"/>
          <w:szCs w:val="28"/>
          <w:lang w:val="ru-RU"/>
        </w:rPr>
        <w:t xml:space="preserve">  Ю.В. Намлиев 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, адм. с.п. и г.п., управляющие компании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9.12.2022 № 4115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КОМПЛЕКСНЫЙ ПЛАН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мероприятий по подготовке населения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Лужского муниципального района в области гражданской обороны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и защиты от чрезвычайных ситуаций в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году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tbl>
      <w:tblPr>
        <w:tblW w:w="1071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5"/>
        <w:gridCol w:w="1614"/>
        <w:gridCol w:w="3206"/>
        <w:gridCol w:w="1300"/>
      </w:tblGrid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еречень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роки исполн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ветственный за организацию и проведение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метка о выполн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ии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роприятий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казание методической помощи администрациям городских и сельских поселений, руководителям организаций и учреждений по вопросам  обучения населения в области гражданской обороны и защиты населения от чрезвычайных ситуаций, а также организационно-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тодическое обеспечение специальной литературой, видеоматериалами неработающего на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це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самостоятельного изучения   программ обучения в области ГО и  Ч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едседатель КЧС и ПБ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по делам ГО и ЧС, администрации сельских и городских поселений Лужского муниципального района, руководители организаций и учреждений, лиц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уполномоченные на решение задач в области ГО и ЧС управляющих комп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здание информационных стендов и  уголков гражданской обороны и защиты населения от чрезвычайных ситуаций в организациях, учреждениях и предприятиях, в управляющих компаниях, учреждениях образования, культуры и спорта, расположенных на территории Лужского муниципальн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уководители организаций и предприятий,  лиц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уполномоченные на решение задач в области ГО учреждений, организаций, предприятий, управляющих компаний, руководители учреждений образования и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формирование населения в области безопасности жизнедеятельности и передача штормовых предупреждени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через местные средства массовой информ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оперативной информации о прогнозировании и возникших ЧС на территории Лужского района, результатах и сроках ликвидации Ч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седатель КЧС и ПБ, ЦУКС, ЕДДС администрации Лужского муниципального райо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по делам ГО и ЧС администрации ЛМР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полномоченные в решении задач в области ГО учреждений, организаций, предприятий управляющих комп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Информирование населения о действиях граждан при авариях и катастрофах, угрозе террористических актов, получении сигналов ГО, защите от опасностей, возникающих при военных конфликтах или вследствии этих конфликтов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едседатель КЧС и ПБ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тдел по делам ГО и ЧС, администрации  сельских и городских поселений ЛМР, ЕДДС администрации ЛМР и ДДС организаций и предприятий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полномоченные в решении задач в области  ГО управляющих компаний, районные С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формирование населения  через официальные сайты администраций сельских и городских поселений, организаций 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айонные СМИ о правилах безопасного поведения и ограничениях с учетом местных условий при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ind w:left="0" w:firstLine="14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наступлении паводкового сезона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ind w:left="0" w:firstLine="14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ведении спортивных мероприятий и туристического отдых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ind w:left="0" w:firstLine="14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наступлении сезона сбора ягод и грибов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ind w:left="0" w:firstLine="1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туплении сезона рыбалки, с выходом на водое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на маломерных судах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ind w:left="0" w:firstLine="14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ступлении купального сезона на водоем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ind w:left="0" w:firstLine="14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наступлении дачного сезона (противопожарные мероприятия при эксплуатации бытовых газовых баллонов; действия при природных пожарах; предупреждение лесных и ландшафтных пожаров)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ind w:left="0" w:firstLine="14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наступлении сезона летнего,  зимнего отдыха (в лесных массивах и на льду водоемов)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ind w:left="0" w:firstLine="14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наступлении сезона подледного лова рыб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едседатель КЧС и ПБ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по делам ГО и ЧС администрации  ЛМР,  администрации сельских и городских поселений ГИМС, ОНД и ПР, уполномоченные на решение задач в области ГО и ЧС огрганизаций и предприятий, руководители управляющих компаний, С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 проведение обучения неработающего  населения  с помощью УКП по гражданской обороне и  защите  на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течение года, согласно графика работы УК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уководитель и консультанты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КП,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лавы администраций сельских и городских поселений и уполномоченные на  решение задач в области  ГО,  руководители управляющих компаний  на базе которых созданы УК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работка  и утверждение плана совершенствования УКП,  учебных  и практических тем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нятий, графика работы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2023 году учебно-консультативных пунктов (УКП) на территории Лужского муниципальн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екабрь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янва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уководитель УКП, главы администрации сельских и городских поселений с предоставлением плана и графики в  отдел по делам ГО и ЧС, руководители и уполномоченные на  решение задач в области ГО управляющих компани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на базе которых создано УК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ооснощение  учебно- материальной базы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 комплектование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борами и компьютерной техникой УКП, приобретение учебно-наглядных пособий, видеофильмов по тематике гражданской обороны и защиты на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уководитель УКП, главы администрации сельских и городских поселений с предоставлением плана и графики в  отдел по делам ГО и ЧС, руководители и уполномоченные на  решение задач в области ГО управляющих компани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на базе которых создано УК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дготовка (переподготовка) руководителей и консультантов УКП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созданных на базе администраций сельских поселений и управляющих компан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течение учебн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лавы администраций сельских поселений, отдел по делам ГО и ЧС, уполномоченные в решении задач в области ГО управляющих компаний, на базе которых создано УК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зготовление и распространение памяток, плакатов, листовок и брошур среди неработающего населен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в целях пропаганды и  информирования населени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1" w:leader="none"/>
              </w:tabs>
              <w:ind w:left="0" w:firstLine="14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 мерах пожарной безопасности и видах административного воздействия, применяемых к нарушителям противопожарного режим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1" w:leader="none"/>
              </w:tabs>
              <w:ind w:left="0" w:firstLine="1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 порядке действий при пожаре в помещении, порядке вызова пожарной команды по телефону, проведения эвакуации при пожаре, действиях в условиях сильного задымлени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1" w:leader="none"/>
              </w:tabs>
              <w:ind w:left="0" w:firstLine="1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 телефонах дежурно- диспетчерских служб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рганизаций тепло-, водо- газо-, электроснабжени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1" w:leader="none"/>
              </w:tabs>
              <w:ind w:left="0" w:firstLine="14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 характерных для территории видах ЧС и порядке действий населения при их возникновен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1" w:leader="none"/>
              </w:tabs>
              <w:ind w:left="0" w:firstLine="14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 действиях населения по сигналам гражданской обороны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31" w:leader="none"/>
              </w:tabs>
              <w:ind w:left="0" w:firstLine="14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б адресах сборных эвакуационных пунктов и местах расположения защитных сооружений гражданской оборон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лавы администраций сельских и городских поселений, отдел по делам ГО и ЧС, уполномоченные в решении задач в области ГО учреждений, организаций, предприятий, управляющих компаний, ОГПС, ОНД и 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Информирование населения о мерах пожарной безопасности в период проведения новогодних праздников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8" w:leader="none"/>
              </w:tabs>
              <w:ind w:left="0" w:firstLine="14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издание постановлен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" w:leader="none"/>
              </w:tabs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аспоряжений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8" w:leader="none"/>
              </w:tabs>
              <w:ind w:left="0" w:firstLine="147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аспространение памяток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едседатель КЧС и ПБ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по делам ГО и ЧС, администрации  сельских и городских поселений ЛМР, ОНД и ПР, уполномоченные в решении задач в области ГО организаций и предприятий, управляющие компании, районные С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влечение неработающего населения к участию в учениях и тренировках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водимых муниципальными образованиями Лужского муниципального района, управляющими компаният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 тематике гражданской обороны и защиты на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едседатель КЧС и ПБ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тдел по делам ГО и ЧС администрации ЛМР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13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священие в СМИ результатов проводимых учений и тренировок.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ступление на ради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едседатель КЧС и ПБ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по делам ГО и ЧС, администрации  сельских и городских поселений ЛМР, ОНД и ПР, уполномоченные в решении задач в области ГО организаций и предприятий, управляющие компании, районные С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влечение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тарост поселений,  стар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х по дому,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ественников, волонтеров к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ведению совместных рейдов и плановых проверок с государственными инспекторами отдела Государственного пожарного надзора МЧС России по Лужскому району (по согласованию) по проверке жилых домов на предмет противопожарного состояния чердаков, подвалов, лестничных клеток, загромождения выходов и путей эвакуации при пожаре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правности печного отопления домов частного секто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нятие безотлагательных мер по устранению выявленных недостат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НД и ПР, ОГПС, главы администраций городских и сельских поселений, уполномоченные в решении задач в области ГО управляющих комп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оликов и видеофильмов в области безопасности жизнедеятельности  на уличных мониторах и телевизионных мониторах  кинотеатров перед киносеансом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уководители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Уполномоченные в решении задач в области  ГО управляющих компа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я сбора замечаний и предложений от неработающего населения по совершенствованию противопожарной защиты в жилом фонде и на об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ектах с массовым пребыванием людей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дминистрации городских и сельских поселений ЛМР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НД и ПР, уполномоченные в решении задач в области ГО управляющих компаний, ОГПС, ЕДДС администрации Лужского муниципального район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паганда знаний в области безопасности жизнедеятельности и обучение населения в сельских населенных пунктах, где отсутствуют УКП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навыкам защиты от последствий ЧС, реагированию на сигналы ГО, проведению мероприятий по укрытию населения в защитных сооружениях гражданской обороны и иных подземных сооружениях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приспособленных под укрытие, правилам и порядку эвакуации (участие в учениях и тренировках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ходе сходов граждан, собраний жильцов дома, подомового обход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а также в период проведения месячника гражданской обороны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Администрации сельских и городских поселений, управляющие компании, старосты поселений, старшие по дому, отдел по делам ГО и ЧС, ОНД и ПР, ОГПС Лужского райо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оведение экскурсий в пожарные части ОГПС Лужского район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це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ях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обучения мерам пожарной безопасности в быту, демонстрации сил и средств пожаротушения и специализированной автотехники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течение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ГП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 плану ОГПС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нализ и обобщение результатов подготовки  и обучения населения  в области гражданской обороны, защиты населения от чрезвычайных ситуаци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едседатель КЧС и ПБ и члены КЧС и ПБ,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по делам ГО и ЧС, администрации сельских и городских поселений ЛМР, уполномоченные в решении задач в области ГО учреждений, организаций, предприятий, руководители управляющих комп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дготовка и утверждение комплексного плана по подготовке неработающего населения в области гражданской обороны и защиты населения от чрезвычайных ситуаций на 2024 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екабр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по делам ГО и ЧС, администрации сельских и городских поселений ЛМ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2">
    <w:name w:val="WW8Num1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2">
    <w:name w:val="WW8Num3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2:00Z</dcterms:created>
  <dc:creator>Пастухова 20110823</dc:creator>
  <dc:description/>
  <cp:keywords/>
  <dc:language>en-US</dc:language>
  <cp:lastModifiedBy>Куст</cp:lastModifiedBy>
  <dcterms:modified xsi:type="dcterms:W3CDTF">2022-12-28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