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97155</wp:posOffset>
                </wp:positionV>
                <wp:extent cx="280289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spacing w:before="0" w:after="60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формы проверочного лис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списка контрольных вопрос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используемого при осуществлении муниципального контрол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автомобильном транспорте, городском 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before="0" w:after="60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емном электрическом транспорте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 дорожном хозяйств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границах населенных пунктов муниципального образования Лужское городское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before="0" w:after="60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е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84.5pt;mso-wrap-distance-left:9.05pt;mso-wrap-distance-right:9.05pt;mso-wrap-distance-top:0pt;mso-wrap-distance-bottom:0pt;margin-top:7.6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widowControl w:val="false"/>
                        <w:spacing w:before="0" w:after="600"/>
                        <w:ind w:left="-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формы проверочного лис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(списка контрольных вопросов)</w:t>
                      </w:r>
                      <w:r>
                        <w:rPr>
                          <w:sz w:val="24"/>
                          <w:szCs w:val="24"/>
                        </w:rPr>
                        <w:t xml:space="preserve">, используемого при осуществлении муниципального контрол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на автомобильном транспорте, городском </w:t>
                      </w:r>
                    </w:p>
                    <w:p>
                      <w:pPr>
                        <w:pStyle w:val="11"/>
                        <w:widowControl w:val="false"/>
                        <w:spacing w:before="0" w:after="600"/>
                        <w:ind w:left="-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земном электрическом транспорте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>и в дорожном хозяйств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границах населенных пунктов муниципального образования Лужское городское</w:t>
                      </w:r>
                    </w:p>
                    <w:p>
                      <w:pPr>
                        <w:pStyle w:val="11"/>
                        <w:widowControl w:val="false"/>
                        <w:spacing w:before="0" w:after="600"/>
                        <w:ind w:left="-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еление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53 Федерального закона от 31.07.2020      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 (списков контрольных вопросов)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Утвердить форму проверочного листа (списка контрольных вопросов), используемого при осуществлении муниципального контроля                                           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КЭРиИД, прокуратура.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18.02.2022 № 41</w:t>
      </w:r>
      <w:r>
        <w:rPr>
          <w:sz w:val="28"/>
          <w:szCs w:val="28"/>
          <w:lang w:val="en-US"/>
        </w:rPr>
        <w:t>8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1"/>
        <w:widowControl w:val="false"/>
        <w:spacing w:before="0" w:after="600"/>
        <w:ind w:left="5103"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QR-код, предусмотренный постановлением Правительства Российской Федерации </w:t>
      </w:r>
    </w:p>
    <w:p>
      <w:pPr>
        <w:pStyle w:val="11"/>
        <w:widowControl w:val="false"/>
        <w:spacing w:before="0" w:after="600"/>
        <w:ind w:left="5103"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                                                            от 28 апреля 2015 г. № 415». </w:t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ро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ст (спи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ого при осуществлении муниципального контроля                                            на автомобильном транспорте, городск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 дорожном хозяйстве в границах населенных пунктов муниципального образования Лужское городск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е Лу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___________20 ___ г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контрольного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органа и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реквизиты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нормативного правового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ь 6 статьи 22 Федерального закона от 08.11.2007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№ 257-ФЗ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eastAsia="en-US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</w:t>
            </w: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ь 4.11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en-US"/>
              </w:rPr>
              <w:t>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и 2, 10 статьи 31 Федерального закона № 257-ФЗ, пункт 2 Правил возмещения вреда, причиняемого тяжеловесными транспортными средствами, утвержденных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eastAsia="en-US"/>
              </w:rPr>
              <w:t>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91"/>
        <w:gridCol w:w="282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усматривает утверждение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(для городского или сельского поселения), 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длагается ввести в действие со дня его официального опубликования по следующей причин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3.2022 вступает в силу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с новыми требованиями к оформлению и утверждению проверочных листов. Однако до этого (до 01.03.2022) действует постановление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 Часть 1 статьи 53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едусматривающая утверждение форм опросных листов, уже вступила в силу. Соответственно, муниципальный правовой акт может быть введен в действие со дня официального опубликования соответствующего правового акта. Требования действующего постановления Правительства Российской Федерации и нового постановления Правительства Российской Федерации к содержанию листа схожи, по новому постановлению добавил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. Поэтому соответствующее требование добавлено в муниципальном правовом акте. Обращаем также внимание на то, что новое постановление Правительства Российской Федерации устанавливает процедуру общественных обсуждений до утверждения формы проверочного лис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2 Федерального закона № 248-ФЗ положения данного Федерального закона применяются к организации и осуществлению контроля за деятельностью органов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деятельности, осуществляемой ими при решении вопросов местного значения, осуществления полномочий по решению указанных вопросов, иных полномочий и реализации прав, закрепленных за ними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>, если осуществление указанного контроля предусмотрено федеральными законами. В соответствии с положениями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а дорожная деятельность в отношении автомобильных дорог местного значения и обеспечение безопасности дорожного движения на них, а 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. В федеральных законах закреплены полномочия органов местного самоуправления по решению соответствующего вопроса местного значе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проверочный лист не предусматривает вопросов о соблюдении местной администрацией и подведомственными ей организациями требований, связанных с решением вопроса местного значения и реализацией полномочий. 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лист ориентирован исключительно на неопределенный круг юридических и физических лиц, которые могут быть контролируемыми лицами по данному виду муниципального контро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8:00Z</dcterms:created>
  <dc:creator>Пастухова 20110823</dc:creator>
  <dc:description/>
  <cp:keywords/>
  <dc:language>en-US</dc:language>
  <cp:lastModifiedBy>Куст</cp:lastModifiedBy>
  <cp:lastPrinted>2022-02-01T16:34:00Z</cp:lastPrinted>
  <dcterms:modified xsi:type="dcterms:W3CDTF">2022-03-11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