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0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6040</wp:posOffset>
                </wp:positionV>
                <wp:extent cx="311213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3.85pt;mso-wrap-distance-left:9.05pt;mso-wrap-distance-right:9.05pt;mso-wrap-distance-top:0pt;mso-wrap-distance-bottom:0pt;margin-top:5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секторе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от 10.11.2015 № 29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993" w:footer="3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-т образ, ОМПСиК, КУМИ, ОБУ, КФ,                                       адм. Торковичского с.п.,  МОУ ДО «Лужская  ДЮСШ», ОО ветеранов (пенсионеров) МО Лужский район Ленинградской области, МКУ «Лужский ЦБУК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12.2022 № 4202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23 год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39"/>
        <w:gridCol w:w="4350"/>
        <w:gridCol w:w="1818"/>
        <w:gridCol w:w="1993"/>
        <w:gridCol w:w="1990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трольного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блюдения структурными подразделениями администрации Лужского муниципального района, осуществляющими функции и полномочия учредителя/ГРБС,  порядка формирования муниципальных заданий на оказание услуг (выполнения работ) подведомственными муниципальными учреждениями на 2023 год и плановый период 2024 и 2025 годов (выборочно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меральная</w:t>
            </w:r>
          </w:p>
        </w:tc>
      </w:tr>
      <w:tr>
        <w:trPr>
          <w:trHeight w:val="36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ая организация ветеранов (пенсионеров) муниципального образования Лужский район Ленинградской обла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 целевого использования  субсидий, выделенных из бюджета Лужского муниципального района на оказание финансовой помощи социально ориентированным некоммерческим организациям в 2022 году  (выбороч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т Л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рка выездная </w:t>
            </w:r>
          </w:p>
        </w:tc>
      </w:tr>
      <w:tr>
        <w:trPr>
          <w:trHeight w:val="30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8"/>
                <w:szCs w:val="28"/>
              </w:rPr>
              <w:t>«Детский сад №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8"/>
                <w:szCs w:val="28"/>
                <w:lang w:val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  <w:sz w:val="28"/>
                <w:szCs w:val="28"/>
              </w:rPr>
              <w:t>2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исполнения  учреждением муниципального задания в 2022 год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ездная</w:t>
            </w:r>
          </w:p>
        </w:tc>
      </w:tr>
      <w:tr>
        <w:trPr>
          <w:trHeight w:val="30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Администрация Торковичского сельского поселения Лужского муниципального района Ленинградской области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 целевого использования  иных межбюджетных трансфертов, выделе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ковичс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у поселению из бюджета Лужского муниципального района в 2022 году,  в т.ч.  на поддержку ЖКХ, развитие общественной и транспортной инфраструктуры поселений  (выборочн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т Л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выездная</w:t>
            </w:r>
          </w:p>
        </w:tc>
      </w:tr>
      <w:tr>
        <w:trPr>
          <w:trHeight w:val="37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C3C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разовательное учреждение дополнительного образования «Лужская детская юношеская спортивная школа»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спользования субсидии, предоставленной учреждению из бюджета Лужского муниципального района на мероприятия по поддержке развития общественной инфраструктуры муниципального значения Лужского муниципального района в 2022 году (ремонт туалетных комнат в спортивном зале «Спартак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т Л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ыезд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18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5:00Z</dcterms:created>
  <dc:creator>Пастухова 20110823</dc:creator>
  <dc:description/>
  <cp:keywords/>
  <dc:language>en-US</dc:language>
  <cp:lastModifiedBy>Куст</cp:lastModifiedBy>
  <cp:lastPrinted>2023-01-10T16:16:00Z</cp:lastPrinted>
  <dcterms:modified xsi:type="dcterms:W3CDTF">2023-01-10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42a0c60-b53e-496f-806f-f43d88300f84</vt:lpwstr>
  </property>
</Properties>
</file>