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6 дека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14935</wp:posOffset>
                </wp:positionV>
                <wp:extent cx="2694940" cy="171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71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речня муниципальных услуг, оказываемых администрацией Луж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муниципальных услу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134.9pt;mso-wrap-distance-left:9.05pt;mso-wrap-distance-right:9.05pt;mso-wrap-distance-top:0pt;mso-wrap-distance-bottom:0pt;margin-top:9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еречня муниципальных услуг, оказываемых администрацией Луж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и муниципальных услуг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7.07.2010 № 210-ФЗ                                               «Об организации предоставления государственных и муниципальных услуг», р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, администрация Лужского муниципального района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Утвердить перечень муниципальных услуг, оказываемых администрацией Луж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(приложение)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А.В. Голубев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2.2022 № 4222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оказываемых администрацией Луж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291"/>
      </w:tblGrid>
      <w:tr>
        <w:trPr>
          <w:trHeight w:val="5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слуг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 эксплуатацию после переустройства и (или) перепланировки помещения в многоквартирном доме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ов в эксплуатацию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строительство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градостроительного плана земельного участка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граждан на учет в качестве нуждающихся в жилых помещениях, предоставляемых по договорам социального найма 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ъектов муниципального нежилого фонда во временное владение и (или) пользование без проведения торгов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а о приватизации жилого помещения муниципального жилищного фонда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детей в общеобразовательные организаци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производство земляных работ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огласия (отказа) на обмен жилыми помещениями,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*), без предоставления земельных участков и установления сервитутов, публичного сервитута на территории муниципального образования Лужский муниципальный район Ленинградской област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ача выписки из похозяйственной книг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емельных участков, находящихся в муниципальной собственности (государственная собственность на которые не разграничена), на торгах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ие земель или земельных участков в составе таких земель к определенной категори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Ленинградской област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согласование предоставления земельных участков, государственная или муниципальная собственность на которые не разграничена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общественных обсуждений намечаемой хозяйственной и иной деятельности, подлежащей экологической экспертизе, в форме общественных слушаний на территории Луж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дача специального разрешения на движение по автомобильным дорогам  местного значения тяжеловесного транспортного средства, масса которого с грузом или без груза 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ли) нагрузка на ось которого более чем на десять процентов превышают допустимую массу транспортного средства и (или) допустимую нагрузку на ось, и (или) крупногабаритного транспортного средства органом местного самоуправления, в случаях, предусмотренных Федеральным законом от 8 ноября 2007 года № 257-ФЗ «Об автомобильных дорогах и о дорожной деятельности и о внесении изменений в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      </w: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      </w: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65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заявлений от молодых семей о включении их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новка на учет граждан, имеющих право на предоставление земельного участка, государственная собственность на который не разграничена, для индивидуального жилищного строительства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права на размещение нестационарного торгового объекта на территории муниципального образования Луж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городско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посел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Лужского муниципального района Ленинградской област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 на размещение отдельных видов объектов на землях или земельных участках, государственная или муниципальная собственность на которые не разграничена, без предоставления земельных участков и установления сервитутов, публичного сервитута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ватизация имущества, находящегося в муниципальной собственност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едеральным законом от 22 июля 2008 года № 159-ФЗ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*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 муниципального образования Лужское городское поселение, а также посадки (взлета) на расположенные в границах населенных пунктов муниципального образования Лужское городское поселение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на территории Лужского муниципального района Ленинградской област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 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ключение в реестр мест (площадок) накопления твердых коммунальных отходов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государственная собственность на который не разграничена, в собственность бесплатно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ое согласование предоставления гражданину в собственность бесплатно земельного участка, находящегося в муниципальной собственности </w:t>
            </w:r>
            <w:r>
              <w:rPr>
                <w:rFonts w:eastAsia="Times New Roman" w:cs="Times New Roman" w:ascii="Times New Roman" w:hAnsi="Times New Roman"/>
                <w:bCs/>
              </w:rPr>
              <w:t>(государственная собственность на который не разграничена),</w:t>
            </w:r>
            <w:r>
              <w:rPr>
                <w:rFonts w:cs="Times New Roman" w:ascii="Times New Roman" w:hAnsi="Times New Roman"/>
              </w:rPr>
              <w:t xml:space="preserve">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становка информационной вывески, согласование дизайн-проекта размещения вывески на территории муниципального образования Лужское городское поселение Лужского муниципального района Ленинградской области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</w:t>
            </w:r>
          </w:p>
        </w:tc>
      </w:tr>
    </w:tbl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9" w:hanging="11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1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9" w:hanging="11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9" w:hanging="11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18:00Z</dcterms:created>
  <dc:creator>Пастухова 20110823</dc:creator>
  <dc:description/>
  <dc:language>en-US</dc:language>
  <cp:lastModifiedBy>Куст</cp:lastModifiedBy>
  <cp:lastPrinted>2022-03-11T13:51:00Z</cp:lastPrinted>
  <dcterms:modified xsi:type="dcterms:W3CDTF">2023-01-1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