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  <w:lang w:val="ru-RU"/>
        </w:rPr>
      </w:pPr>
      <w:r>
        <w:rPr>
          <w:rFonts w:cs="Century" w:ascii="Century" w:hAnsi="Century"/>
          <w:b/>
          <w:caps/>
          <w:sz w:val="10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 феврал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4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8435</wp:posOffset>
                </wp:positionV>
                <wp:extent cx="3096895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орядк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пределения объема и условий предоставления некоммерческим организациям инфраструктуры поддержки предпринимательства субсидий из бюджета Лужского муниципального района Ленинградской области для возмещения затрат, связанных с проведением мониторинга деятельности субъект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малого и средне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приниматель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-142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 потребительского рынка в рамках муниципаль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имулирование экономиче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ости Лужского муниципальн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89pt;mso-wrap-distance-left:9.05pt;mso-wrap-distance-right:9.05pt;mso-wrap-distance-top:0pt;mso-wrap-distance-bottom:0pt;margin-top:14.0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орядка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пределения объема и условий предоставления некоммерческим организациям инфраструктуры поддержки предпринимательства субсидий из бюджета Лужского муниципального района Ленинградской области для возмещения затрат, связанных с проведением мониторинга деятельности субъект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малого и среднего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редпринимательств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-142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 потребительского рынка в рамках муниципальной программы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</w:rPr>
                        <w:t>Стимулирование экономической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активности Лужс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риказом Комитета по развитию малого, среднего бизнеса и потребительского рынка Ленинградской области от 13.04.2020 № 8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«Об организации мониторинга деятельности субъектов малого и среднего предпринимательства и потребительского рынка в Ленинградской области в 2020-2023 годах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ем Совета депутатов Лужского муниципального района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>от 21 декабря 2021 года № 125 «О бюджете Лужского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 Ленинградской области на 2022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на плановый период 2023 и 2024 годов», приказом комитета финансов Лужского муниципального района Ленинградской области от 23.03.2021 № 13-о/д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«Об утверждении типовых форм соглашений о предоставлении субсидий из бюджетов Лужского муниципального района Ленинградской области и Лужского городского поселения Лужского муниципального района Ленинградской области некоммерческим организациям, не являющимся муниципальными учреждениями», в целях реализации мероприятий подпрограммы «Обеспечение благоприятного инвестиционного климата» муниципальной программы «Стимулирование экономической активности Лужского муниципального района», утвержденной постановлением администрации Лужского муниципального района от 12.12.2018 № 3915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орядок определения объема и условий предоставления некоммерческим организациям инфраструктуры поддержки предпринимательства субсидий из бюджета Лужского муниципального района Ленинградской области для возмещения затрат, связанных с проведением мониторинга деятельности субъектов малого и среднего предпринимательства и потребительского рынка в рамках муниципальной программы «Стимулирование экономической активности Лужского муниципального района» (приложение)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numPr>
          <w:ilvl w:val="2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numPr>
          <w:ilvl w:val="2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ОБУ, КФ, прокуратура.</w:t>
      </w:r>
    </w:p>
    <w:p>
      <w:pPr>
        <w:pStyle w:val="11"/>
        <w:shd w:fill="auto" w:val="clear"/>
        <w:spacing w:lineRule="auto" w:line="240" w:before="0" w:after="0"/>
        <w:ind w:left="5387" w:right="-28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2.2022 № 446</w:t>
      </w:r>
    </w:p>
    <w:p>
      <w:pPr>
        <w:pStyle w:val="11"/>
        <w:shd w:fill="auto" w:val="clear"/>
        <w:spacing w:lineRule="auto" w:line="240" w:before="0" w:after="0"/>
        <w:ind w:left="5387" w:right="-28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ения объема и условий предоставления некоммерческим организациям инфраструктуры  поддержки предпринимательства субсидий 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 бюджета Лужского муниципального района Ленинградской области 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возмещения затрат, связанных с проведением мониторинга деятельности субъектов малого и среднего предпринимательства и потребительского рынка в рамках муниципальной программы «Стимулирование экономической активности Лужского муниципального района»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720" w:right="-2" w:hanging="36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определения объема и условий предоставления некоммерческим организациям инфраструктуры поддержки предпринимательства субсидий из бюджета Лужского муниципального района Ленинградской области для возмещения затрат, связанных с проведением мониторинга деятельности субъектов малого и среднего предпринимательства и потребительского рынка в рамках муниципальной программы «Стимулирование экономической активности Лужского муниципального района» (далее – Порядок) определяет объем и условия предоставления некоммерческим организациям инфраструктуры  поддержки предпринимательства субсидий из бюджета Лужского муниципального района Ленинградской области для возмещения затрат, связанных с проведением мониторинга деятельности субъектов малого и среднего предпринимательства в рамках муниципальной программы «Стимулирование экономической активности Лужского муниципального района» (далее − субсиди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стоящем Порядке используются следующие основные понят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 инфраструктуры поддержки предпринимательства – некоммерческие организации, к уставным целям которых относится оказание консультационных, информационных и (или) образовательных и других услуг субъектам малого и (или) среднего предпринимательства, созданные с участием органов исполнительной власти муниципального образования Ленинградской области, состоящие на налоговом учете в ИФНС по Лужскому району Ленинградской области, включенные в Реестр организаций инфраструктуры поддержки Ленинградской области, и не являющиеся государственными (муниципальными) учреждениями (далее – организации поддержк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ы малого и среднего предпринимательства −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осуществляющим деятельность на территории Луж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ная комиссия − комиссия, формируемая администрацией Лужского муниципального района Ленинградской области для проведения конкурсного отбора организ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шение − соглашение об условиях и порядке предоставления субсидии, заключенное в текущем финансовом году между администрацией Лужского муниципального района Ленинградской области и организацией, признанной победителем конкурсного отб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тегория получателей субсидии, имеющих право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бсидии в соответствии с настоящим Порядком – организации инфраструктуры  поддержки предпринимательства, определенные в соответствии с п. 1.2. настоящего Поряд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ниторинг деятельности субъектов малого и среднего предпринимательства и потребительского рынка на территории Лужского муниципального района Ленинградской области (далее − мониторинг) осуществляется в целях реализации Стратегии социально-экономического развития Ленинградской области до 2030 года, Стратегии развития малого и среднего предпринимательства Ленинградской области до 2030 года, Стратегии социально-экономического развития Лужского муниципального района на 2016-2030 гг., путем сбора отчетов о достижении целевых показателей результативности использования субъектами малого и среднего предпринимательства финансовой поддержки, сбора сведений о состоянии сферы потребительского рынка, а также содействия развитию малого и среднего предпринимательства путем создания единого информационного ресурса показателей, характеризующих деятельность субъектов малого и среднего предпринимательства и потребительского рынка в муниципальных образованиях Ленинградской области на единой методологической и программно-технологической основе, в соответствии с Регламентом проведения в Ленинградской области мониторинга деятельности субъектов малого и среднего предпринимательства и потребительского рынка в 2020-2023 годах, утвержденным приказом Комитета по развитию малого, среднего бизнеса и потребительского рынка Ленинградской области от 13.04.2020 № 8 (далее – Регламент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сидии предоставляются организациям поддержки на проведение ими мониторинга деятельности хозяйствующих субъектов по формам сбора, утвержденным приказом Комитета по развитию малого, среднего бизнеса и потребительского рынка Ленинградской области от 13.04.2020 №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рганизации мониторинга деятельности субъектов малого и среднего предпринимательства и потребительского рынка в Ленинградской области в 2020-2023 годах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сидии предоставляются за счет средств бюджета Лужского муниципального района Ленинградской области в пределах бюджетных ассигнований, утвержденных в сводной бюджетной росписи бюджета Лужского муниципального района Ленинградской области  на  текущий финансовый год, в том числе при привлечении средств бюджета Ленинградской области в рамках подпрограммы «Развитие малого, среднего предпринимательства и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нкции главного распорядителя бюджетных средств, до которых в соответствии с бюджетным законодательством Российской Федерации как получателей бюджетных средств доведены в установленном порядке лимиты бюджетных обязательств на предоставление субсидий осуществляет администрация Лужского муниципального района Ленинградской области (далее – Администрац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 проведения конкурсного отбора на предоставление субсидий в соответствии с настоящим Порядком – конкурс, который проводится при определении получателя субсидии исходя из наилучших условий достижения результатов, в целях достижения которых предоставляется субсид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предоставлении субсидий подлежат размещению на едином портале, далее – единый портал) Российской Федерации в информационно-телекоммуникационной сети Интернет (в разделе единого портала) при формировании проекта бюджета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и наличии технической возмож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 предоставления субсиди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360"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</w:t>
        <w:tab/>
        <w:t>Целью предоставления субсидии является организация сбора статистических и финансово-экономических показателей деятельности субъектов малого и среднего предпринимательства и потребительского рынка Лужского муниципального района Ленинградской области в целях анализа состояния предпринимательского климата и оценки эффективности предоставления государственной и муниципальной поддержки. Осуществление цели предоставления субсидии в соответствии с настоящим Порядком предусмотрено в рамках задач и мероприятий подпрограммы «Обеспечение благоприятного инвестиционного климата» муниципальной программы «Стимулирование экономической активности Лужского муниципального района» (далее – муниципальная программа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овия предоставления субсидий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сидии в соответствии с настоящим Порядком предоставляются организациям поддержки при условии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поддержки, претендующая на получение субсидии (далее - соискатель) должна соответствовать на 1-е число месяца, предшествующего месяцу, в котором планируется проведение отбора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соиск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соискателя отсутствует просроченная задолженность по возврату в бюджет Лужского муниципального района Ленинград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Лужского муниципального района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искатель не должен находиться в процессе реорганизации (за исключением реорганизации в форме присоединения к юридическому лицу, являющемуся соискателем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соискателя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иск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искатель не должен получать средства из бюджета Лужского муниципального района Ленинградской области, на основании иных нормативных правовых актов Лужского муниципального района на цели, установленные настоящим Порядко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я в Администрацию документов, указанных в пункте 4.2 настоящего Порядка в сроки, установленные в объявлении о проведении конкурсного отбора некоммерческих организаций инфраструктуры поддержки предпринимательства Лужского муниципального района Ленинградской области на получение субсидий из бюджета Лужского муниципального района Ленинградской области на проведение мероприятий мониторинга (далее – конкурсный отбор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ода отчетов в ИАС «Мониторинг СЭР МО» по формам и в сроки, установленные приказом Комитета по развитию малого, среднего бизнеса и потребительского рынка Ленинградской области от 13.04.2020 № 8 «Об организации мониторинга деятельности субъектов малого и среднего предпринимательства и потребительского рынка в Ленинградской области в 2020-2023 годах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ниторинг включает следующие этапы: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бор данных/отчетов от хозяйствующих субъектов по форме и в соответствии с критериями, установленными Регламенто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вод и утверждение отчетов, указанных в пункте 3.1.3 настоящего Порядка, в информационно-аналитической системе «Мониторинг социально-экономического развития муниципальных образований Ленинградской области» (далее − ИАС «Мониторинг СЭР МО») в сроки, установленные Регламентом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овое количество собранных организацией поддержки отчетов хозяйствующих субъектов, сформированных и утвержденных в ИАС «Мониторинг СЭР МО» в разбивке по формам указывается объявлении о проведении конкурсного отбора, в соответствии с показателями, предусмотренными муниципальной программой «Стимулирование экономической активности Лужского муниципального района» на год предоставления субсид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тическое количество отчетов по каждой региональной форме сбора данных за каждый отчетный период, введенных в ИАС «Мониторинг СЭР МО», определяется на основании протокола «Сводка о количестве введенных отчетов», сформированного в информационной систем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сидия предоставляется организации поддержки на возмещение затрат по организации мониторинга и включает в себя все налоги и обязательные платежи, связанные с заключением контрактов и договоров на осуществление мероприятий по организации мониторинга, в том числе на меропри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одготовке к проведению сбора данных по региональным формам  (формирование и уточнение каталогов отчитывающихся хозяйствующих субъектов, рассылка бланков, инструктивных писем и др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существлению сбора данных по региональным формам и обработки их в ИАС «Мониторинг СЭР МО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риобретению расходных материалов, необходимых для проведения мониторинг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риобретению новой и (или) замене вышедшей из строя техники, необходимой для проведения мониторинга, комплектующих и расходных материалов к не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мер предоставляемой субсидии рассчитывается исходя из фактического количества внесенных отчетов и размера оплаты за сбор и обработку одного отчета в ИАС «Мониторинг СЭР МО», установленного на соответствующий период приказом Комитета по развитию малого, среднего бизнеса и потребительского рынка Ленинградской области от 13.04.2020 № 8 «Об организации мониторинга деятельности субъектов малого и среднего предпринимательства и потребительского рынка в Ленинградской области в 2020-2023 годах». При этом, размер предоставляемой субсидии не может превышать размер фактических затрат организации и размер денежных средств, предусмотренных в бюджете Лужского муниципального района Ленинградской области на мероприятие по организации мониторинга на соответствующий период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сидия предоставляется на основании документов, предоставленных организацией поддержки и подтверждающих фактические затраты текущего года на проведение мониторинг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одлежат возмещению затраты, связанные с формированием в ИАС «Мониторинг СЭР МО» отчетов хозяйствующих субъектов, но не имеющие статус «Принят» и не включенные в протокол «Сводный протокол введенных отчетов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Условия и порядок проведения конкурсного отбор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оведения конкурсного отбора постановлением Администрации образуется конкурсная комиссия в составе председателя комиссии, секретаря и членов комиссии. В состав комиссии включаются члены общественных советов при федеральных органах исполнительной власти и (или) исполнительных органах государственной власти Ленинградской области. Порядок работы комиссии утверждается указанным постановлением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участия в конкурсном отборе соискатель представляет в конкурсную комиссию заявку, которая включает следующие документы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 о предоставлении субсидии по форме согласно приложению 1 к настоящему Порядк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включении соискателя в Реестр организаций инфраструктуры поддержки Ленинградской обла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нковские реквизиты организации для перечисления субсид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и платежных и первичных документов, подтверждающих произведенные в текущем году затраты, связанные с проведением мониторинга, заверенные печатью и подписью руководителя организ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чет размера субсидии (форма в соответствии с приложением 2  к настоящему Порядку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четы юридических лиц и индивидуальных предпринимателей, учитываемых в расчете размера субсидии. Отчеты предоставляются в соответствии с п. 6.4, 6.5  Регламен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нный в ИАС «Мониторинг СЭР МО» протокол «Сводка о количестве введенных в систему отчетов» с грифом «Сформировано в ИАС «Мониторинг СЭР МО»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олучении конкурсных заявок секретарь конкурсной комиссии проверяет конкурсные заявки на соответствие требованиям пункта 4.2 настоящего Порядка. Конкурсные заявки, соответствующие установленным в пункте 4.2 настоящего Порядка требованиям, регистрируются секретарем конкурсной комиссии в журнале конкурсных заявок и включаются в реестр конкурсных заявок на участие в конкурсном отборе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е соискателя требованиям, указанным в п. 3.1.1 настоящего Порядка декларируется соискателем в заявлении о предоставлении субсидии 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 1 п. 4.2 настоящего Порядка)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мках межведомственного информационного взаимодействия для секретарь конкурсной комиссии в течении трех рабочих дней с момента получения от соискателя заявки запрашивает выписку из Единого государственного реестра юридических лиц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 вправе представить документы, указанные в п. 4.5 настоящего Порядка по собственной инициативе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мках межведомственного информационного взаимодействия секретарь конкурсной комиссии в течении трех рабочих дней с момента получения от соискателя заявки запрашивает справку налогового органа на последнюю отчетную дату об отсутствии у соискателя задолженности по уплате налоговых платежей. В случае наличия указанной задолженности секретарь конкурсной комиссии в течение одного рабочего дня с даты получения ответа на межведомственный запрос уведомляет соискателя о наличии такой задолженности. Соискатель вправе представить секретарю конкурсной комиссии до момента проведения заседания конкурсной комиссии документы, подтверждающие уплату задолженности или отсутствие задолженности (предоставляется оригинал документа для сличения и копии, заверенные подписью и печатью соискателя). При предоставлении указанных документов соискатель считается соответствующей требованиям п. 3.1.1.1 настоящего Порядка. Указанные документы и сведения прикладываются к конкурсной заявке соискателя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выявления факта представления в конкурсную комиссию недостоверных документов соискатель несе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конкурсной комиссии не менее чем за один календарный день до даты начала срока подачи заявок размещает объявление о проведении конкурсного отбора (далее - объявление) на едином портале бюджетной системы Российской Федерации в информационно-телекоммуникационной сети Интернет и размещает на официальном сайте Администрации в сети Интернет (www.luga.ru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вление должно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я, места нахождения, почтового адреса, адреса электронной почты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а проведения отбора (дата и время начала (окончания) подачи (приема) заявок), который не может быть меньше 30 календарных дней, следующих за днем размещения объ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в предоставления субсидии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. Результаты предоставления субсидии должны быть конкретными, измеримыми, а также соответствовать результатам муниципальной программы в рамках которой предоставляется субсид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менного имени, и(или) сетевого адреса, и(или) указателей страниц сайта в информационно-телекоммуникационной сети Интернет, на котором обеспечивается проведение отб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й к участникам отбора в соответствии с пунктом 3.1.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ом 4.2 настоящего 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 рассмотрения и оценки заявок соискателей в соответствии с пунктом 4.11 настоящего 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а, даты начала и окончания срока предоставления участникам отбора разъяснений положений объ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а, в течение которого получатель субсидии должен подписать соглашение о предоставлении субсидии (далее - соглаш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й признания победителя (победителей) отбора уклонившимся (уклонившимися) от заключения согла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ы размещения результатов отбора на едином портале бюджетной системы Российской Федерации в информационно-телекоммуникационной сети Интернет и на официальном сайте Администрации в информационно-телекоммуникационной сети Интернет (не позднее 14-го календарного дня, следующего за днем определения победителей отбо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б утверждении настоящего Порядк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ы, полученные после установленной в объявлении даты окончания приема конкурсных заявок, конкурсной комиссией не рассматриваютс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рассмотрения и оценки заявок включаю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смотрения заявок соискателей на предмет их соответствия установленным в объявлении о проведении отбора требован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тклонения заявок соискателей, а также информацию о причинах их отклон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и сроки оценки заявок, их весовое значение в общей оценке, правила присвоения порядковых номеров заявкам соискателей по результатам оценки (при проведении конкурс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азмещения на едином портале, а также на официальном сайте Администрации информации о результатах рассмотрения заявок, включающей следующие свед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, время и место оценки заявок соиска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участниках отбора, заявки  которых были рассмотре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участниках отбора, заявки 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ь оценки заявок соискателей, присвоенные заявкам соискателей значения по каждому из предусмотренных критериев оценки заявок, принятое на основании результатов оценки указанных заявок решение о присвоении таким заявкам порядковых номер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искатель вправе подать только одну заявку. В случае подачи одним соискателем двух и более заявок на участие в конкурсном отборе  (при условии, что поданные ранее заявки таким соискателем не отозваны), все заявки на участие в конкурсе такого соискателя, не рассматриваются и возвращаются такому соискателю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м для отклонения конкурсной заявки до проведения рассмотрения и оценки заявок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ки/документов в составе заявки не в полном объеме и (или) не соответствующих установленным настоящим Порядком требования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двух и более заявок одним соискател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соискателя требованиям, установленным пунктом 3.1 настоящего Поряд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заявки не в сроки, установленные объявлением о проведении конкурсного отбо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отклонении заявки указывается в журнале рег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явок. Секретарь комиссии уведомляет соискателя об отклонении заявки с указанием причины отклонения не позднее 1 рабочего дня с даты установления несоответствия соискателя/заявки соискателя критериям, установленным настоящим Порядком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ные заявки рассматриваются на заседании конкурсной комиссии по мере их поступления (согласно дате регистрации в журнале конкурсных заявок). Заседание конкурсной комиссии проводится для рассмотрения конкурсных заявок, представленных одной или более организация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ие и оценка заявок проводится в сроки, установленные объявлением о проведении конкурсного отбор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я для отклонения заявки соискателя на стадии рассмотрения и оценки заявок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тветствие соискателя требованиям, установленным в п. 3.1 настоящего Порядк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тветствие представленных соискателем заявок и документов (в составе таких заявок) требованиям, установленным в объявлении о проведении отбора и п. 4.2 настоящего Порядк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достоверность представленной соискателем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а соискателем заявки после даты и (или) времени, определенных для подачи заявок в соответствии с объяв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бедителем конкурсного отбора признается соискатель, исходя из наилучших условий достижения результатов в соответствии с установленными критериями отбора, и заявке на участие в конкурсе которого присвоен первый номер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заявок проводится с учетом следующих критериев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709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521"/>
        <w:gridCol w:w="1944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показателя (критери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Наименование критерия (показателя), единица измер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Значимость критерия, % (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оэффициент значимости критерия оценки)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собранных организацией поддержки отчетов хозяйствующих субъектов, сформированных и утвержденных в ИАС «Мониторинг СЭР МО» -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е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% (0,5)</w:t>
            </w:r>
          </w:p>
        </w:tc>
      </w:tr>
      <w:tr>
        <w:trPr>
          <w:trHeight w:val="5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Фактическое соблюдение организацией поддержки сроков ввода и обработки отчетов в ИАС «Мониторинг СЭР МО» - да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% (0,5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right="-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right="-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овые значения показателей устанавливаются в объявлении о проведении конкурсного отбор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овый рейтинг заявки вычисляется как сумма рейтингов по каждому критерию оценки заявк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бедителем признается соискатель, заявке которого присвоен самый высокий итоговый рейтинг. Заявке такого участника присваивается первый порядковый номер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в нескольких заявках на участие в конкурсе содержатся одинаковые показатели, меньший порядковый номер присваивается заявке на участие в конкурсе, которая поступила ранее других заявок на участие в конкурсе, содержащих такие же показател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курсная комиссия определяет размеры субсидии, предоставляемой соискателю, которому в соответствии с итоговым рейтингом оценки заявок присвоен первый номер (далее - победитель конкурсного отбора), исходя из количества отчетов хозяйствующих субъектов, введенных в ИАС «Мониторинг СЭР МО», размера оплаты за один сбор, документально подтвержденных затрат организации и объема средств, предусмотренных в бюджете Луж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р предоставляемой субсидии определяется по формуле: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yandex-sans;Times New Roman" w:hAnsi="yandex-sans;Times New Roman"/>
          <w:sz w:val="28"/>
          <w:szCs w:val="28"/>
        </w:rPr>
        <w:t xml:space="preserve">Ели СФ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≥ </w:t>
      </w:r>
      <w:r>
        <w:rPr>
          <w:rFonts w:eastAsia="Times New Roman" w:cs="Times New Roman" w:ascii="yandex-sans;Times New Roman" w:hAnsi="yandex-sans;Times New Roman"/>
          <w:sz w:val="28"/>
          <w:szCs w:val="28"/>
        </w:rPr>
        <w:t>СР, то  С = СР, где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eastAsia="Times New Roman" w:cs="Times New Roman"/>
          <w:sz w:val="28"/>
          <w:szCs w:val="28"/>
        </w:rPr>
      </w:pPr>
      <w:r>
        <w:rPr>
          <w:rFonts w:eastAsia="Times New Roman" w:cs="Times New Roman" w:ascii="yandex-sans;Times New Roman" w:hAnsi="yandex-sans;Times New Roman"/>
          <w:sz w:val="28"/>
          <w:szCs w:val="28"/>
        </w:rPr>
        <w:t>С – сумма предоставляемой субсидии в соответствии с настоящим Порядком;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eastAsia="Times New Roman" w:cs="Times New Roman"/>
          <w:sz w:val="28"/>
          <w:szCs w:val="28"/>
        </w:rPr>
      </w:pPr>
      <w:r>
        <w:rPr>
          <w:rFonts w:eastAsia="Times New Roman" w:cs="Times New Roman" w:ascii="yandex-sans;Times New Roman" w:hAnsi="yandex-sans;Times New Roman"/>
          <w:sz w:val="28"/>
          <w:szCs w:val="28"/>
        </w:rPr>
        <w:t>СР – расчетная сумма субсидии на мероприятия по организации и проведению мониторинга;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eastAsia="Times New Roman" w:cs="Times New Roman"/>
          <w:sz w:val="28"/>
          <w:szCs w:val="28"/>
        </w:rPr>
      </w:pPr>
      <w:r>
        <w:rPr>
          <w:rFonts w:eastAsia="Times New Roman" w:cs="Times New Roman" w:ascii="yandex-sans;Times New Roman" w:hAnsi="yandex-sans;Times New Roman"/>
          <w:sz w:val="28"/>
          <w:szCs w:val="28"/>
        </w:rPr>
        <w:t>СФ – фактическая сумма документально подтвержденных затрат соискателя на мероприятия по организации и проведению мониторинга;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yandex-sans;Times New Roman" w:hAnsi="yandex-sans;Times New Roman"/>
          <w:sz w:val="28"/>
          <w:szCs w:val="28"/>
        </w:rPr>
        <w:t xml:space="preserve">Ели СФ </w:t>
      </w:r>
      <w:r>
        <w:rPr>
          <w:rFonts w:eastAsia="Times New Roman" w:cs="Times New Roman" w:ascii="Times New Roman" w:hAnsi="Times New Roman"/>
          <w:sz w:val="28"/>
          <w:szCs w:val="28"/>
        </w:rPr>
        <w:t>&lt;</w:t>
      </w:r>
      <w:r>
        <w:rPr>
          <w:rFonts w:eastAsia="Times New Roman" w:cs="Times New Roman" w:ascii="yandex-sans;Times New Roman" w:hAnsi="yandex-sans;Times New Roman"/>
          <w:sz w:val="28"/>
          <w:szCs w:val="28"/>
        </w:rPr>
        <w:t xml:space="preserve"> СР, то  С = СФ, гд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– сумма предоставляемой субсидии в соответствии с настоящим Порядко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 – расчетная сумма субсидии на мероприятия по организации и проведению мониторинг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 – фактическая сумма документально подтвержденных затрат соискателя на мероприятия по организации и проведению мониторинга;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ная сумма субсидии на мероприятия по организации и проведению мониторинга определяется по формуле: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ли Кф ≥ Кпл, то  СР = У*Кпл, гд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 – расчетная сумма субсидии на мероприятия по организации и проведению мониторин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– установленный размер оплаты за один отчет в соответствии с приказом Комитета по развитию малого, среднего бизнеса и потребительского рынка Ленинградской области от 13.04.2020 № 8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ф – фактический показатель (фактическое количество отчетов введенных в ИАС «Мониторинг СЭР МО»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пл – плановый  показатель (плановое количество отчетов введенных в ИАС «Мониторинг СЭР МО», установленное муниципальной программой на текущий период и указанное в объявлении на проведение конкурсного отбора)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ли Кф &lt; Кпл, то  СР = У*Кф, гд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 – расчетная сумма субсидии на мероприятия по организации и проведению мониторин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– установленный размер оплаты за один отчет в соответствии с приказом Комитета по развитию малого, среднего бизнеса и потребительского рынка Ленинградской области от 13.04.2020 № 8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ф – фактический показатель (фактическое количество отчетов введенных в ИАС «Мониторинг СЭР МО»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пл – плановый  показатель (плановое количество отчетов введенных в ИАС «Мониторинг СЭР МО», установленное муниципальной программой на текущий период и указанное в объявлении на проведение конкурсного отбора)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при расчете размера предоставления субсидии победителю конкурсного отбора в соответствии с п. 4.21 настоящего Порядка, остаются нераспределенные средства, предусмотренные на предоставление субсидий, то субсидии распределяются между соискателями заявкам которых присвоены номера два и ниже до распределения денежных средств, предусмотренных в бюджете Лужского муниципального района Ленинградской области на цели, указанные в настоящем Порядке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ения конкурсной комиссии оформляются протоколом. Победителям конкурсного отбора направляется соответствующая выписка из протокола заседания комиссии (по требованию)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 о результатах рассмотрения заявок, размещается на едином портале, а также на официальном сайте Администрации в сроки указанные в объявлении, но не позднее 5 рабочих дней с даты проведения заседания конкурсной комисс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кретарь конкурсной комиссии готовит проек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поряжения Администрации о распределении денежных средств по итогам конкурсного отбора (далее – Распоряжение)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конкурсной комиссии извещает победителей конкурсного отбора о необходимости подписания с Администрацией соглашения о предоставлении субсидий из бюджета Лужского муниципального района Ленинградской области на возмещение затрат при проведении мониторинга деятельности субъектов малого и среднего предпринимательства (далее − Соглашение) по форме согласно приложению 3 к настоящему Порядку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конкурсной комиссии регистрирует организации, прошедшие конкурсный отбор и признанные победителями, в реестре 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бедителей конкурсного отбора, оформленном согласно приложению 4 к настоящему Порядку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Порядок предоставления субсидий 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бедителям конкурсного отбора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м для заключения Соглашения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окол конкурсной комисс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ряжение Админист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ответствие требованиям к получателю субсидии, указанным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 5.2 настоящего Поряд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атель субсидии на момент заключения Соглашения должен соответствовать требован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. 3.1.1 настоящего Поряд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я для отказа в предоставлении субсидии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тветствие представленных получателем субсидии документов требованиям, определенным в соответствии с п. 4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ие факта недостоверности представленной получателем субсидии сведений/документов/информаци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соответствия получателя субсидии требованиям, установлен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 настоящего Поряд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м для перечисления субсидий на расчетный счет организации-победителя конкурсного отбора, являются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ряжение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анное сторонами Соглашени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едения о получателе поддержки включаются Администрацией в реестр организаций инфраструктуры  поддержки предпринимательства − получателей поддержки (приложение 5 к настоящему Порядку) в те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 дней со дня принятия решения об оказании поддержки или о прекращении оказания поддержки. Реестр организаций инфраструктуры  поддержки предпринимательства − получателей поддержки подлежит размещению на официальном сайте Администрации в сети Интернет в течение трех рабочих дней со дня включения соответствующей информации в данный реестр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ателю субсидии запрещается приобретение за счет полученных средств субсидии, предоставленных в целях финансового обеспечения затрат получателя субсидии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ветственность за достоверность представляемых в Администрацию документов и сведений, а также за целевое использование средств субсидии несет получатель субсидии в соответствии с настоящим Порядком, заключенным Соглашением и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атель субсидии в сроки и в соответствии с формами, установленными п. 4.3. Соглашения, представляет в администрацию отчет о достижении значений результатов предоставления субсидии и показателей и отчет о расходах, источником финансового обеспечения которых является субсид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12 месяцев с даты заключения Соглашения Администрация − главный распорядитель бюджетных средств и органы муниципального финансового контроля, вправе осуществлять проверку соблюдения получателем субсидии условий, целей и порядка предоставления субсидии, определенных настоящим Порядком, а также условий и обязательств в соответствии с Соглашением по результатам которой Администрацией составляется акт проведения проверки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установления фактов нарушения Получателем порядка целей и условий предоставления Субсидии, предусмотренных Порядком предоставления субсидий, в том числе указания в документах, представленных Получателем, неполных и(или) недостоверных сведений, в течение 10 рабочих дней с даты подписания акта Администрация направляет Получателю требование об устранении наруш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выявления факта представления получателем субсидии недостоверных сведений или документов, нарушения условий, установленных при предоставлении субсидии, использования субсидии не по целевому назначению, и не устранения их в соответствии с требованием, указанным в пункте 5.9 настоящего Порядка, Администрация направляет в адрес получателя субсидии требование о полном возврате средств субсидии в бюджет Луж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установления факта недостижения показателя результативности предоставления субсидии, установленного Соглашением, и неустранению замечаний в соответствии с требованием, указанным в пункте 5.9 настоящего Порядка, Получателю направляется требование о частичном возврате средств субсидии, в объеме пропорциональном объему невыполнения показателя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eastAsia="Times New Roman" w:cs="Times New Roman"/>
          <w:sz w:val="28"/>
          <w:szCs w:val="28"/>
        </w:rPr>
      </w:pPr>
      <w:r>
        <w:rPr>
          <w:rFonts w:eastAsia="Times New Roman" w:cs="Times New Roman" w:ascii="yandex-sans;Times New Roman" w:hAnsi="yandex-sans;Times New Roman"/>
          <w:sz w:val="28"/>
          <w:szCs w:val="28"/>
        </w:rPr>
        <w:t>В этом случае сумма финансовых средств подлежащих возврату рассчитывается по формуле:</w:t>
      </w:r>
    </w:p>
    <w:p>
      <w:pPr>
        <w:pStyle w:val="Normal"/>
        <w:shd w:fill="FFFFFF" w:val="clear"/>
        <w:ind w:firstLine="709"/>
        <w:rPr>
          <w:rFonts w:ascii="yandex-sans;Times New Roman" w:hAnsi="yandex-sans;Times New Roman" w:eastAsia="Times New Roman" w:cs="Times New Roman"/>
          <w:sz w:val="28"/>
          <w:szCs w:val="28"/>
        </w:rPr>
      </w:pPr>
      <w:r>
        <w:rPr>
          <w:rFonts w:eastAsia="Times New Roman" w:cs="Times New Roman" w:ascii="yandex-sans;Times New Roman" w:hAnsi="yandex-sans;Times New Roman"/>
          <w:sz w:val="28"/>
          <w:szCs w:val="28"/>
        </w:rPr>
        <w:t>СВ = С – С*Тф/Тпл, где</w:t>
      </w:r>
    </w:p>
    <w:p>
      <w:pPr>
        <w:pStyle w:val="Normal"/>
        <w:shd w:fill="FFFFFF" w:val="clear"/>
        <w:ind w:firstLine="709"/>
        <w:rPr>
          <w:rFonts w:ascii="yandex-sans;Times New Roman" w:hAnsi="yandex-sans;Times New Roman" w:eastAsia="Times New Roman" w:cs="Times New Roman"/>
          <w:sz w:val="28"/>
          <w:szCs w:val="28"/>
        </w:rPr>
      </w:pPr>
      <w:r>
        <w:rPr>
          <w:rFonts w:eastAsia="Times New Roman" w:cs="Times New Roman" w:ascii="yandex-sans;Times New Roman" w:hAnsi="yandex-sans;Times New Roman"/>
          <w:sz w:val="28"/>
          <w:szCs w:val="28"/>
        </w:rPr>
        <w:t>СВ – сумма денежных средств, подлежащих возврату;</w:t>
      </w:r>
    </w:p>
    <w:p>
      <w:pPr>
        <w:pStyle w:val="Normal"/>
        <w:shd w:fill="FFFFFF" w:val="clear"/>
        <w:ind w:firstLine="709"/>
        <w:rPr>
          <w:rFonts w:ascii="yandex-sans;Times New Roman" w:hAnsi="yandex-sans;Times New Roman" w:eastAsia="Times New Roman" w:cs="Times New Roman"/>
          <w:sz w:val="28"/>
          <w:szCs w:val="28"/>
        </w:rPr>
      </w:pPr>
      <w:r>
        <w:rPr>
          <w:rFonts w:eastAsia="Times New Roman" w:cs="Times New Roman" w:ascii="yandex-sans;Times New Roman" w:hAnsi="yandex-sans;Times New Roman"/>
          <w:sz w:val="28"/>
          <w:szCs w:val="28"/>
        </w:rPr>
        <w:t>С – субсидия выданная по Соглашению;</w:t>
      </w:r>
    </w:p>
    <w:p>
      <w:pPr>
        <w:pStyle w:val="Normal"/>
        <w:shd w:fill="FFFFFF" w:val="clear"/>
        <w:ind w:firstLine="709"/>
        <w:rPr>
          <w:rFonts w:ascii="yandex-sans;Times New Roman" w:hAnsi="yandex-sans;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yandex-sans;Times New Roman" w:hAnsi="yandex-sans;Times New Roman"/>
          <w:sz w:val="28"/>
          <w:szCs w:val="28"/>
        </w:rPr>
        <w:t>Тф – фактический показатель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yandex-sans;Times New Roman" w:hAnsi="yandex-sans;Times New Roman"/>
          <w:sz w:val="28"/>
          <w:szCs w:val="28"/>
        </w:rPr>
        <w:t>Тпл –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</w:rPr>
        <w:t xml:space="preserve">показатель в соответствии с которым рассчитана сумма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/>
        </w:rPr>
        <w:t>с</w:t>
      </w:r>
      <w:r>
        <w:rPr>
          <w:rFonts w:eastAsia="Times New Roman" w:cs="Times New Roman" w:ascii="yandex-sans;Times New Roman" w:hAnsi="yandex-sans;Times New Roman"/>
          <w:sz w:val="28"/>
          <w:szCs w:val="28"/>
        </w:rPr>
        <w:t>убсидии, предоставленной по Соглашению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ечение 10 рабочих дней со дня истечения сроков, установленных в требовании об устранении нарушения администрация направляет Получателю требование о возврате (частичном возврате) средств Субсидии в бюджет Лужского муниципального района Ленинградской области в соответствии с п. 5.10, 5.11 настоящего Порядка. Срок возврата средств субсидии, указанной в Требовании о возврате (частичном возврате) субсидии направляемом получателю, составляет 45 календарных дней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ебования, указанные в п. 5.9-5.12 настоящего Порядка, направляются получателю субсидии в течение 10 рабочих дней с момента установления Администрацией факта нарушения условий настоящего Порядка. Моментом получения требования считается дата отправки требования почтой либо дата вручения требования лично, либо дата фиксации орга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Почта России» факта отсутствия адресата по месту вручения путем возврата почтового отправления в адрес Администрации как недоставленного адресату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по истечении указанного в требовании срока возврата субсидии получатель субсидии отказывается добровольно возвращать субсидию, взыскание денежных средств осуществляется в судебном порядке в рамках исполнительного производства. В этом случае Администрация в течение 30 календарных дней со дня истечения указанных сроков направляет в суд исковое заявление о возврате (частичном возврате) средств Субсидии в бюджет Луж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нарушение срока добровольного возврата суммы субсидии (излишне полученной суммы субсидии) получатель субсидии уплачивает штраф в размере 10 процентов от суммы субсидии, подлежащей возврату, а также неустойку за каждый день просрочки исполнения соответствующего обязательства. Размер неустойки устанавливается в размере одной трехсотой ключевой ставки Банка России, действующей на день уплаты неустойки, от суммы субсидии, подлежащей возврат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3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44" w:leader="underscore"/>
        </w:tabs>
        <w:autoSpaceDE w:val="false"/>
        <w:spacing w:lineRule="exact" w:line="298"/>
        <w:ind w:left="680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1 к Порядку </w:t>
      </w:r>
    </w:p>
    <w:p>
      <w:pPr>
        <w:pStyle w:val="Normal"/>
        <w:autoSpaceDE w:val="false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744" w:leader="underscore"/>
        </w:tabs>
        <w:autoSpaceDE w:val="false"/>
        <w:spacing w:lineRule="exact" w:line="298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744" w:leader="underscore"/>
        </w:tabs>
        <w:autoSpaceDE w:val="false"/>
        <w:spacing w:before="0" w:after="0"/>
        <w:ind w:left="499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дседателю конкурсной комиссии</w:t>
        <w:br/>
        <w:t>от</w:t>
        <w:tab/>
      </w:r>
    </w:p>
    <w:p>
      <w:pPr>
        <w:pStyle w:val="Normal"/>
        <w:autoSpaceDE w:val="false"/>
        <w:spacing w:before="0" w:after="0"/>
        <w:ind w:left="499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(фамилия, имя, отчество,</w:t>
      </w:r>
    </w:p>
    <w:p>
      <w:pPr>
        <w:pStyle w:val="Normal"/>
        <w:autoSpaceDE w:val="false"/>
        <w:spacing w:before="0" w:after="0"/>
        <w:ind w:left="4995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_____________________________________________________</w:t>
      </w:r>
    </w:p>
    <w:p>
      <w:pPr>
        <w:pStyle w:val="Normal"/>
        <w:autoSpaceDE w:val="false"/>
        <w:spacing w:before="0" w:after="0"/>
        <w:ind w:left="499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должность, наименование организации, ИНН)</w:t>
      </w:r>
    </w:p>
    <w:p>
      <w:pPr>
        <w:pStyle w:val="Normal"/>
        <w:autoSpaceDE w:val="false"/>
        <w:spacing w:before="0" w:after="0"/>
        <w:ind w:left="499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/>
        <w:ind w:firstLine="3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46" w:leader="underscore"/>
          <w:tab w:val="left" w:pos="4618" w:leader="underscore"/>
        </w:tabs>
        <w:autoSpaceDE w:val="false"/>
        <w:spacing w:lineRule="exact" w:line="302" w:before="58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шу предоставить субсидию для возмещения затрат, связанных с организацией мониторинга деятельности субъектов малого и среднего предпринимательства и потребительского рынка за _________ год, произведенных с «__»</w:t>
        <w:tab/>
        <w:t>_________20_ года по «__»</w:t>
        <w:tab/>
        <w:t>20_ года.</w:t>
      </w:r>
    </w:p>
    <w:p>
      <w:pPr>
        <w:pStyle w:val="Normal"/>
        <w:autoSpaceDE w:val="false"/>
        <w:spacing w:lineRule="exact" w:line="30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личественные показатели проведения мониторинга, платежные документы, подтверждающие произведенные затраты, прилагаются.</w:t>
      </w:r>
    </w:p>
    <w:p>
      <w:pPr>
        <w:pStyle w:val="Normal"/>
        <w:autoSpaceDE w:val="false"/>
        <w:spacing w:lineRule="exact" w:line="302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Государственную или муниципальную финансовую поддержку аналогичной формы по представленным к возмещению платежным документам, подтверждающим произведенные затраты, в органах исполнительной власти Ленинградской области и бюджетных организация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получал.</w:t>
      </w:r>
    </w:p>
    <w:p>
      <w:pPr>
        <w:pStyle w:val="Normal"/>
        <w:autoSpaceDE w:val="false"/>
        <w:spacing w:lineRule="exact" w:line="302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На первое число месяца, предшествующего месяцу подачи конкурсной заявк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:</w:t>
      </w:r>
    </w:p>
    <w:p>
      <w:pPr>
        <w:pStyle w:val="Normal"/>
        <w:autoSpaceDE w:val="false"/>
        <w:spacing w:lineRule="exact" w:line="302" w:before="1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(наименование организ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имеет просроченной задолженности по возврату в бюджет Лужского муниципального района Ленинград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Лужского муниципального района Ленинград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находится в процессе реорганизации (за исключением реорганизации в форме присоединения к юридическому лицу, являющемуся соискателем, другого юридического лица), ликвидации, 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соиск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е получал(а/о) средства из бюджета Лужского муниципального района Ленинградской области, на основании иных нормативных правовых актов Лужского муниципального района на цели, установленные Порядком предоставления субсид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2" w:before="120" w:after="0"/>
        <w:ind w:right="40" w:firstLine="329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Информация об организации</w:t>
      </w:r>
    </w:p>
    <w:p>
      <w:pPr>
        <w:pStyle w:val="Normal"/>
        <w:autoSpaceDE w:val="false"/>
        <w:spacing w:lineRule="exact" w:line="302" w:before="120" w:after="0"/>
        <w:ind w:right="40" w:firstLine="329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4"/>
        <w:gridCol w:w="3768"/>
      </w:tblGrid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дический адрес и банковские реквизит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Н/КПП, ОГР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02" w:before="12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ведомлен(а) о том, что несу ответственность за достоверность представленных в конкурсную комиссию документов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exact" w:line="302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анным заявлением подтверждаю согласие на публикацию (размещение) в информационно-телекоммуникационной сети Интернет информации об организации как участнике отбора, о подаваемой организацией заявки, иной информации об организации как участнике отбора, связанной с соответствующим отбором;</w:t>
      </w:r>
    </w:p>
    <w:p>
      <w:pPr>
        <w:pStyle w:val="Normal"/>
        <w:autoSpaceDE w:val="false"/>
        <w:spacing w:lineRule="exact" w:line="302" w:before="12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 заявлению прилагаются следующие документы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24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___»_________ 20___ года   _________________   ___________________</w:t>
      </w:r>
    </w:p>
    <w:p>
      <w:pPr>
        <w:pStyle w:val="Normal"/>
        <w:autoSpaceDE w:val="false"/>
        <w:ind w:right="38" w:firstLine="48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(подпись)   (Ф.И.О.)</w:t>
      </w:r>
    </w:p>
    <w:p>
      <w:pPr>
        <w:sectPr>
          <w:type w:val="nextPage"/>
          <w:pgSz w:w="11906" w:h="16838"/>
          <w:pgMar w:left="1276" w:right="565" w:gutter="0" w:header="0" w:top="993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2" w:before="0" w:after="302"/>
        <w:ind w:right="38" w:hanging="0"/>
        <w:rPr>
          <w:rFonts w:eastAsia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9744" w:leader="underscore"/>
        </w:tabs>
        <w:autoSpaceDE w:val="false"/>
        <w:spacing w:lineRule="exact" w:line="2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2 к Порядку 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субсидии за 20___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72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772" w:leader="none"/>
        </w:tabs>
        <w:suppressAutoHyphens w:val="true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Установленный размер оплаты за один отчет, рублей  ____________.</w:t>
      </w:r>
    </w:p>
    <w:p>
      <w:pPr>
        <w:pStyle w:val="Normal"/>
        <w:tabs>
          <w:tab w:val="clear" w:pos="708"/>
          <w:tab w:val="left" w:pos="6772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773"/>
      </w:tblGrid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тчетов введенных в ИАС «Мониторинг СЭР МО» за 20__ год всего, в том числе: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59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1-потреб 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59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1-П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и обработки отчетов в ИАС «Мониторинг СЭР М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ическая сумма затрат на мероприятия по организации и проведению мониторинга, рубле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умма субсидии на мероприятия по организации и проведению мониторинга, рубле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Перечень фактических расходов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20"/>
        <w:gridCol w:w="1664"/>
        <w:gridCol w:w="3381"/>
        <w:gridCol w:w="16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сходов Получателя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подтверждающих расходы Получ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сходов Получ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уководитель  Организации  ______________________ _____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уполномоченное лицо)  (должность)(подпись) (расшифровка подписи)</w:t>
      </w:r>
    </w:p>
    <w:p>
      <w:pPr>
        <w:pStyle w:val="Normal"/>
        <w:tabs>
          <w:tab w:val="clear" w:pos="708"/>
          <w:tab w:val="left" w:pos="9744" w:leader="underscore"/>
        </w:tabs>
        <w:autoSpaceDE w:val="false"/>
        <w:spacing w:lineRule="exact" w:line="298"/>
        <w:ind w:left="652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44" w:leader="underscore"/>
        </w:tabs>
        <w:autoSpaceDE w:val="false"/>
        <w:spacing w:lineRule="exact" w:line="298"/>
        <w:ind w:left="652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44" w:leader="underscore"/>
        </w:tabs>
        <w:autoSpaceDE w:val="false"/>
        <w:spacing w:lineRule="exact" w:line="298"/>
        <w:ind w:left="652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44" w:leader="underscore"/>
        </w:tabs>
        <w:autoSpaceDE w:val="false"/>
        <w:spacing w:lineRule="exact" w:line="298"/>
        <w:ind w:left="652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44" w:leader="underscore"/>
        </w:tabs>
        <w:autoSpaceDE w:val="false"/>
        <w:spacing w:lineRule="exact" w:line="298"/>
        <w:ind w:left="652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44" w:leader="underscore"/>
        </w:tabs>
        <w:autoSpaceDE w:val="false"/>
        <w:spacing w:lineRule="exact" w:line="2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3 к Порядку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шение № 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едоставлении субсидии из бюджета Лужского муниципального района Ленинградской области на  возмещение затрат при проведении мониторинга деятельности субъектов малого и среднего предпринимательства и потребительского рын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г. Луга  «___» __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Администрация Лужского муниципального района Ленинградской области, именуемая в дальнейшем «Главный распорядитель», в лице ____________________________________ ___________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йствующего на основании 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ожение об органе власти, доверенность, приказ или иной документ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 одной стороны, и _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именование некоммерческой организации - организации поддержки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именуемый в дальнейшем «Получатель», в лице ______________________________________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ействующего на основании 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став некоммерческой организации, доверенност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 другой стороны, далее именуемые «Стороны», в соответствии с Бюджетным кодексом Российской Федерации, решением Совета депутатов Лужского муниципального района от «__» __________ 20__ года №__ «О бюджете Лужского муниципального района Ленинградской области на 20__ год и на плановый период 20__ и 20__ годов», постановлением администрации Лужского муниципального района Ленинградской области от «__» __________ 20__ года №__ «________________________________________________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именование нормативного правового акта, регулирующего предоставление из бюджета Лужского муниципального района Ленинградской области субсидий некоммерческим организациям, не являющимся муниципальными учреждениями)</w:t>
      </w:r>
    </w:p>
    <w:p>
      <w:pPr>
        <w:pStyle w:val="ConsPlusNonformat"/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Порядок предоставления субсидий), приказом комитета финансов Лужского муниципального района Ленинградской области от «__» __________ 20__ года N ______ «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типовых форм соглашений о предоставлении субсидий из бюджетов Лужского муниципального района Ленинградской области и Лужского городского поселения Лужского муниципального района Ленинградской области некоммерческим организациям, не являющимся муниципальными учреждениями» заключили соглашение (далее - Соглашение) о нижеследующе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соглаш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1. Предметом настоящего Соглашения является предоставление Получателю из бюджета Лужского муниципального района Ленинградской области в 20__ году в рамках подпрограммы «Обеспечение благоприятного  инвестиционного климата»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субсидии (далее - Субсидия) в целях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.1. реализации Получателем мероприятий, установленных приложением 2 к настоящему Соглашению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.2. финансового обеспечения затрат (возмещения затрат, недополученных доходов), определенных Порядком предоставления субсидий, по кодам классификации расходов бюджетов Российской Федера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код главного распорядителя средств местного бюджета, раздел, подраздел, целевая статья, вид расходо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бюджета Лужского муниципального района Ленинградской области  на 20__ год в пределах лимитов бюджетных обязательств на предоставление субсидий, утвержденных в установленном порядке Главному распорядител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мер Субсидии, предоставляемой из бюджета Лужского муниципального района Ленинградской области в соответствии с Соглашением, составляет в 20__ году _______________ (____________________________) рублей (приложение1 к Соглашению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цифрами)  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Размер предоставляемой Получателю Субсидии может быть уменьшен в случае уменьшения Главному распорядителю как получателю средств местного бюджета  ранее доведенных лимитов бюджетных обязательств на цел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D%D0%A0%5C2021%20%D0%9F%D0%BE%D1%80%D1%8F%D0%B4%D0%BE%D0%BA%20%D0%BF%D0%BE%20%D0%BC%D0%BE%D0%BD%D0%B8%D1%82%D0%BE%D1%80%D0%B8%D0%BD%D0%B3%D1%83.doc" \l "P9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1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глаш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ловия предоставления Субсид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ответствие Получателя требованиям, установленным Порядком предоставления субсид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первое число месяца, предшествующего месяцу заключения Соглашения, Получатель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Не находился в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Не имел просроченной задолженности по возврату в бюджет Лужского муниципального района Ленинград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Лужским муниципальным районом Ленинград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Не имел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Не получал средств из бюджета Лужского муниципального района Ленинградской области в соответствии с иными нормативными правовыми актами Лужского муниципального района Ленинградской области, помимо Порядка, на цел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D%D0%A0%5C2021%20%D0%9F%D0%BE%D1%80%D1%8F%D0%B4%D0%BE%D0%BA%20%D0%BF%D0%BE%20%D0%BC%D0%BE%D0%BD%D0%B8%D1%82%D0%BE%D1%80%D0%B8%D0%BD%D0%B3%D1%83.doc" \l "P9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. 1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Не являл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 предоставления  информации  при проведении финансовых  операций  (офшорные  зоны) в отношении таких юридических лиц, в совокупности превышает 50 проце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(если требование предусмотрено Порядком предоставления субсиди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блюдение Получателем условия о запрете на конвертацию в иностранную валюту средств Субсидии, за исключением операций, определяемых в соответствии с Порядком предоставления субсид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гласие Получателя на осуществление Главным распорядителем и органами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еречисления Субсид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числение субсидии осуществляется в течение 10 рабочих дней со дня принятия Главным распорядителем решения о предоставлении субсидии в соответствии с Порядком предоставления субсидий, но не позднее 25 декабря______________________ года.</w:t>
      </w:r>
    </w:p>
    <w:p>
      <w:pPr>
        <w:pStyle w:val="ConsPlusNonformat"/>
        <w:ind w:left="6371" w:firstLine="1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текущий финансовый год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 Перечисление субсидии осуществляется по платежным реквизитам Получателя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D%D0%A0%5C2021%20%D0%9F%D0%BE%D1%80%D1%8F%D0%B4%D0%BE%D0%BA%20%D0%BF%D0%BE%20%D0%BC%D0%BE%D0%BD%D0%B8%D1%82%D0%BE%D1%80%D0%B8%D0%BD%D0%B3%D1%83.doc" \l "P44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 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Перечисление субсидии осуществляется в установленном порядке на лицевой счет, предназначенный для учета операций со средствами юридических лиц, не являющихся участниками бюджетного процесса, бюджетными и автономными учреждения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рок (периодичность) перечисления субсидии: 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15"/>
      <w:bookmarkEnd w:id="0"/>
      <w:r>
        <w:rPr>
          <w:rFonts w:cs="Times New Roman" w:ascii="Times New Roman" w:hAnsi="Times New Roman"/>
          <w:sz w:val="24"/>
          <w:szCs w:val="24"/>
        </w:rPr>
        <w:t xml:space="preserve">3.5. Остаток субсидии, не использованный до 31 декабря ________________ года,  </w:t>
      </w:r>
    </w:p>
    <w:p>
      <w:pPr>
        <w:pStyle w:val="ConsPlusNonformat"/>
        <w:ind w:left="56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четный финансовый г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ежит возврату в бюджет Лужского муниципального района Ленинградской области  до________________________________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 (текущий финансовый г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нятие главным распорядителем решения о наличии потребности в неиспользованных в отчетном финансовом году остатках средств субсидии или возврате указанных средств при отсутствии в них потребности осуществляется по согласованию с комитетом финансов Лужского муниципального района Ленинградской области в порядке и сроки, установленные Порядком предоставления субсиди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лавный распорядитель обяз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Рассмотреть в порядке и в сроки, установленные Порядком предоставления субсидий, представленные Получателем докумен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беспечить предоставление Получателю субсидии в порядке и на условиях, установленных Порядком предоставления субсидий и Соглашением.</w:t>
      </w:r>
    </w:p>
    <w:p>
      <w:pPr>
        <w:pStyle w:val="ConsPlusNonformat"/>
        <w:ind w:firstLine="709"/>
        <w:jc w:val="both"/>
        <w:rPr/>
      </w:pPr>
      <w:bookmarkStart w:id="1" w:name="P233"/>
      <w:bookmarkEnd w:id="1"/>
      <w:r>
        <w:rPr>
          <w:rFonts w:cs="Times New Roman" w:ascii="Times New Roman" w:hAnsi="Times New Roman"/>
          <w:sz w:val="24"/>
          <w:szCs w:val="24"/>
        </w:rPr>
        <w:t xml:space="preserve">4.1.3. Установ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D%D0%A0%5C2021%20%D0%9F%D0%BE%D1%80%D1%8F%D0%B4%D0%BE%D0%BA%20%D0%BF%D0%BE%20%D0%BC%D0%BE%D0%BD%D0%B8%D1%82%D0%BE%D1%80%D0%B8%D0%BD%D0%B3%D1%83.doc" \l "P48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наче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зультатов предоставления Субсидии и показателей, необходимых для достижения результатов предоставления Субсидии (далее - значения результатов предоставления Субсидии и показателей), в соответствии с приложением 2 к настоящему Согла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4. Обеспечить перечисление Субсидии на счет Получателя, указанный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D%D0%A0%5C2021%20%D0%9F%D0%BE%D1%80%D1%8F%D0%B4%D0%BE%D0%BA%20%D0%BF%D0%BE%20%D0%BC%D0%BE%D0%BD%D0%B8%D1%82%D0%BE%D1%80%D0%B8%D0%BD%D0%B3%D1%83.doc" \l "P44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 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В течение 12 месяцев с даты заключения Соглашения осуществлять проверку соблюдения Получателем условий, целей и порядка предоставления Субсидии, определенных Порядком предоставления субсидий, а также условий и обязательств в соответствии с Соглашением, по результатам которой составлять акт проведения проверки (далее - ак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также проводится оценка достижения Получателем результатов предоставления Субсидии и показате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В случае установления Главным распорядителем фактов нарушения Получателем порядка, целей и условий предоставления Субсидии, предусмотренных Порядком предоставления субсидий и настоящим Соглашением, в том числе указания в документах, представленных Получателем, неполных и(или) недостоверных сведений, в течение 10 рабочих дней с даты подписания акта направлять Получателю требование об устранении нарушений с обязательным уведомлением Получа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В течение 10 рабочих дней со дня истечения сроков, установленных в требовании при условии неустранения Получателем субсидии в указанные сроки нарушений, в случае если Получателем допущены нарушения условий предоставления Субсидии, нецелевое использование Субсидии, не достигнуты значения результатов предоставления Субсидии и показателей, установленных Соглашением, направлять Получателю требование о возврате средств Субсидии в бюджет Лужского муниципального района Ленинградской области в срок не более 45 календарных дн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возврате средств Субсидии в бюджет Лужского муниципального района Ленинградской области подготавливается Главным распорядителем в письменной форме с указанием Получателя, платежных  реквизитов,  в  том числе кода бюджетной классификации, по которому должен быть осуществлен возврат средств Субсидии, срока возврата и суммы Субсидии,  подлежащей  возврату  (с приложением расчета возвращаемого объема средств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8. В случае невозврата остатка средств Субсидии, не использованного в отчетном  финансовом году, в сроки, установл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D%D0%A0%5C2021%20%D0%9F%D0%BE%D1%80%D1%8F%D0%B4%D0%BE%D0%BA%20%D0%BF%D0%BE%20%D0%BC%D0%BE%D0%BD%D0%B8%D1%82%D0%BE%D1%80%D0%B8%D0%BD%D0%B3%D1%83.doc" \l "P21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3.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глашения, направлять Получателю требование о возврате средств Субсидии в бюджет Лужского муниципального района Ленинградской области в срок до 15 февраля года следующего за годом предоставления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Осуществлять контроль возврата Получателем денежных средств в бюджет Лужского муниципального района Ленинград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В случае если средства Субсидии не возвращены Получателем в бюджет Лужского муниципального района Ленинградской области в установленные сроки, в течение 30 календарных дней со дня истечения указанных сроков направляет в суд исковое заявление о возврате средств Субсидии в бюджет Лужского муниципального района Ленинград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Выполнять иные обязательства, установленные бюджетным законодательством Российской Федерации, Порядком предоставления субсидий и Соглаш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лавный распорядитель впр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Запрашивать у Получателя документы и материалы, необходимые для осуществления контроля за соблюдением условий, целей и порядка предоставления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имать решение об отказе в предоставлении субсидии в случая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представленных Получателем документов требованиям, определенным Порядком предоставления субсидий, или непредставления (представления не в полном объеме) указанных документ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факта недостоверности представленной Получателем информ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оснований для отказа, определенных Порядком предоставления субсид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В случае нарушения Получателем условий, установленных Порядком предоставления субсидий, а также условий и обязательств, предусмотренных Соглашением, принимать решение о расторжении соглашения в порядке, предусмотренном Соглаш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ринимать в установленном порядке по согласованию с комитетом финансов Лужского муниципального района Ленинградской области на основании обращения Получателя решение о наличии потребности в осуществлении в ____ году расходов, источником финансового обеспечения которых являются не использованные Получателем в ____ году остатк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Осуществлять иные права, установленные бюджетным законодательством Российской Федерации, Порядком предоставления субсидий и Соглаш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учатель обязу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Обеспечить выполнение условий предоставления Субсидии, установленных соглашением, в том чис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Главному распорядителю документы, необходимые для предоставления субсидии, соответствующие требованиям, установленным Порядком предоставления субсид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ть средства Субсидии на цел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D%D0%A0%5C2021%20%D0%9F%D0%BE%D1%80%D1%8F%D0%B4%D0%BE%D0%BA%20%D0%BF%D0%BE%20%D0%BC%D0%BE%D0%BD%D0%B8%D1%82%D0%BE%D1%80%D0%B8%D0%BD%D0%B3%D1%83.doc" \l "P9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1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онвертировать в иностранную валюту средства Субсидии, за исключением операций, определяемых в соответствии с Порядком предоставления субсид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Включать в договоры (соглашения), заключенные после заключения настоящего Соглашения, либо не исполненные на дату заключения соглашения, в целях исполнения обязательств по Соглашению, согласие лиц, являющихся поставщиками (подрядчиками,  исполнителями), на осуществление Главным распорядителем и органом муниципального финансового контроля проверок соблюдения ими условий, целей и порядка предоставления субсидий.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Обеспечить использование субсидии в сроки, установленные Порядком предоставления субсидий и Соглаш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Направлять по запросу Главного распорядителя документы и информацию, необходимые для проведения проверок соблюдения порядка, целей и условий предоставления Субсидии, в течение 5 рабочих дней со дня получения запроса Главного распоряди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факты нарушения порядка, целей и условий предоставления Субсидии в сроки, определенные в требовании Главного распорядителя, органа муниципального финансового контро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5. Осуществить возврат в бюджет Лужского муниципального района Ленинградской области Субсидии в размере и в сроки, определенные в требовании Главного распорядителя, органа муниципального финансового контрол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6. Обеспечить достижение значений результатов предоставления Субсидии и  показателей,  установленных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D%D0%A0%5C2021%20%D0%9F%D0%BE%D1%80%D1%8F%D0%B4%D0%BE%D0%BA%20%D0%BF%D0%BE%20%D0%BC%D0%BE%D0%BD%D0%B8%D1%82%D0%BE%D1%80%D0%B8%D0%BD%D0%B3%D1%83.doc" \l "P23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4.1.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Вести обособленный аналитический учет операций со средствам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Обеспечить представление Главному распорядителю не позднее 25 числа месяца, следующего за кварталом, в котором была получена Субсидия:</w:t>
      </w:r>
    </w:p>
    <w:p>
      <w:pPr>
        <w:pStyle w:val="ConsPlusNonformat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D%D0%A0%5C2021%20%D0%9F%D0%BE%D1%80%D1%8F%D0%B4%D0%BE%D0%BA%20%D0%BF%D0%BE%20%D0%BC%D0%BE%D0%BD%D0%B8%D1%82%D0%BE%D1%80%D0%B8%D0%BD%D0%B3%D1%83.doc" \l "P58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тчет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расходах, на финансовое обеспечение которых предоставляется Субсидия, по форме, установленной приложением 4 к настоящему Соглашению (только для субсидий на финансовое обеспечение затрат);</w:t>
      </w:r>
    </w:p>
    <w:p>
      <w:pPr>
        <w:pStyle w:val="ConsPlusNonformat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D%D0%A0%5C2021%20%D0%9F%D0%BE%D1%80%D1%8F%D0%B4%D0%BE%D0%BA%20%D0%BF%D0%BE%20%D0%BC%D0%BE%D0%BD%D0%B8%D1%82%D0%BE%D1%80%D0%B8%D0%BD%D0%B3%D1%83.doc" \l "P51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тчет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достижении значений результатов предоставления Субсидии и показателей по форме согласно приложению 3 к настоящему Согла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В случае образования в _____ году остатка Субсидии на финансовое обеспечение затрат, потребность в котором не подтверждена главным распорядителем, Получатель обязан осуществить возврат средств бюджет Лужского муниципального района Ленинградской области в порядке и сроки, утвержденные комитетом финансов Лужского муниципального района Ленинград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0. 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, а также задолженности по выплате заработной платы работника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1. Выплачивать в ________ году заработную плату работникам не ниже размера, установленного региональным соглашением о минимальной заработной плате в Ленинград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2. Выполнить иные обязательства, установленные бюджетным законодательством Российской Федерации, Порядком представления субсидий и Соглашени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учатель впр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Обращаться к Главному распорядителю за разъяснениями в связи с исполнением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ть иные права, установленные бюджетным законодательством Российской Федерации, Порядком предоставления субсидий.</w:t>
      </w:r>
    </w:p>
    <w:p>
      <w:pPr>
        <w:pStyle w:val="ConsPlusNonformat"/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поры, возникающие между Сторонами в связи с исполнением Соглашения, решаются ими по возможности путем проведения переговоров с оформлением соответствующих протоколов или иных документов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оглашение вступает в силу со дня его подписания Сторонами и действует до полного исполнения Сторонами своих обязательств по Соглашен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зменение настоящего Соглашения осуществляется по инициативе Сторон в письменной форме в виде дополнительного соглашения к Соглашению, которое является его неотъемлемой частью и вступает в действие после его подписания Сторон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о взаимному согласию Сторон или в соответствии с изменением законодательства Российской Федерации и Ленинградской области в Соглашение могут быть внесены изменения и дополнения путем подписания дополнительного соглашения, являющегося неотъемлемой частью Соглаше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меньшения Главному распорядителю как получателю средств бюджета Лужского муниципального района Ленинградской области ранее доведенных лимитов бюджетных обязательств на цели, указанные в пункте 1.1 Соглашения, приводящего к невозможности исполнения Главным распорядителем  бюджетных обязательств, вытекающих  из  Соглашения,  в соответствующем объеме  Стороны обеспечивают согласование новых условий Соглашения в части определения объема субсидии, предоставляемой Главным распорядителем Получателю, в пределах лимитов бюджетных обязательств, доведенных Главному  распорядителю на соответствующие це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Досрочное расторжение Соглашения возможно по взаимному согласию Сторон в связи с изменением законодательства Российской Федерации и Ленинградской области, а также в случае уменьшения Главному распорядителю как  получателю средств бюджета Лужского муниципального района Ленинградской области ранее доведенных  лимитов  бюджетных обязательств на цели, указанные в пункте 1.1 Соглашения,  приводящего к невозможности исполнения в полном объеме Главным распорядителем бюджетных обязательств, вытекающих из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Главный распорядитель вправе в одностороннем порядке расторгнуть Соглашение в случае несоблюдения Получателем Порядка, в том числе целей и условий предоставления субсидий, предусмотренных Порядком предоставления субсид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ри принятии решения, предусмотренного пунктом 6.7 Соглашения, Главный распорядитель направляет Получателю уведомление о расторжении Соглашения с указанием причин расторжения Соглашения и объема средств Субсидии, подлежащих возврат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Получатель в течение 10 (десяти) рабочих дней со дня получения уведомления, указанного в пункте 6.8 Соглашения, обязан перечислить соответствующие средства в доход бюджета Лужского муниципального района Ленинград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Получатель не вправе по собственной инициативе расторгнуть Соглашение в односторонне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Неотъемлемой частью настоящего Соглашения являются следующие приложени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Расчет размера субсидии в 20___ год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Значения результатов предоставления Субсидии и показателей, необходимых для достижения результатов предоставления Субсид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 Отчет о достижении значений результатов предоставления Субсидии и показател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. Отчет о расходах, источником финансового обеспечения которых является Субсид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и платежные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Главного распоря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олуча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Н, ОКТМ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Н, ОКТМ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юридический адрес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юридический адрес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тежные реквизит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тежные реквизит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40"/>
        <w:gridCol w:w="2494"/>
        <w:gridCol w:w="1645"/>
        <w:gridCol w:w="340"/>
        <w:gridCol w:w="2551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ткое наименова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ого распоряди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ткое наименова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учателя Субсидии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должности руководи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должности руководителя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/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/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чать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.И.О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чать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.И.О.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риложение 1</w:t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к Соглашению № ______</w:t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от _______________ 20__ г.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субсидии в 20___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72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772" w:leader="none"/>
        </w:tabs>
        <w:suppressAutoHyphens w:val="true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Установленный размер оплаты за один отчет, рублей  ____________</w:t>
      </w:r>
    </w:p>
    <w:p>
      <w:pPr>
        <w:pStyle w:val="Normal"/>
        <w:tabs>
          <w:tab w:val="clear" w:pos="708"/>
          <w:tab w:val="left" w:pos="6772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2850"/>
      </w:tblGrid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отчетов введенных в ИАС «Мониторинг СЭР МО» за 20____ год всего, в том числе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1-потреб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1-П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и обработки отчетов в ИАС «Мониторинг СЭР МО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ическая сумма затрат на мероприятия по организации и проведению мониторинга, руб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умма субсидии на мероприятия по организации и проведению мониторинга, руб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убсидии на мероприятия по организации и проведению мониторинга предоставляемая в соответствии с соглашением, руб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уководитель  Получателя  ______________________ _________  _____________________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уполномоченное лицо)                                  (должность)                  (подпись)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риложение 2</w:t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к Соглашению № ______</w:t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от _______________ 20__ г.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начения результатов предоставления Субсидии и показателей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еобходимых для достижения результатов предоставления Субсиди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381"/>
        <w:gridCol w:w="3231"/>
        <w:gridCol w:w="1701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Результаты предоставления Субсидии и показател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Наименование результата (показателя), единица измере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Правила определения отчетного значения (источник данных или формула расчета)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Дата, к которой должно быть достигнуто значение (период, в течение которого должно непрерывно обеспечиваться достижение знач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Значение (или значение на начало и конец периода, за период)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отчетов введенных в ИАС «Мониторинг СЭР МО» за 20____ год всего, в том числе: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ламент проведения в Ленинградской области мониторинга деятельности субъектов малого и среднего предпринимательства и потребительского рынка в 2020-2023 годах, утвержденный приказом комитета по развитию малого, среднего бизнеса и потребительского рынка Ленинградской области от 13.04.2020 № 8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1-потреб 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1-ПП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уководитель  Получателя  ______________________ _________  _____________________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уполномоченное лицо)                                  (должность)                  (подпись)            (расшифровка подписи)</w:t>
      </w:r>
    </w:p>
    <w:p>
      <w:pPr>
        <w:pStyle w:val="Normal"/>
        <w:rPr>
          <w:rFonts w:ascii="Calibri" w:hAnsi="Calibri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49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1049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к Соглашению № ______</w:t>
      </w:r>
    </w:p>
    <w:p>
      <w:pPr>
        <w:pStyle w:val="Normal"/>
        <w:widowControl w:val="false"/>
        <w:autoSpaceDE w:val="false"/>
        <w:ind w:left="1049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от _______________ 20__ г.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достижении значений результатов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и показателе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__________________ 20__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3569"/>
        <w:gridCol w:w="2268"/>
        <w:gridCol w:w="1558"/>
        <w:gridCol w:w="1844"/>
        <w:gridCol w:w="1183"/>
        <w:gridCol w:w="1794"/>
        <w:gridCol w:w="198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сидии/Цель субсидии (приводится, если не указана в наименовании субсидии)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едоставления Субсидии и показател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езультата (показателя), единица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, к которой должно быть достигнуто зна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гнутое значение на отчетную да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олнения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757"/>
        <w:gridCol w:w="340"/>
        <w:gridCol w:w="1531"/>
        <w:gridCol w:w="340"/>
        <w:gridCol w:w="2041"/>
      </w:tblGrid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ководитель Получателя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уполномоченное лицо)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телефон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__» ____________ 20__ г.</w:t>
            </w:r>
          </w:p>
        </w:tc>
      </w:tr>
    </w:tbl>
    <w:p>
      <w:pPr>
        <w:sectPr>
          <w:type w:val="nextPage"/>
          <w:pgSz w:orient="landscape" w:w="16838" w:h="11906"/>
          <w:pgMar w:left="1440" w:right="1576" w:gutter="0" w:header="0" w:top="1134" w:footer="0" w:bottom="1503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191"/>
        <w:gridCol w:w="1644"/>
        <w:gridCol w:w="566"/>
        <w:gridCol w:w="2835"/>
        <w:gridCol w:w="6749"/>
      </w:tblGrid>
      <w:tr>
        <w:trPr/>
        <w:tc>
          <w:tcPr>
            <w:tcW w:w="150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left="113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ind w:left="113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к Соглашению № ______</w:t>
            </w:r>
          </w:p>
          <w:p>
            <w:pPr>
              <w:pStyle w:val="Normal"/>
              <w:widowControl w:val="false"/>
              <w:autoSpaceDE w:val="false"/>
              <w:ind w:left="113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от _______________ 20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Отчет о расходах, источником финансового обеспечения которых является Субсид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на __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Наименование получателя</w:t>
            </w:r>
          </w:p>
        </w:tc>
        <w:tc>
          <w:tcPr>
            <w:tcW w:w="50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Соглашение о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tbl>
      <w:tblPr>
        <w:tblW w:w="150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5"/>
        <w:gridCol w:w="429"/>
        <w:gridCol w:w="1556"/>
        <w:gridCol w:w="371"/>
        <w:gridCol w:w="340"/>
        <w:gridCol w:w="1131"/>
        <w:gridCol w:w="569"/>
        <w:gridCol w:w="340"/>
        <w:gridCol w:w="509"/>
        <w:gridCol w:w="1559"/>
        <w:gridCol w:w="1701"/>
        <w:gridCol w:w="1423"/>
        <w:gridCol w:w="2693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правления расходов, источником финансового обеспечения которых является Субсид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таток Субсидии, разрешенный к использованию, на 01.01.20__ г., руб.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едоставленной Субсидии, руб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изведено расходов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звращено в местный бюджет, руб.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таток Субсидии, руб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ребуется в направлении на те же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лежит возврату в местный бюджет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6 = 2 + 3 - 4 - 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.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графе 7 - сумма неиспользованного остатка субсидии, предоставленной в соответствии с Соглашением, по которой существует потребность Организации в направлении на цели, определенные Соглашением. Графа заполняется только при формировании отчета по состоянию на 31 декабря отчетного года;</w:t>
            </w:r>
          </w:p>
        </w:tc>
      </w:tr>
      <w:tr>
        <w:trPr/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графе 8 - сумма неиспользованного остатка субсидии, предоставленной в соответствии с Соглашением, потребность в направлении которой на цели, определенные Соглашением, отсутствует. Графа заполняется только при формировании отчета по состоянию на 31 декабря отчетного года.</w:t>
            </w:r>
          </w:p>
        </w:tc>
      </w:tr>
      <w:tr>
        <w:trPr>
          <w:trHeight w:val="57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Руководитель Получате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(уполномоченное лицо)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1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Исполнитель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1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телефон)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233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«____» _________ 20__ г.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576" w:gutter="0" w:header="0" w:top="709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49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4 к Порядку</w:t>
      </w:r>
    </w:p>
    <w:p>
      <w:pPr>
        <w:pStyle w:val="Normal"/>
        <w:autoSpaceDE w:val="false"/>
        <w:spacing w:before="0" w:after="0"/>
        <w:ind w:right="7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right="7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right="7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стр</w:t>
      </w:r>
    </w:p>
    <w:p>
      <w:pPr>
        <w:pStyle w:val="Normal"/>
        <w:autoSpaceDE w:val="false"/>
        <w:spacing w:before="0" w:after="0"/>
        <w:ind w:right="4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бедителей конкурсного отбор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701"/>
        <w:gridCol w:w="1258"/>
        <w:gridCol w:w="1685"/>
        <w:gridCol w:w="725"/>
        <w:gridCol w:w="816"/>
        <w:gridCol w:w="874"/>
        <w:gridCol w:w="1632"/>
        <w:gridCol w:w="902"/>
        <w:gridCol w:w="81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субсидии,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организ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П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бан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р. сч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едатель конкурсной комиссии</w:t>
      </w:r>
    </w:p>
    <w:p>
      <w:pPr>
        <w:pStyle w:val="Normal"/>
        <w:autoSpaceDE w:val="false"/>
        <w:spacing w:before="0" w:after="0"/>
        <w:ind w:right="893" w:hanging="0"/>
        <w:contextualSpacing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right="893" w:hanging="0"/>
        <w:contextualSpacing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230" w:leader="none"/>
        </w:tabs>
        <w:autoSpaceDE w:val="false"/>
        <w:spacing w:before="0" w:after="0"/>
        <w:ind w:right="-4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  __________________________________________</w:t>
      </w:r>
    </w:p>
    <w:p>
      <w:pPr>
        <w:pStyle w:val="Normal"/>
        <w:tabs>
          <w:tab w:val="clear" w:pos="708"/>
          <w:tab w:val="left" w:pos="6230" w:leader="none"/>
        </w:tabs>
        <w:autoSpaceDE w:val="false"/>
        <w:spacing w:before="0" w:after="0"/>
        <w:ind w:right="893" w:hanging="0"/>
        <w:contextualSpacing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(подпись)</w:t>
        <w:tab/>
        <w:t>(фамилия, инициалы)</w:t>
      </w:r>
    </w:p>
    <w:p>
      <w:pPr>
        <w:pStyle w:val="Normal"/>
        <w:autoSpaceDE w:val="false"/>
        <w:spacing w:before="0" w:after="0"/>
        <w:ind w:left="590" w:hanging="0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before="0" w:after="0"/>
        <w:ind w:left="590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сто печати</w:t>
      </w:r>
    </w:p>
    <w:p>
      <w:pPr>
        <w:pStyle w:val="Normal"/>
        <w:autoSpaceDE w:val="false"/>
        <w:spacing w:before="0" w:after="0"/>
        <w:ind w:left="590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left="59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>«___» __________ 20___ года</w:t>
      </w:r>
    </w:p>
    <w:p>
      <w:pPr>
        <w:pStyle w:val="Normal"/>
        <w:autoSpaceDE w:val="false"/>
        <w:spacing w:before="0" w:after="0"/>
        <w:ind w:right="1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6237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5 к Порядку</w:t>
      </w:r>
    </w:p>
    <w:p>
      <w:pPr>
        <w:pStyle w:val="Normal"/>
        <w:widowControl w:val="false"/>
        <w:autoSpaceDE w:val="false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61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42"/>
        <w:gridCol w:w="1407"/>
        <w:gridCol w:w="1515"/>
        <w:gridCol w:w="89"/>
        <w:gridCol w:w="1427"/>
        <w:gridCol w:w="759"/>
        <w:gridCol w:w="341"/>
        <w:gridCol w:w="528"/>
        <w:gridCol w:w="229"/>
        <w:gridCol w:w="1108"/>
        <w:gridCol w:w="1141"/>
        <w:gridCol w:w="1141"/>
        <w:gridCol w:w="1340"/>
        <w:gridCol w:w="1337"/>
        <w:gridCol w:w="291"/>
        <w:gridCol w:w="440"/>
        <w:gridCol w:w="1251"/>
        <w:gridCol w:w="1025"/>
      </w:tblGrid>
      <w:tr>
        <w:trPr>
          <w:trHeight w:val="330" w:hRule="atLeast"/>
        </w:trPr>
        <w:tc>
          <w:tcPr>
            <w:tcW w:w="16896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еестр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рганизаций инфраструктуры  поддержки предпринимательств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получателей поддержки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2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наименование органа, предоставившего поддержку)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омер реестровой записи</w:t>
              <w:br/>
              <w:t>и дата включения сведений</w:t>
              <w:br/>
              <w:t>в реестр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принятия решения</w:t>
              <w:br/>
              <w:t>об оказании поддержки или о прекращении оказания поддержки</w:t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дения об организация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олучателях поддержки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  <w:tc>
          <w:tcPr>
            <w:tcW w:w="2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очтовый адрес (местонахождение) 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й государственный регистрационный номер записи</w:t>
              <w:br/>
              <w:t>о государственной регистрации (ОГРН)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ы деятельности организ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а поддерж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мер поддерж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оказания поддержки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789" w:hanging="72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1211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34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450" w:hanging="45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3"/>
    </w:lvlOverride>
  </w:num>
  <w:num w:numId="19">
    <w:abstractNumId w:val="11"/>
    <w:lvlOverride w:ilvl="0"/>
    <w:lvlOverride w:ilvl="1">
      <w:startOverride w:val="1"/>
    </w:lvlOverride>
  </w:num>
  <w:num w:numId="20">
    <w:abstractNumId w:val="9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22">
    <w:name w:val="Текст сноски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5:00Z</dcterms:created>
  <dc:creator>Пастухова 20110823</dc:creator>
  <dc:description/>
  <dc:language>en-US</dc:language>
  <cp:lastModifiedBy>Куст</cp:lastModifiedBy>
  <cp:lastPrinted>2022-01-25T14:43:00Z</cp:lastPrinted>
  <dcterms:modified xsi:type="dcterms:W3CDTF">2022-03-09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