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февраля 2022 г.  №  44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/>
      </w:pPr>
      <w:r>
        <w:rPr/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</w:t>
      </w:r>
      <w:r>
        <w:rPr>
          <w:sz w:val="28"/>
          <w:szCs w:val="28"/>
        </w:rPr>
        <w:t>, администрация Лужского муниципального района                                    п о с т а н о в л я е т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25.10.2018 № 3359 «Об утверждении муниципальной программы «Развитие сельского хозяйства Лужского муниципального района</w:t>
      </w:r>
      <w:r>
        <w:rPr/>
        <w:t>» (</w:t>
      </w:r>
      <w:r>
        <w:rPr/>
        <w:t>далее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</w:t>
      </w:r>
      <w:r>
        <w:rPr/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2-2024 годов (приложение 1 к муниципальной программе «Развитие сельского хозяйства Лужского муниципального района Ленинградской области» (приложение к Постановлению, далее – Муниципальная программа) изложить в новой редакции (приложение 1 к настоящему Постановлению)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огнозные значения показателей (индикаторов)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2-2024 годов (приложение 2 к Муниципальной программе) изложить в новой редакции (приложение 2 к настоящему  Постановлению)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/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АПК – 2 экз., КЭРиИД, сектор ФМК, ОБУ, КФ, прокуратура.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/>
      </w:pPr>
      <w:r>
        <w:rPr>
          <w:sz w:val="28"/>
          <w:szCs w:val="28"/>
        </w:rPr>
        <w:t xml:space="preserve">от 21.02.2022 № 447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сельского хозяйства Лужского муниципального района Ленинградской области»</w:t>
        <w:br/>
        <w:t>на период 2022- 2024 годов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"/>
        <w:gridCol w:w="1259"/>
        <w:gridCol w:w="6"/>
        <w:gridCol w:w="11"/>
        <w:gridCol w:w="1559"/>
        <w:gridCol w:w="1418"/>
        <w:gridCol w:w="1417"/>
        <w:gridCol w:w="1134"/>
        <w:gridCol w:w="851"/>
        <w:gridCol w:w="17"/>
        <w:gridCol w:w="1967"/>
        <w:gridCol w:w="1559"/>
        <w:gridCol w:w="15"/>
        <w:gridCol w:w="2008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Годы реализа ции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лавный распоряди 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Муниципальная программа «Развитие сельского хозяйства Лужского муниципального района Ленинградской области»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308,0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0916,0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2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629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2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629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5351,7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2175,7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1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1.Мероприятия, направленные на оказание дополнительной финансовой помощи поселениям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0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0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.-2.3.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30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30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0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0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.-2.3.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30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30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.-2.3.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.-2.3.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капитальному ремонту объек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.-2.3.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 Федеральный проект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2.4.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>
          <w:trHeight w:val="26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-9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1. Расходы на обеспечение комплексного развития сельских территор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2.4.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2.4.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>
          <w:trHeight w:val="28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1. Расходы на мероприятия по капитальному ремонту объе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2.4.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>
          <w:trHeight w:val="26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Комплекс процессных мероприятий "Развитие агропромышленного комплекса Лужского муниципального района Ленинградской области"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013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621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10.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013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621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013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621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041,56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5865,5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1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Поддержка развития сельскохозяйственного производ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9.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955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955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1.10.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909,7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909,7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8.-1.9.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1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1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/>
      </w:pPr>
      <w:r>
        <w:rPr>
          <w:sz w:val="28"/>
          <w:szCs w:val="28"/>
        </w:rPr>
        <w:t xml:space="preserve">от 21.02.2022 № 447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ельского хозяйства Лужского муниципального района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-2024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851"/>
        <w:gridCol w:w="3403"/>
        <w:gridCol w:w="1559"/>
        <w:gridCol w:w="1559"/>
        <w:gridCol w:w="1418"/>
        <w:gridCol w:w="1417"/>
        <w:gridCol w:w="1560"/>
      </w:tblGrid>
      <w:tr>
        <w:trPr>
          <w:tblHeader w:val="true"/>
          <w:trHeight w:val="23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 - отч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 - пер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Цель 1 </w:t>
            </w: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23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адача 1 С</w:t>
            </w:r>
            <w:r>
              <w:rPr>
                <w:rFonts w:cs="Times New Roman" w:ascii="Times New Roman" w:hAnsi="Times New Roman"/>
                <w:bCs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растениево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р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фе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Отчеты предприятий, организаций, К(Ф)Х, личных подсобных хозяйств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1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живом весе в хозяйствах всех категорий все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Отчеты предприятий, организаций, К(Ф)Х, личных подсобных хозяйств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9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1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3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.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89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.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8.Индекс производства продукции сельского хозяйства (в хозяйствах всех катег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9.Доля прибыльных сельскохозяйственных организаций, в общем их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0.Количество проведенных мероприятий (ярмарок, выставок, конкурсов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План-график на 2022 год и плановый период 2023 и 202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адача 2 </w:t>
            </w:r>
            <w:r>
              <w:rPr>
                <w:rFonts w:cs="Times New Roman" w:ascii="Times New Roman" w:hAnsi="Times New Roman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оказатель 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му ремонту, реконструкции и стро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оселений Лу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образования, на которых выполнены работы по капитальному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7:00Z</dcterms:created>
  <dc:creator>Пастухова 20110823</dc:creator>
  <dc:description/>
  <dc:language>en-US</dc:language>
  <cp:lastModifiedBy>Куст</cp:lastModifiedBy>
  <cp:lastPrinted>2022-02-21T14:19:00Z</cp:lastPrinted>
  <dcterms:modified xsi:type="dcterms:W3CDTF">2022-03-0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