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февра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6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173095" cy="99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 xml:space="preserve">Об утверждении пла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оведения экспертизы действующих нормативных правовых актов</w:t>
                            </w:r>
                            <w:r>
                              <w:rPr>
                                <w:rStyle w:val="Style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Лужского муниципального района на 202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 xml:space="preserve"> го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78.5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 xml:space="preserve">Об утверждении пла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проведения экспертизы действующих нормативных правовых актов</w:t>
                      </w:r>
                      <w:r>
                        <w:rPr>
                          <w:rStyle w:val="Style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>Лужского муниципального района на 202</w:t>
                      </w:r>
                      <w:r>
                        <w:rPr>
                          <w:rStyle w:val="FontStyle13"/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 xml:space="preserve"> год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рядком проведения процедур оценки регулирующего воздействия проектов муниципальных нормативных правовых актов и экспертизы муниципальных правовых актов в администрации Лужского муниципального района, утвержденным постановлением администрации Лужского муниципального района от 31.08.2016 № 2916, на основании решения рабочей группы по оценке регулирующего воздействия при администрации Лужского муниципального района от 10.12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план проведения экспертизы действующих нормативных правовых актов Лужского муниципального района на 202</w:t>
      </w:r>
      <w:r>
        <w:rPr>
          <w:lang w:val="ru-RU"/>
        </w:rPr>
        <w:t>2</w:t>
      </w:r>
      <w:r>
        <w:rPr/>
        <w:t xml:space="preserve"> год (приложение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подписани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КУМИ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2.02.2022 № 464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я экспертизы действующи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40" w:type="dxa"/>
        </w:tblCellMar>
      </w:tblPr>
      <w:tblGrid>
        <w:gridCol w:w="452"/>
        <w:gridCol w:w="2816"/>
        <w:gridCol w:w="1843"/>
        <w:gridCol w:w="1134"/>
        <w:gridCol w:w="1423"/>
        <w:gridCol w:w="1270"/>
        <w:gridCol w:w="128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Наименование НПА, отдельные положения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Заяв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Дата начала эксперти 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Дата окончания публичных консу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т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Срок заверш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ния экспертиз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color w:val="383A39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Ответс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венное лицо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383A39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остановление администрации Лужского муниципального района от 20.08.2021 № 2743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«О порядке предоставления из бюджета Лужского муниципального района Ленинградской области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, расположенные, начиная с 11 километра от пункта получения товаров первой необходимости,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Отдел экономики и потреби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ского рын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омитета экономиче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ого развития и инвестицио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н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дминистрации Лужского муниципального района</w:t>
            </w:r>
            <w:r>
              <w:rPr>
                <w:rFonts w:eastAsia="Calibri" w:cs="Times New Roman" w:ascii="Times New Roman" w:hAnsi="Times New Roman"/>
                <w:bCs/>
                <w:strike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4.03.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1.04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2.04.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марева К.А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остановление администрации Лужского муниципального района от 20.11.2020 № 4066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                             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«Об исчислении в 2021 году арендной платы за объекты нежилого фонда, относящиеся к муниципальной собственности Луж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3.10.2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1.10.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1.11.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Савкина  А.Н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2">
    <w:name w:val="WW8Num3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3:00Z</dcterms:created>
  <dc:creator>Пастухова 20110823</dc:creator>
  <dc:description/>
  <cp:keywords/>
  <dc:language>en-US</dc:language>
  <cp:lastModifiedBy>Куст</cp:lastModifiedBy>
  <dcterms:modified xsi:type="dcterms:W3CDTF">2022-02-25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