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 муниципального района н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5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 муниципального района на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</w:t>
      </w:r>
      <w:r>
        <w:rPr>
          <w:lang w:val="ru-RU"/>
        </w:rPr>
        <w:t>22</w:t>
      </w:r>
      <w:r>
        <w:rPr/>
        <w:t xml:space="preserve"> год»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</w:t>
      </w:r>
      <w:r>
        <w:rPr/>
        <w:t xml:space="preserve"> </w:t>
      </w:r>
      <w:r>
        <w:rPr>
          <w:lang w:val="ru-RU"/>
        </w:rPr>
        <w:t>и подлежит размещению</w:t>
      </w:r>
      <w:r>
        <w:rPr/>
        <w:t xml:space="preserve"> на официальном сайте администрации Лужского муниципального район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7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азвитие  муниципальной службы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администрации Лужского муниципального района 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6757"/>
      </w:tblGrid>
      <w:tr>
        <w:trPr>
          <w:trHeight w:val="133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 муниципальной службы  в  администрации Лужского муниципального района н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азчик  Программы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Лужского муниципальн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современных технологий в обуч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   </w:t>
              <w:br/>
              <w:t xml:space="preserve">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25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, включенных в кадровый резерв и прошедших обучение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before="0" w:after="0"/>
              <w:ind w:left="1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00 тыс. рублей,  </w:t>
              <w:br/>
              <w:t xml:space="preserve">в том числе:                                     </w:t>
              <w:br/>
              <w:t xml:space="preserve">средства местного бюджет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   </w:t>
              <w:br/>
              <w:t>результаты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  <w:b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60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за реализацией Программы осуществляется </w:t>
              <w:br/>
              <w:t>заместителем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Лужского муниципального района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целе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«Развитие  муниципальной службы  в  администрации Лужского муниципального района на 2022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ила достичь следующи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1 году получили дополнительное профессиональное образование (посредством реализации программ повышения квалификации и программ профессиональной переподготовки) 11 муниципальных служащи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у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пломов о профессиональной переподготовке и удостоверений о повышении квалификаци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-целевой  метод  позволит создать планомерную систему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, 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рограммы в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85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мероприятий Программ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69"/>
        <w:gridCol w:w="1832"/>
        <w:gridCol w:w="1461"/>
        <w:gridCol w:w="2838"/>
        <w:gridCol w:w="2246"/>
        <w:gridCol w:w="2247"/>
      </w:tblGrid>
      <w:tr>
        <w:trPr>
          <w:tblHeader w:val="true"/>
          <w:trHeight w:val="27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граммы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ые затраты на реализацию программы (тыс. руб.)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й</w:t>
            </w:r>
          </w:p>
        </w:tc>
      </w:tr>
      <w:tr>
        <w:trPr>
          <w:tblHeader w:val="true"/>
          <w:trHeight w:val="6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принятие муниципальных норматив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овых актов по вопросам муниципальной служб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юридически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потребности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и согласование заявки, договоров на обу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                              2-е полугод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списка муниципальных служащих, подлежащих получению дополнительного профессионального образования (посредством реализации программ повышения квалификации и программ профессиональной переподготовки)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                                     (с получением дипломов, свидетельств, удостоверений государственного образц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ства местного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и проведение занятий с муниципальными служащим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ж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муниципальных служащих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в рамках государственного контракта на оказание услуг по повышению квалификации и профессиональной переподготовке, заключенного  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новых образовательных технолог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а эффективности и прогно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х результатов от реализации Программы</w:t>
      </w:r>
    </w:p>
    <w:p>
      <w:pPr>
        <w:pStyle w:val="Normal"/>
        <w:autoSpaceDE w:val="false"/>
        <w:spacing w:before="0" w:after="0"/>
        <w:ind w:right="-185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о изданных документов по муниципальной службе и кад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о муниципальных служащих, находящихся в кадровом резерве.</w:t>
      </w:r>
    </w:p>
    <w:p>
      <w:pPr>
        <w:pStyle w:val="Normal"/>
        <w:autoSpaceDE w:val="false"/>
        <w:spacing w:before="0" w:after="0"/>
        <w:ind w:right="-185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5" w:firstLine="7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мым  пл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реализацией плана мероприятий Программы возлагается на заместителя главы 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социальным 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ок до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7:00Z</dcterms:created>
  <dc:creator>Пастухова 20110823</dc:creator>
  <dc:description/>
  <cp:keywords/>
  <dc:language>en-US</dc:language>
  <cp:lastModifiedBy>Куст</cp:lastModifiedBy>
  <cp:lastPrinted>2019-01-15T14:29:00Z</cp:lastPrinted>
  <dcterms:modified xsi:type="dcterms:W3CDTF">2022-02-2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09679d-fe1b-44ed-a27f-22b44838ac2e</vt:lpwstr>
  </property>
</Properties>
</file>