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февра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07.05.2019 № 1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07.05.2019 № 1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Ленинградской области от 10.03.2020 № 114 «О внесении изменений в постановление Правительства Ленинградской области от 14 ноября 2013 года № 394 «Об утверждении государственной программы Ленинградской области «Стимулирование экономической активности Ленинградской област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целях выполнения мероприятий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, утвержденной постановлением администрации Лужского муниципального района от 12.12.2018 № 3915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07.05.2019 № 1396 «</w:t>
      </w:r>
      <w:r>
        <w:rPr/>
        <w:t xml:space="preserve">Об утверждении Порядка предоставления из бюджета Лужского муниципального района Ленинградской области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</w:t>
      </w:r>
      <w:r>
        <w:rPr/>
        <w:t>«</w:t>
      </w:r>
      <w:r>
        <w:rPr/>
        <w:t>Развитие и поддержка малого и среднего предпринимательства в Лужском районе</w:t>
      </w:r>
      <w:r>
        <w:rPr/>
        <w:t>»</w:t>
      </w:r>
      <w:r>
        <w:rPr/>
        <w:t xml:space="preserve"> муниципальной программы </w:t>
      </w:r>
      <w:r>
        <w:rPr/>
        <w:t>«</w:t>
      </w:r>
      <w:r>
        <w:rPr/>
        <w:t>Стимулирование экономической активности Лужского муниципального района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Наименование Постановления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«</w:t>
      </w:r>
      <w:r>
        <w:rPr/>
        <w:t xml:space="preserve">Об утверждении Порядка предоставления из бюджета Лужского муниципального района Ленинградской области субсидий субъектам малого предпринимательства на организацию предпринимательской деятельности в рамках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</w:t>
      </w:r>
      <w:r>
        <w:rPr/>
        <w:t>Стимулирование экономической активности Лужского муниципального района</w:t>
      </w:r>
      <w:r>
        <w:rPr>
          <w:lang w:val="ru-RU"/>
        </w:rPr>
        <w:t>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о тексту Постановления </w:t>
      </w:r>
      <w:r>
        <w:rPr>
          <w:lang w:val="ru-RU"/>
        </w:rPr>
        <w:t xml:space="preserve">и приложения к нему </w:t>
      </w:r>
      <w:r>
        <w:rPr/>
        <w:t>слова «подпрограмма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« в соответствующем падеже заменить словами «муниципальная программа Лужского муниципального района Ленинградской области «Стимулирование экономической активности Лужского муниципального района»« в соответствующем падеже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ункт 6.10 Порядка предоставления из бюджета Лужского муниципального района Ленинградской области субсидий субъектам малого предпринимательства на организацию предпринимательской деятельности в рамках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приложение к Постановлению</w:t>
      </w:r>
      <w:r>
        <w:rPr>
          <w:lang w:val="ru-RU"/>
        </w:rPr>
        <w:t>;</w:t>
      </w:r>
      <w:r>
        <w:rPr/>
        <w:t xml:space="preserve"> далее – Порядок) изложить в ново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6.10. В случае прогнозирования получателем субсидии недостижения показателей, необходимых для достижения результата предоставления субсидии, установленных на текущий финансовый год, получатель субсидии вправе обратиться в администрацию с просьбой о заключении дополнительного соглашения о расторжении Соглашения. Администрация рассматривает обращение в соответствии с установленным порядком и принимает решение о возможности заключения дополнительного соглашения о расторжении Соглашения в течение 10 рабочих дней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 xml:space="preserve">В случае расторжения Соглашения средства субсидии подлежат возврату в бюджет Лужского муниципального района Ленинградской области в объеме пропорциональном объему невыполнения показателя, в соответствии с пунктом 6.9 настоящего Порядка и в срок, установленный соглашением о расторжении Соглашения (приложение </w:t>
      </w:r>
      <w:r>
        <w:rPr>
          <w:lang w:val="ru-RU"/>
        </w:rPr>
        <w:t>13</w:t>
      </w:r>
      <w:r>
        <w:rPr/>
        <w:t xml:space="preserve"> к настоящему Порядку)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Дополнить Порядок п</w:t>
      </w:r>
      <w:r>
        <w:rPr>
          <w:lang w:val="ru-RU"/>
        </w:rPr>
        <w:t>унктом</w:t>
      </w:r>
      <w:r>
        <w:rPr/>
        <w:t xml:space="preserve"> 6.11</w:t>
      </w:r>
      <w:r>
        <w:rPr>
          <w:lang w:val="ru-RU"/>
        </w:rPr>
        <w:t xml:space="preserve"> следующего содержания</w:t>
      </w:r>
      <w:r>
        <w:rPr/>
        <w:t>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</w:t>
      </w:r>
      <w:r>
        <w:rPr/>
        <w:t xml:space="preserve">6.11. В случае внесения изменений в Соглашение с Получателем субсидии заключается дополнительное соглашение к Соглашению (приложение </w:t>
      </w:r>
      <w:r>
        <w:rPr>
          <w:lang w:val="ru-RU"/>
        </w:rPr>
        <w:t>14</w:t>
      </w:r>
      <w:r>
        <w:rPr/>
        <w:t xml:space="preserve"> к настоящему Порядку)</w:t>
      </w:r>
      <w:r>
        <w:rPr/>
        <w:t>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иложение 4 к Соглашению между главным распорядителем средств бюджета Лужского муниципального района Ленинградской области и юридическим лицом, индивидуальным предпринимателем о предоставлении субсидии из бюджета Лужского муниципального района Ленинградской области на возмещение затрат субъектам малого предпринимательства на организацию предпринимательской деятельности (далее – Соглашение; </w:t>
      </w:r>
      <w:r>
        <w:rPr>
          <w:lang w:val="ru-RU"/>
        </w:rPr>
        <w:t>п</w:t>
      </w:r>
      <w:r>
        <w:rPr/>
        <w:t>риложение 5 к Порядку) изложить в новой редакции согласно приложению 1 к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Дополнить Порядок приложением 13 согласно приложени</w:t>
      </w:r>
      <w:r>
        <w:rPr>
          <w:lang w:val="ru-RU"/>
        </w:rPr>
        <w:t>ю</w:t>
      </w:r>
      <w:r>
        <w:rPr/>
        <w:t xml:space="preserve"> 2 к настоящему постановле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Дополнить Порядок приложением 14 согласно приложени</w:t>
      </w:r>
      <w:r>
        <w:rPr>
          <w:lang w:val="ru-RU"/>
        </w:rPr>
        <w:t>ю</w:t>
      </w:r>
      <w:r>
        <w:rPr/>
        <w:t xml:space="preserve"> 3 к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ОБУ, сектор ФМК, КФ, прокуратура.</w:t>
      </w:r>
    </w:p>
    <w:p>
      <w:pPr>
        <w:pStyle w:val="Normal"/>
        <w:widowControl w:val="false"/>
        <w:spacing w:before="0" w:after="0"/>
        <w:ind w:left="5812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иложение 1</w:t>
      </w:r>
    </w:p>
    <w:p>
      <w:pPr>
        <w:pStyle w:val="Normal"/>
        <w:widowControl w:val="false"/>
        <w:spacing w:before="0" w:after="0"/>
        <w:ind w:left="5812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812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812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т 25.02.2022 № 478</w:t>
      </w:r>
    </w:p>
    <w:p>
      <w:pPr>
        <w:pStyle w:val="Normal"/>
        <w:widowControl w:val="false"/>
        <w:spacing w:before="0" w:after="0"/>
        <w:ind w:left="5245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812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иложение 5 к Порядку</w:t>
      </w:r>
    </w:p>
    <w:p>
      <w:pPr>
        <w:pStyle w:val="Normal"/>
        <w:widowControl w:val="false"/>
        <w:spacing w:before="0" w:after="0"/>
        <w:ind w:left="5245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812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иложение 4 к Соглашению</w:t>
      </w:r>
    </w:p>
    <w:p>
      <w:pPr>
        <w:pStyle w:val="Normal"/>
        <w:widowControl w:val="false"/>
        <w:spacing w:before="0" w:after="0"/>
        <w:ind w:left="5812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т_________  №  ____</w:t>
      </w:r>
    </w:p>
    <w:p>
      <w:pPr>
        <w:pStyle w:val="Normal"/>
        <w:widowControl w:val="false"/>
        <w:spacing w:before="0" w:after="0"/>
        <w:ind w:left="5812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(новая редакция)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  <w:t>ФОРМА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7"/>
        <w:gridCol w:w="430"/>
        <w:gridCol w:w="442"/>
        <w:gridCol w:w="528"/>
        <w:gridCol w:w="560"/>
        <w:gridCol w:w="420"/>
        <w:gridCol w:w="40"/>
        <w:gridCol w:w="685"/>
        <w:gridCol w:w="575"/>
        <w:gridCol w:w="2939"/>
        <w:gridCol w:w="24"/>
        <w:gridCol w:w="2196"/>
        <w:gridCol w:w="19"/>
        <w:gridCol w:w="26"/>
      </w:tblGrid>
      <w:tr>
        <w:trPr/>
        <w:tc>
          <w:tcPr>
            <w:tcW w:w="9514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  <w:lang w:val="ru-RU"/>
              </w:rPr>
              <w:t>Отчет</w:t>
              <w:br/>
              <w:t>о хозяйственной деятельности субъекта малого предпринима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51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Cs w:val="28"/>
                <w:lang w:val="ru-RU"/>
              </w:rPr>
              <w:t>за ____ полугодие 20___ г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именование субъекта малого предпринимательства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 регистрации ЮЛ/ИП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 фактического места осуществления деятельности, телефон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</w:t>
            </w:r>
          </w:p>
        </w:tc>
        <w:tc>
          <w:tcPr>
            <w:tcW w:w="645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а (дата получения субсидии для организации бизнеса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</w:tr>
      <w:tr>
        <w:trPr>
          <w:trHeight w:val="693" w:hRule="atLeast"/>
        </w:trPr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зяйственная деятельность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овые и неналоговые платежи</w:t>
            </w:r>
          </w:p>
        </w:tc>
      </w:tr>
      <w:tr>
        <w:trPr/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е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ные за последний отчетный период, тыс. руб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ные за последний отчетный период, тыс. руб.</w:t>
            </w:r>
          </w:p>
        </w:tc>
      </w:tr>
      <w:tr>
        <w:trPr/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от</w:t>
            </w:r>
          </w:p>
        </w:tc>
        <w:tc>
          <w:tcPr>
            <w:tcW w:w="2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прибыль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ьные налоговые режимы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(13 %), за исключением индивидуальных предпринимателей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(13 %), зарегистрированных в качестве индивидуальных предпринимателей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минус расх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бавленную стоимость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 списочная численность работающих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организаций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 месячная заработная плата работников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 (индивидуальных предпринимателей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аль       ная заработная плата работников</w:t>
            </w:r>
          </w:p>
        </w:tc>
        <w:tc>
          <w:tcPr>
            <w:tcW w:w="2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ховые взносы, в том числе: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2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енсионный фонд Российской Федерации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озданных рабочих мест</w:t>
            </w:r>
          </w:p>
        </w:tc>
        <w:tc>
          <w:tcPr>
            <w:tcW w:w="2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2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Фонд социального страхования Российской Федерации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2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Федеральный фонд обязательного медицинского страхован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2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рриториальные фонды обязательного медицинского страхован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вестиции в основной капитал: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счет собстве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х средств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ный налог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счет заемных средств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ендные платежи за земельные участки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1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ъект малого предпринимательст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дпись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амилия, инициалы)</w:t>
            </w:r>
          </w:p>
        </w:tc>
        <w:tc>
          <w:tcPr>
            <w:tcW w:w="2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7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печат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5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  <w:t>Рекомендации по заполнению</w:t>
      </w:r>
      <w:r>
        <w:rPr>
          <w:rFonts w:eastAsia="Calibri" w:cs="Times New Roman" w:ascii="Times New Roman" w:hAnsi="Times New Roman"/>
          <w:bCs/>
          <w:color w:val="26282F"/>
          <w:szCs w:val="28"/>
          <w:lang w:val="ru-RU" w:eastAsia="en-US"/>
        </w:rPr>
        <w:t xml:space="preserve"> отчета</w:t>
        <w:br/>
        <w:t>о хозяйственной деятельности субъекта малого предпринимательства</w:t>
      </w:r>
    </w:p>
    <w:p>
      <w:pPr>
        <w:pStyle w:val="Normal"/>
        <w:pBdr>
          <w:top w:val="single" w:sz="4" w:space="1" w:color="000000"/>
        </w:pBdr>
        <w:spacing w:lineRule="auto" w:line="276"/>
        <w:ind w:firstLine="709"/>
        <w:jc w:val="center"/>
        <w:rPr>
          <w:rFonts w:ascii="Times New Roman" w:hAnsi="Times New Roman" w:eastAsia="Calibri" w:cs="Times New Roman"/>
          <w:bCs/>
          <w:color w:val="000000"/>
          <w:spacing w:val="-3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-3"/>
          <w:szCs w:val="28"/>
          <w:lang w:val="ru-RU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1.</w:t>
        <w:tab/>
        <w:t>Отчет о деятельности получателя субсидии представляется в одном экземпляре (подлинник в бумажном виде) ежегодно, в течение трех лет с момента перечисления субсидии в соответствии с договором о предоставлении субсидии, заключаемым между администрацией Лужского муниципального района и получателем субсидии, до 01 февраля и 01 августа в 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 (188230, Ленинградская область, г. Луга, пр. Кирова, д. 73, кабинет 40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Отчет о деятельности получателя субсидии формируется по итогам работы за отчетный перио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2.</w:t>
        <w:tab/>
        <w:t>В шапке отчета заполн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1) период отчета – указать номер полугодия и год, за который представляется отчет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 xml:space="preserve">2) наименование: для юридического лица – полное наименование с указанием организационно-правовой формы; для индивидуального предпринимателя – Ф.И.О. полностью,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 xml:space="preserve">3) адрес регистрации ЮЛ/ИП – для юридического лица указывается адрес в соответствии с данными, отраженными в свидетельстве о регистрации юридического лица/ для индивидуального предпринимателя указывается адрес регистрации физического лица (прописка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4) адрес фактического места осуществления деятельности и номер телефона телеф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3.</w:t>
        <w:tab/>
        <w:t>«Денежные» показатели заполняются в тыс. рублей, с одним десятичным знаком, количественные показатели в целых единицах (для среднесписочной численности возможно заполнение с одним знаком после запятой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4.</w:t>
        <w:tab/>
        <w:t>Правила заполнения показат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1)</w:t>
        <w:tab/>
        <w:t>Показатель «Доход» – указывается величина дохода, полученного от осуществления предпринимательской деятельности за период по всем видам деятельности, с учетом субсидий, грантов, иных безвозмездных перечислений, а также имущества и (или) погашения обязательств, приводящее к увеличению капитала организации, за исключением вкладов участников (собственников имуществ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2)</w:t>
        <w:tab/>
        <w:t>Показатель «Расходы» - указывается сумма расходов, фактически произведенных в отчетном периоде, с учетом арендной платы, уплаченных налогов и иных обязательных платеж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3)</w:t>
        <w:tab/>
        <w:t>Показатель «Доходы минус расходы» - указывается разница между показателями «Доходы» и «Расх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4)</w:t>
        <w:tab/>
        <w:t>Показатель «Среднесписочная численность работающих» - указывается среднесписочная численность работников, рассчитанная на основании списочной численности и включающая работников, работавших по трудовому договору и выполнявших постоянную, временную или сезонную работу один день и боле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Среднесписочная численность работников за месяц исчисляется путем суммирования списочной численности работников за каждый календарный день месяца, то есть с 1 по 30 или 31 число (для февраля  - по 28 или 29 число), включая праздничные (нерабочие) и выходные дни, и деление полученной суммы на число календарных дней месяц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5)</w:t>
        <w:tab/>
        <w:t>Показатель «Среднемесячная начисленная заработная плата работников» указывается среднемесячная начисленная заработная плата работников, рассчитанная делением фонда начисленной заработной платы работников на среднесписочную численность работников, и на 6 месяцев (за 1 полугодие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 труда, доплаты и надбавки, премии, единовременные поощрительные выплаты, а также оплата питания и проживания, имеющая систематический характе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6)</w:t>
        <w:tab/>
        <w:t>Показатель «Минимальная заработная плата работников» указывается за минимальная начисленная заработная плата за один месяц одному работнику, рассчитывается как минимальный фонд оплаты труда начисленный одному работнику пропорционально отработанному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7)</w:t>
        <w:tab/>
        <w:t xml:space="preserve"> Показатель «Количество созданных рабочих мест» количество рабочих мест в соответствии со штатным расписанием на последний день отчетного полугод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8)</w:t>
        <w:tab/>
        <w:t>Показатель «Инвестиции в основной капитал» отражаются инвестиции в основной капитал за отчетный квартал в фактических ценах. Объектами инвестиций является приобретение,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 В этой строке отражаются инвестиции, производимые за счет всех источников финансирования, включая средства бюджетов на возвратной и безвозвратной основе, кредиты, техническую и гуманитарную помощь, договор ме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Данная строка соответствует показателю унифицированной формы № П-2. Более подробная инструкция по заполнению данного показателя приведена в приказе Федеральной службы государственной статистики от 26.10.2015 № 498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По строке «За счет собственных средств» – указывается объем инвестиций за счет средств субъекта малого предприним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По строке «За счет заемных средств» – указывается объем инвестиций за счет привлеченных средств (в том числе кредиты, займы, субсидии, гранты и иных привлеченных источников финансирова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9)</w:t>
        <w:tab/>
        <w:t xml:space="preserve">В разделе «Налоговые и неналоговые платежи» указываются с учетом всех фактически оплаченных (перечисленных) налогов и иных обязательных платежей юридического лица или индивидуального предпринимателя в отчетном квартале. При этом по строке «Страховые взносы, в том числе: « отражается сумма по всем неналоговым платежам в Пенсионный фонд, в Фонд социального страхования, в Федеральный фонд обязательного медицинского страхования и в территориальные фонды обязательного медицинского страх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en-US"/>
        </w:rPr>
        <w:t>Налог на доходы физических лиц, уплаченный с заработной платы работников указывается по строке «Налог на доходы физических лиц (13 %), за исключением индивидуальных предпринимателей»</w:t>
      </w: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  <w:t>.</w:t>
      </w:r>
      <w:r>
        <w:br w:type="page"/>
      </w:r>
    </w:p>
    <w:p>
      <w:pPr>
        <w:pStyle w:val="Normal"/>
        <w:widowControl w:val="false"/>
        <w:spacing w:before="0" w:after="0"/>
        <w:ind w:left="5812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spacing w:before="0" w:after="0"/>
        <w:ind w:left="5812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812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812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5.02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78</w:t>
      </w:r>
    </w:p>
    <w:p>
      <w:pPr>
        <w:pStyle w:val="Normal"/>
        <w:widowControl w:val="false"/>
        <w:spacing w:lineRule="auto" w:line="276" w:before="0" w:after="200"/>
        <w:ind w:left="5245" w:right="-14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76" w:before="0" w:after="200"/>
        <w:ind w:left="5245" w:right="-14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иложение 13 к Порядку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>ФОРМА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val="ru-RU" w:eastAsia="en-US"/>
        </w:rPr>
        <w:t>Дополнительное соглаш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val="ru-RU" w:eastAsia="en-US"/>
        </w:rPr>
        <w:t xml:space="preserve">о расторжении соглашения между главным распорядителем средств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val="ru-RU" w:eastAsia="en-US"/>
        </w:rPr>
        <w:t xml:space="preserve">бюджета Лужского муниципального района Ленинградской области и юридическим лицом, индивидуальным предпринимателем о предоставлении субсидии из бюджета Луж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val="ru-RU" w:eastAsia="en-US"/>
        </w:rPr>
        <w:t>Ленинградской области на возмещение затрат субъектам малого предпринимательства на организацию предпринимательской деятельно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val="ru-RU" w:eastAsia="en-US"/>
        </w:rPr>
        <w:t>от «__» _________ 20__ г. №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293"/>
        <w:gridCol w:w="3460"/>
      </w:tblGrid>
      <w:tr>
        <w:trPr/>
        <w:tc>
          <w:tcPr>
            <w:tcW w:w="33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г. Луга</w:t>
            </w:r>
          </w:p>
        </w:tc>
        <w:tc>
          <w:tcPr>
            <w:tcW w:w="3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«__» _____________ 20__ г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_______________________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(дата заключения дополнительного соглашения)</w:t>
            </w:r>
          </w:p>
        </w:tc>
        <w:tc>
          <w:tcPr>
            <w:tcW w:w="3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(номер дополнительного соглашения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наименование главного распорядителя средств бюджета Лужского муниципального района Ленинградской области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именуемый в дальнейшем «Главный распорядитель», в лиц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наименование должности, фамилия, имя, отчество руководителя Главного распорядителя или уполномоченного им лиц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действующего на основан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положение об органе власти, доверенность, приказ или иной документ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с одной стороны, и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именуемый в дальнейшем «Получатель», в лиц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наименование должности, фамилия, имя, отчество лица, представляющего Получател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действующего на основани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 xml:space="preserve">с другой стороны, далее именуемые «Стороны» в соответствии с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документ, предусматривающий основание для расторжения Соглашения (при наличии), или пункт 7.4. Соглашения)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заключили настоящее дополнительное соглашение (далее – Дополнительное соглашение) о расторжении Соглашения (договора) между главным распорядителем средств бюджета Лужского муниципального района Ленинградской области и юридическим лицом (за исключением муниципального учреждения), индивидуальным предпринимателем, физическим лицом - производителем товаров (работ, услуг) о предоставлении субсидии (-ий) из бюджета Лужского муниципального района Ленинградской области от «__» _________ 20__ г. №______(далее соответственно - Соглашение, Субсид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autoSpaceDE w:val="false"/>
        <w:spacing w:before="20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 xml:space="preserve">2. Состояние расчетов на дату расторжения Соглашения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&lt;1&gt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bookmarkStart w:id="0" w:name="Par88"/>
      <w:bookmarkEnd w:id="0"/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2.1. бюджетное обязательство Главного распорядителя исполнено в размере _____________ (__________________) рублей __ копеек по коду БК ___________________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(сумма прописью)                                                                                    (код БК)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bookmarkStart w:id="1" w:name="Par95"/>
      <w:bookmarkEnd w:id="1"/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2.2. объем обязательств Получателя исполнен в размере __________________ (__________________) рублей __ копеек Субсид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(сумма прописью)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 xml:space="preserve">2.3. Главный распорядитель в течение «__» дней со дня расторжения Соглашения обязуется перечислить Получателю сумму Субсидии в размере принятых Получателем обязательств: _______________ (___________________) рублей __ копеек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&lt;2&gt;;</w:t>
      </w:r>
    </w:p>
    <w:p>
      <w:pPr>
        <w:pStyle w:val="Normal"/>
        <w:autoSpaceDE w:val="false"/>
        <w:ind w:left="1416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(сумма прописью)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 xml:space="preserve">2.4. Получатель в течение «__» дней со дня расторжения Соглашения обязуется возвратить Главному распорядителю сумму Субсидии в размере неиспользованного объема Субсидии __________________ (__________________) рублей __ копеек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&lt;2&gt;;</w:t>
      </w:r>
    </w:p>
    <w:p>
      <w:pPr>
        <w:pStyle w:val="Normal"/>
        <w:autoSpaceDE w:val="false"/>
        <w:ind w:left="1416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(сумма прописью)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 xml:space="preserve">2.5. _____________________________________________________________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&lt;3&gt;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3. Стороны взаимных претензий друг к другу не имеют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4. Настоящее Дополнительное соглашение вступает в силу с даты его подписания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 xml:space="preserve">5. Обязательства Сторон по Соглашению прекращаются со дня вступления в силу настоящего Дополнительного соглашения, за исключением обязательств, предусмотренных пунктами _______ Соглашения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&lt;4&gt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6. Иные положения настоящего Дополнительного соглашения: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bookmarkStart w:id="2" w:name="Par124"/>
      <w:bookmarkStart w:id="3" w:name="Par122"/>
      <w:bookmarkEnd w:id="2"/>
      <w:bookmarkEnd w:id="3"/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 xml:space="preserve">6.1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&lt;5&gt;;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 xml:space="preserve">6.2. ____________________________________________________________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&lt;6&gt;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7. Юридические адреса и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Наименование 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ОГРН, ОКТМ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(юридический адрес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(юридический адрес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Платежные реквизиты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8. Подписи Сторон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"/>
        <w:gridCol w:w="2494"/>
        <w:gridCol w:w="1645"/>
        <w:gridCol w:w="340"/>
        <w:gridCol w:w="2551"/>
      </w:tblGrid>
      <w:tr>
        <w:trPr>
          <w:trHeight w:val="2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Главного распоря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получателя Субсидии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&lt;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наименование должности руково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наименование должности руководител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/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(Ф.И.О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bookmarkStart w:id="4" w:name="Par185"/>
      <w:bookmarkStart w:id="5" w:name="Par184"/>
      <w:bookmarkStart w:id="6" w:name="Par182"/>
      <w:bookmarkEnd w:id="4"/>
      <w:bookmarkEnd w:id="5"/>
      <w:bookmarkEnd w:id="6"/>
      <w:r>
        <w:rPr>
          <w:rFonts w:eastAsia="Calibri" w:cs="Times New Roman" w:ascii="Times New Roman" w:hAnsi="Times New Roman"/>
          <w:color w:val="000000"/>
          <w:lang w:val="ru-RU" w:eastAsia="en-US"/>
        </w:rPr>
        <w:t>&lt;1&gt; Раздел заполняется при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&lt;2&gt; У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bookmarkStart w:id="7" w:name="Par186"/>
      <w:bookmarkEnd w:id="7"/>
      <w:r>
        <w:rPr>
          <w:rFonts w:eastAsia="Calibri" w:cs="Times New Roman" w:ascii="Times New Roman" w:hAnsi="Times New Roman"/>
          <w:color w:val="000000"/>
          <w:lang w:val="ru-RU" w:eastAsia="en-US"/>
        </w:rPr>
        <w:t>&lt;3&gt; Указываются иные конкретные условия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bookmarkStart w:id="8" w:name="Par187"/>
      <w:bookmarkEnd w:id="8"/>
      <w:r>
        <w:rPr>
          <w:rFonts w:eastAsia="Calibri" w:cs="Times New Roman" w:ascii="Times New Roman" w:hAnsi="Times New Roman"/>
          <w:color w:val="000000"/>
          <w:lang w:val="ru-RU" w:eastAsia="en-US"/>
        </w:rPr>
        <w:t>&lt;4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bookmarkStart w:id="9" w:name="Par190"/>
      <w:bookmarkStart w:id="10" w:name="Par188"/>
      <w:bookmarkEnd w:id="9"/>
      <w:bookmarkEnd w:id="10"/>
      <w:r>
        <w:rPr>
          <w:rFonts w:eastAsia="Calibri" w:cs="Times New Roman" w:ascii="Times New Roman" w:hAnsi="Times New Roman"/>
          <w:color w:val="000000"/>
          <w:lang w:val="ru-RU" w:eastAsia="en-US"/>
        </w:rPr>
        <w:t>&lt;5&gt; Пункт 6.1 включается в настоящее Дополнительное соглашение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bookmarkStart w:id="11" w:name="Par191"/>
      <w:bookmarkEnd w:id="11"/>
      <w:r>
        <w:rPr>
          <w:rFonts w:eastAsia="Calibri" w:cs="Times New Roman" w:ascii="Times New Roman" w:hAnsi="Times New Roman"/>
          <w:color w:val="000000"/>
          <w:lang w:val="ru-RU" w:eastAsia="en-US"/>
        </w:rPr>
        <w:t>&lt;6&gt; Указываются иные конкретные положения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&lt;7&gt; Не указывается в случае расторжения Соглашения в одностороннем порядке по требованию Главного распорядителя.</w:t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812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812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812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812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spacing w:before="0" w:after="0"/>
        <w:ind w:left="5812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812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812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5.02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78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76" w:before="0" w:after="200"/>
        <w:ind w:left="5812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к Порядку</w:t>
      </w:r>
    </w:p>
    <w:p>
      <w:pPr>
        <w:pStyle w:val="Normal"/>
        <w:widowControl w:val="false"/>
        <w:spacing w:lineRule="auto" w:line="276" w:before="0" w:after="200"/>
        <w:ind w:right="-14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spacing w:lineRule="auto" w:line="276" w:before="0" w:after="200"/>
        <w:ind w:left="4536" w:right="-14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eastAsia="en-US"/>
        </w:rPr>
        <w:t>Дополнительное соглаш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eastAsia="en-US"/>
        </w:rPr>
        <w:t xml:space="preserve">к соглашению между главным распорядителем средств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eastAsia="en-US"/>
        </w:rPr>
        <w:t xml:space="preserve">бюджета Луж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eastAsia="en-US"/>
        </w:rPr>
        <w:t>и юридическим лицом, индивидуальным предпринимателем о предоставлении субсидии из бюджета Лужского муниципального района Ленинградской области на возмещение затрат субъектам малого предпринимательства на организацию предпринимательской деятельно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eastAsia="en-US"/>
        </w:rPr>
        <w:t>от «__» _________ 20__ г. №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296"/>
        <w:gridCol w:w="3460"/>
      </w:tblGrid>
      <w:tr>
        <w:trPr/>
        <w:tc>
          <w:tcPr>
            <w:tcW w:w="33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. Луг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__» _____________ 20__ г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_______________________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дата заключения дополнительного соглашения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номер дополнительного соглашения)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главного распорядителя средств бюджета Лужского муниципального района Ленинградской област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именуемый в дальнейшем «Главный распорядитель», в лице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должности, фамилия, имя, отчество руководителя Главного распорядителя или уполномоченного им лица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действующего на основани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ложение об органе власти, доверенность, приказ или иной документ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 одной стороны, и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именуемый в дальнейшем «Получатель», в лице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должности, фамилия, имя, отчество лица, представляющего Получател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действующего на основани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 другой стороны, далее именуемые «Стороны», в соответствии с пунктом 7.3 Соглашения от «__»____________ 20__г. №______ (далее - Соглашение) заключили настоящее дополнительное соглашение (далее – Дополнительное соглашение) к Соглашению о нижеследующ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left="340" w:firstLine="22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1. Внести в Соглашение следующие изменения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&lt;1&gt;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before="120" w:after="0"/>
        <w:ind w:left="340" w:firstLine="22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 в преамбуле слова «____________» заменить словами «_________________»;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left="340" w:firstLine="22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в разделе __________________________________:</w:t>
      </w:r>
    </w:p>
    <w:p>
      <w:pPr>
        <w:pStyle w:val="Normal"/>
        <w:autoSpaceDE w:val="false"/>
        <w:ind w:left="1416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номер и наименование раздела)</w:t>
      </w:r>
    </w:p>
    <w:p>
      <w:pPr>
        <w:pStyle w:val="Normal"/>
        <w:autoSpaceDE w:val="false"/>
        <w:ind w:left="340" w:firstLine="22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1. в пункте ______________________________ слова «________________» заменить</w:t>
      </w:r>
    </w:p>
    <w:p>
      <w:pPr>
        <w:pStyle w:val="Normal"/>
        <w:autoSpaceDE w:val="false"/>
        <w:ind w:left="1416" w:firstLine="227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номер изменяемого пункта)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ловами «_________________»;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left="340" w:firstLine="22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 иные положения по настоящему Дополнительному соглашению:</w:t>
      </w:r>
    </w:p>
    <w:p>
      <w:pPr>
        <w:pStyle w:val="Normal"/>
        <w:autoSpaceDE w:val="false"/>
        <w:ind w:left="340" w:firstLine="22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1. ______________________________________;</w:t>
      </w:r>
    </w:p>
    <w:p>
      <w:pPr>
        <w:pStyle w:val="Normal"/>
        <w:autoSpaceDE w:val="false"/>
        <w:ind w:left="340" w:firstLine="22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2. ______________________________________;</w:t>
      </w:r>
    </w:p>
    <w:p>
      <w:pPr>
        <w:pStyle w:val="Normal"/>
        <w:autoSpaceDE w:val="false"/>
        <w:ind w:firstLine="22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left="340" w:firstLine="22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раздел VIII «Юридические адреса и платежные реквизиты Сторон»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VIII. Юридические адреса и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именование 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ГРН, ОКТМ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юридический адрес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юридический адрес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5. приложение № __ к Соглашению изложить в редакции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6. дополнить приложением № __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7. внести изменения в приложение № 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действует до полного исполнения Сторонами своих обязательств по настоящему Соглашению и распространяет свое действие на правоотношения, возникшие с «__» _________ 20___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 Иные заключительные положения по настоящему Дополнительному Соглашению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______________________________________ (при необходимост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6. Подписи Сторон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"/>
        <w:gridCol w:w="2494"/>
        <w:gridCol w:w="1645"/>
        <w:gridCol w:w="340"/>
        <w:gridCol w:w="2551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лавного распоря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лучателя Субсидии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именование должности руково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именование должности руководителя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/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Ф.И.О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  <w:bookmarkStart w:id="12" w:name="Par195"/>
      <w:bookmarkStart w:id="13" w:name="Par193"/>
      <w:bookmarkStart w:id="14" w:name="Par195"/>
      <w:bookmarkStart w:id="15" w:name="Par193"/>
      <w:bookmarkEnd w:id="14"/>
      <w:bookmarkEnd w:id="15"/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&lt;1&gt;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Указываются пункты и (или) разделы Соглашения, в которые вносятся изменения.</w:t>
      </w:r>
      <w:bookmarkStart w:id="16" w:name="Par200"/>
      <w:bookmarkEnd w:id="16"/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1:00Z</dcterms:created>
  <dc:creator>Пастухова 20110823</dc:creator>
  <dc:description/>
  <dc:language>en-US</dc:language>
  <cp:lastModifiedBy>Куст</cp:lastModifiedBy>
  <cp:lastPrinted>2022-02-15T15:19:00Z</cp:lastPrinted>
  <dcterms:modified xsi:type="dcterms:W3CDTF">2022-03-0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