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февра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20.08.2021 № 2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20.08.2021 № 2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в целях выполнения мероприятий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, утвержденной постановлением администрации Лужского муниципального района от 12.12.2018 № 3915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0.08.2021 № 2743 «О порядке предоставления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, расположенные, начиная с 11 километра от пункта получения товаров первой необходимости,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 наименовании, п</w:t>
      </w:r>
      <w:r>
        <w:rPr/>
        <w:t xml:space="preserve">о тексту Постановления </w:t>
      </w:r>
      <w:r>
        <w:rPr>
          <w:lang w:val="ru-RU"/>
        </w:rPr>
        <w:t xml:space="preserve">и приложения к нему </w:t>
      </w:r>
      <w:r>
        <w:rPr/>
        <w:t>слова «подпрограмма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 в соответствующем падеже заменить словами «муниципальная программа Лужского муниципального района Ленинградской области «Стимулирование экономической активности Лужского муниципального района» в соответствующем падеже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Дополнить Порядок предоставления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, расположенные, начиная с 11 километра от пункта получения товаров первой необходимости, в рамках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; далее – Порядок) </w:t>
      </w:r>
      <w:r>
        <w:rPr/>
        <w:t>п</w:t>
      </w:r>
      <w:r>
        <w:rPr>
          <w:lang w:val="ru-RU"/>
        </w:rPr>
        <w:t>унктом</w:t>
      </w:r>
      <w:r>
        <w:rPr/>
        <w:t xml:space="preserve"> 6.12 следующего содержания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6.12. В случае прогнозирования получателем субсидии недостижения показателей, необходимых для достижения результата предоставления субсидии, установленных на текущий финансовый год, получатель субсидии вправе обратиться в администрацию с просьбой о заключении дополнительного соглашения о расторжении Соглашения. Администрация рассматривает обращение в соответствии с установленным порядком и принимает решение о возможности заключения дополнительного соглашения о расторжении Соглашения в течение 10 рабочих дней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В случае расторжения Соглашения средства субсидии подлежат возврату в бюджет Лужского муниципального района Ленинградской области в объеме пропорциональном объему невыполнения показателя, в соответствии с пунктом 6.9 настоящего Порядка и в срок, установленный соглашением о расторжении Соглашения (приложение 10 к настоящему Порядку)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Дополнить Порядок п</w:t>
      </w:r>
      <w:r>
        <w:rPr>
          <w:lang w:val="ru-RU"/>
        </w:rPr>
        <w:t>унктом</w:t>
      </w:r>
      <w:r>
        <w:rPr/>
        <w:t xml:space="preserve"> 6.1</w:t>
      </w:r>
      <w:r>
        <w:rPr>
          <w:lang w:val="ru-RU"/>
        </w:rPr>
        <w:t>3 следующего содержания</w:t>
      </w:r>
      <w:r>
        <w:rPr/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/>
        <w:t>6.11. В случае внесения изменений в Соглашение с Получателем субсидии заключается дополнительное соглашение к Соглашению (приложение 1</w:t>
      </w:r>
      <w:r>
        <w:rPr>
          <w:lang w:val="ru-RU"/>
        </w:rPr>
        <w:t>1</w:t>
      </w:r>
      <w:r>
        <w:rPr/>
        <w:t xml:space="preserve"> к настоящему Порядку)</w:t>
      </w:r>
      <w:r>
        <w:rPr/>
        <w:t>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Список отдаленных сельских населенных пунктов Лужского муниципального района, расположенных, начиная с 11 километра от места получения доставляемых товаров (п</w:t>
      </w:r>
      <w:r>
        <w:rPr/>
        <w:t>риложение 1 к Порядку</w:t>
      </w:r>
      <w:r>
        <w:rPr>
          <w:lang w:val="ru-RU"/>
        </w:rPr>
        <w:t>)</w:t>
      </w:r>
      <w:r>
        <w:rPr/>
        <w:t xml:space="preserve"> изложить в новой редакции согласно приложению 1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Дополнить Порядок приложением </w:t>
      </w:r>
      <w:r>
        <w:rPr>
          <w:lang w:val="ru-RU"/>
        </w:rPr>
        <w:t>10</w:t>
      </w:r>
      <w:r>
        <w:rPr/>
        <w:t xml:space="preserve"> согласно приложени</w:t>
      </w:r>
      <w:r>
        <w:rPr>
          <w:lang w:val="ru-RU"/>
        </w:rPr>
        <w:t>ю</w:t>
      </w:r>
      <w:r>
        <w:rPr/>
        <w:t xml:space="preserve"> 2 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Дополнить Порядок приложением </w:t>
      </w:r>
      <w:r>
        <w:rPr>
          <w:lang w:val="ru-RU"/>
        </w:rPr>
        <w:t>11</w:t>
      </w:r>
      <w:r>
        <w:rPr/>
        <w:t xml:space="preserve"> согласно приложени</w:t>
      </w:r>
      <w:r>
        <w:rPr>
          <w:lang w:val="ru-RU"/>
        </w:rPr>
        <w:t>ю</w:t>
      </w:r>
      <w:r>
        <w:rPr/>
        <w:t xml:space="preserve"> 3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ОБУ, сектор ФМК, КФ, прокуратура.</w:t>
      </w:r>
    </w:p>
    <w:p>
      <w:pPr>
        <w:pStyle w:val="Normal"/>
        <w:widowControl w:val="false"/>
        <w:spacing w:before="0" w:after="0"/>
        <w:ind w:left="5670" w:right="-284" w:hanging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ложение 1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т 25.02.2022 № 479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812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ложение 1 к Порядку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новая редакция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аленных сельских населенных пунктов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жского муниципального района, расположенных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иная с 11 километра от места получения доставляемых товаров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одарское сельское поселение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усаны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ладычно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Городец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озерье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Ивановское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онезерье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расная Горка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овоселье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одлесье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вятьё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телёво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Хвошно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лошовское сельское поселение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Антоновка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елая Горка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ередниково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ольшие Сабицы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ердуга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Елемно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Жилое Горнешно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вердужье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клинье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трубичье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Ложок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Олешно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Островно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устое Горнешно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яберо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Усадищ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зержинское сельское поселение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ор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Герцена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Дом отдыха «Боровое»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озерье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овое Село-1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овое Село-2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етровские Бабы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Романщина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Ручьи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олнцев Берег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трешево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Филимонова Горка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Щегощ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инское сельское поселение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етково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ольшие Изори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ычелобок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Горушка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Жеребуд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мошье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пишенье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плотье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полье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туленье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алищи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аменка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елло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олодно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остково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Онежицы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утятино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авшино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 ж/д ст. Смычково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ырец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Мерево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Раковно</w:t>
      </w:r>
    </w:p>
    <w:p>
      <w:pPr>
        <w:pStyle w:val="Normal"/>
        <w:widowControl w:val="false"/>
        <w:spacing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шинское сельское поселение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еково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ольшая Дивенк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ольшая Ящер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ладычкино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емск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. Красный Маяк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узнецово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Луги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Лужки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Малая Ящер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изовк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изовская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арушино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ехенец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окровк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елище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орочкино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Тозырево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Чернецов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едежское сельское поселение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елое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еликое Село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ельяшева Горка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Гверёздно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Мошковые Поляны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ожарище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очап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таи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Хлупино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Холомцы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Хрепёлка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ольшие Влёшковичи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орщово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асильковичи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Дубровка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мостье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оленцево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Малые Влёшковичи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оддубье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окровское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окольники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Хабалинка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ьминское сельское поселение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ельское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рея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удилово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агошка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Глубокое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Гниленка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Горестницы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Горка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Гусли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Жог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дейшино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лустежье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мошье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собье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хонье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Извоз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Исаково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лескуши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рокол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Лединки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Липа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Луговское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Любочажье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Медвежье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Мужич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Мхи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акол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иколаевское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овоивановское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овоселье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Ожево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Орехова Грива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ереволок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олоски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соедь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ушкино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Райково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Рель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Рёлка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аба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амро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ара-Лог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ватково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еребрянка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лавянка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пасс-Которск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тавотино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Хилок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Черенское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Чудиново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Шаломино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Шима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Шипино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тюнское сельское поселение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ерезицы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ольшие Озерцы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ор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уяны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итово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олосковичи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Елемцы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Жглино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уево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рени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Лопанец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Малые Озерцы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Мокрово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емолв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ебрянское сельское поселение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Алексеевка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араново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яжище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Дёргово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Дубровка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Душилово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полье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Ильжо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Малая Пустошка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овоселье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овые Полицы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Овраги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устошка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Рябиновка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мерди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тарые Полицы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Ширенка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Яконово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ребловское сельское поселение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Александровка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однево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ольшие Шатнович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род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уткович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анино Поле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еликое Село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Голубково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Госткино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ГЭС-1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Домкино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дубье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орешье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речье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расный Октябрь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Малые Шатнович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аволок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адевицы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евежицы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овая Серёдка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овый Брод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етровская Горка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Рассох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Репь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Санаторий «Красный Вал»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тарая Серёдка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Чайково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Череменец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Югостицы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ковичское сельское поселение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Овиновичи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есочный Мох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Петрушина Гор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м-Тесовское сельское поселение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Бережок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Большие Березницы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Бор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Бутков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Волкин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Волосков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Вяжищ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Горын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Донец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Жеряд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Жилое Рыдн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Загорь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Замежь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Замость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Запередоль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Заполь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Заручь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Заслуховь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Кипин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Клуколов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Клюкошицы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Корешн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Куболов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Курск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Лазарев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Любищ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Лютк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Милодеж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Моровин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Надбель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Никулкин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Новое Березн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Паншин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Печков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Пищ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Поддубь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Пристань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Савлов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Туховеж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Усадищ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Ушницы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Филиппович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Фралёв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Хомирович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Чолов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олово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Щупоголово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  <w:r>
        <w:br w:type="page"/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 25.02.2022 № 479</w:t>
      </w:r>
    </w:p>
    <w:p>
      <w:pPr>
        <w:pStyle w:val="Normal"/>
        <w:widowControl w:val="false"/>
        <w:spacing w:lineRule="auto" w:line="276" w:before="0" w:after="200"/>
        <w:ind w:left="5245" w:right="-14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14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ложение 10 к Порядку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>ФОРМА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полнительное согла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 xml:space="preserve">о расторжении соглашения между главным распорядителем средст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 xml:space="preserve">бюджета Лужского муниципального района Ленинградской области и юридическим лицом о предоставлении субсидии из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 xml:space="preserve">Лужского муниципального района Ленинградской области на возмещение расходов по доставке товаров первой необходимости в отдаленные и малонаселенные сельские пункты Лужского муниципального района, расположенные, начиная с 11 километров от пункта получения това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ервой необходим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"__" _________ 20__ г. №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923"/>
        <w:gridCol w:w="3430"/>
      </w:tblGrid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"__" _____________ 20__ г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_______________________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дата заключения дополнительного соглашения)</w:t>
            </w:r>
          </w:p>
        </w:tc>
        <w:tc>
          <w:tcPr>
            <w:tcW w:w="2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омер дополнительного соглашения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главного распорядителя средств бюджета Лужского муниципального района Ленинградской области (Лужского городского поселения Лужского муниципального района Ленинградской области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уемый в дальнейшем "Главный распорядитель", в лиц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одной стороны, и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уемый в дальнейшем "Получатель", в лиц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должности, фамилия, имя, отчество лица, представляющего Получа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далее именуемые "Стороны" в соответствии с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документ, предусматривающий основание для расторжения Соглашения (при наличии), или пункт 7.4. Соглашения)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ли настоящее дополнительное соглашение (далее – Дополнительное соглашение) о расторжении Соглашения (договора) между главным распорядителем средств бюджета Лужского муниципального района Ленинградской области (Лужского городского поселения Лужского муниципального района Ленинградской области) и юридическим лицом (за исключением муниципального учреждения), индивидуальным предпринимателем, физическим лицом - производителем товаров (работ, услуг) о предоставлении субсидии (-ий) из бюджета Лужского муниципального района Ленинградской области (Лужского городского поселения Лужского муниципального района Ленинградской области) от "__" _________ 20__ г. №______(далее соответственно - Соглашение, Субсид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стояние расчетов на дату расторжения Соглашения </w:t>
      </w:r>
      <w:r>
        <w:rPr>
          <w:rFonts w:cs="Times New Roman" w:ascii="Times New Roman" w:hAnsi="Times New Roman"/>
        </w:rPr>
        <w:t>&lt;1&gt;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88"/>
      <w:bookmarkEnd w:id="0"/>
      <w:r>
        <w:rPr>
          <w:rFonts w:cs="Times New Roman" w:ascii="Times New Roman" w:hAnsi="Times New Roman"/>
          <w:sz w:val="26"/>
          <w:szCs w:val="26"/>
        </w:rPr>
        <w:t>2.1. бюджетное обязательство Главного распорядителя исполнено в размере _____________ (__________________) рублей __ копеек по коду БК ___________________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(код БК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>2.2. объем обязательств Получателя исполнен в размере __________________ (__________________) рублей __ копеек Субсид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Главный распорядитель в течение "__" дней со дня расторжения Соглашения обязуется перечислить Получателю сумму Субсидии в размере принятых Получателем обязательств: _______________ (___________________) рублей __ копеек </w:t>
      </w:r>
      <w:r>
        <w:rPr>
          <w:rFonts w:cs="Times New Roman" w:ascii="Times New Roman" w:hAnsi="Times New Roman"/>
        </w:rPr>
        <w:t>&lt;2&gt;;</w:t>
      </w:r>
    </w:p>
    <w:p>
      <w:pPr>
        <w:pStyle w:val="Normal"/>
        <w:autoSpaceDE w:val="false"/>
        <w:ind w:left="141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лучатель в течение "__" дней со дня расторжения Соглашения обязуется возвратить Главному распорядителю сумму Субсидии в размере неиспользованного объема Субсидии __________________ (__________________) рублей __ копеек </w:t>
      </w:r>
      <w:r>
        <w:rPr>
          <w:rFonts w:cs="Times New Roman" w:ascii="Times New Roman" w:hAnsi="Times New Roman"/>
        </w:rPr>
        <w:t>&lt;2&gt;;</w:t>
      </w:r>
    </w:p>
    <w:p>
      <w:pPr>
        <w:pStyle w:val="Normal"/>
        <w:autoSpaceDE w:val="false"/>
        <w:ind w:left="141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_____________________________________________________________ </w:t>
      </w:r>
      <w:r>
        <w:rPr>
          <w:rFonts w:cs="Times New Roman" w:ascii="Times New Roman" w:hAnsi="Times New Roman"/>
        </w:rPr>
        <w:t>&lt;3&gt;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ороны взаимных претензий друг к другу не имеют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Дополнительное соглашение вступает в силу с даты его подписания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 Соглашения </w:t>
      </w:r>
      <w:r>
        <w:rPr>
          <w:rFonts w:cs="Times New Roman" w:ascii="Times New Roman" w:hAnsi="Times New Roman"/>
        </w:rPr>
        <w:t>&lt;4&gt;</w:t>
      </w:r>
      <w:r>
        <w:rPr>
          <w:rFonts w:cs="Times New Roman" w:ascii="Times New Roman" w:hAnsi="Times New Roman"/>
          <w:sz w:val="26"/>
          <w:szCs w:val="26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ые положения настоящего Дополнительного соглашения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24"/>
      <w:bookmarkStart w:id="3" w:name="Par12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6.1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</w:rPr>
        <w:t>&lt;5&gt;;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____________________________________________________________ </w:t>
      </w:r>
      <w:r>
        <w:rPr>
          <w:rFonts w:cs="Times New Roman" w:ascii="Times New Roman" w:hAnsi="Times New Roman"/>
        </w:rPr>
        <w:t>&lt;6&gt;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писи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645"/>
        <w:gridCol w:w="340"/>
        <w:gridCol w:w="2551"/>
      </w:tblGrid>
      <w:tr>
        <w:trPr>
          <w:trHeight w:val="2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распоря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ателя Субсидии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уково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уководител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4" w:name="Par185"/>
      <w:bookmarkStart w:id="5" w:name="Par184"/>
      <w:bookmarkStart w:id="6" w:name="Par182"/>
      <w:bookmarkEnd w:id="4"/>
      <w:bookmarkEnd w:id="5"/>
      <w:bookmarkEnd w:id="6"/>
      <w:r>
        <w:rPr>
          <w:rFonts w:cs="Times New Roman" w:ascii="Times New Roman" w:hAnsi="Times New Roman"/>
        </w:rPr>
        <w:t>&lt;1&gt; Раздел заполняется при необходим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7" w:name="Par186"/>
      <w:bookmarkEnd w:id="7"/>
      <w:r>
        <w:rPr>
          <w:rFonts w:cs="Times New Roman" w:ascii="Times New Roman" w:hAnsi="Times New Roman"/>
        </w:rPr>
        <w:t>&lt;3&gt; Указываются иные конкретные условия (при наличи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8" w:name="Par187"/>
      <w:bookmarkEnd w:id="8"/>
      <w:r>
        <w:rPr>
          <w:rFonts w:cs="Times New Roman" w:ascii="Times New Roman" w:hAnsi="Times New Roman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9" w:name="Par190"/>
      <w:bookmarkStart w:id="10" w:name="Par188"/>
      <w:bookmarkEnd w:id="9"/>
      <w:bookmarkEnd w:id="10"/>
      <w:r>
        <w:rPr>
          <w:rFonts w:cs="Times New Roman" w:ascii="Times New Roman" w:hAnsi="Times New Roman"/>
        </w:rPr>
        <w:t>&lt;5&gt; Пункт 6.1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1" w:name="Par191"/>
      <w:bookmarkEnd w:id="11"/>
      <w:r>
        <w:rPr>
          <w:rFonts w:cs="Times New Roman" w:ascii="Times New Roman" w:hAnsi="Times New Roman"/>
        </w:rPr>
        <w:t>&lt;6&gt; Указываются иные конкретные положения (при наличи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Не указывается в случае расторжения Соглашения в одностороннем порядке по требованию Главного распорядителя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 25.02.2022 № 47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к Порядку</w:t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14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spacing w:lineRule="auto" w:line="276" w:before="0" w:after="200"/>
        <w:ind w:left="4536" w:right="-14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bookmarkStart w:id="12" w:name="Par200"/>
      <w:bookmarkEnd w:id="12"/>
      <w:r>
        <w:rPr>
          <w:rFonts w:cs="Times New Roman" w:ascii="Times New Roman" w:hAnsi="Times New Roman"/>
          <w:sz w:val="28"/>
          <w:szCs w:val="26"/>
        </w:rPr>
        <w:t>Дополнительное согла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 соглашению между главным распорядителем средств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Луж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 юридическим лицом о предоставлении субсидии из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Лужского муниципального района Ленинградской области на возмещение расходов по доставке товаров первой необходимости в отдаленные и малонаселенные сельские пункты Лужского муниципального района, расположенные, начиная с 11 километров от пункта полу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варов первой необходим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"__" _________ 20__ г. №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942"/>
        <w:gridCol w:w="3431"/>
      </w:tblGrid>
      <w:tr>
        <w:trPr/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Луг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"__" _____________ 20__ г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_______________________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ата заключения дополнительного соглашения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омер дополнительного соглашения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главного распорядителя средств бюджета Лужского муниципального района Ленинградской обла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"Главный распорядитель", в лиц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оложение об органе власти, доверенность, приказ или иной документ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"Получатель", в лиц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должности, фамилия, имя, отчество лица, представляющего Получател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е "Стороны", в соответствии с пунктом 7.3 Соглашения от "__"____________ 20__г. №______ (далее - Соглашение) заключили настоящее дополнительное соглашение (далее – Дополнительное соглашение) к Соглашению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40"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Соглашение следующие изменения </w:t>
      </w:r>
      <w:r>
        <w:rPr>
          <w:rFonts w:cs="Times New Roman" w:ascii="Times New Roman" w:hAnsi="Times New Roman"/>
        </w:rPr>
        <w:t>&lt;1&gt;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before="120" w:after="0"/>
        <w:ind w:left="34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слова "____________" заменить словами "_________________";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__________________________________:</w:t>
      </w:r>
    </w:p>
    <w:p>
      <w:pPr>
        <w:pStyle w:val="Normal"/>
        <w:autoSpaceDE w:val="false"/>
        <w:ind w:left="1416"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номер и наименование раздела)</w:t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пункте ______________________________ слова "________________" заменить</w:t>
      </w:r>
    </w:p>
    <w:p>
      <w:pPr>
        <w:pStyle w:val="Normal"/>
        <w:autoSpaceDE w:val="false"/>
        <w:ind w:left="1416"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омер изменяемого пункта)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ми "_________________";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ые положения по настоящему Дополнительному соглашению:</w:t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______________________________________;</w:t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______________________________________;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VIII "Юридические адреса и платежные реквизиты Сторон"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VIII. 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ГРН, ОКТМ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юридический адре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"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№ __ к Соглашению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дополнить приложением № __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нести изменения в приложение № 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действует до полного исполнения Сторонами своих обязательств по настоящему Соглашению и распространяет свое действие на правоотношения, возникшие с «__» _________ 20___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заключительные положения по настоящему Дополнительному Соглашению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(при необходимост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писи Сторон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645"/>
        <w:gridCol w:w="340"/>
        <w:gridCol w:w="255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ого распоря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учателя Субсидии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должности руково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должности руководител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/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en-US"/>
              </w:rPr>
              <w:t>(Ф.И.О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" w:name="Par195"/>
      <w:bookmarkStart w:id="14" w:name="Par193"/>
      <w:bookmarkStart w:id="15" w:name="Par195"/>
      <w:bookmarkStart w:id="16" w:name="Par193"/>
      <w:bookmarkEnd w:id="15"/>
      <w:bookmarkEnd w:id="16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ункты и (или) разделы Соглашения, в которые вносятся изменения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4:00Z</dcterms:created>
  <dc:creator>Пастухова 20110823</dc:creator>
  <dc:description/>
  <dc:language>en-US</dc:language>
  <cp:lastModifiedBy>Куст</cp:lastModifiedBy>
  <cp:lastPrinted>2022-02-15T15:19:00Z</cp:lastPrinted>
  <dcterms:modified xsi:type="dcterms:W3CDTF">2022-03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