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28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28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2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2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8 февраля 2022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88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0</wp:posOffset>
                </wp:positionH>
                <wp:positionV relativeFrom="paragraph">
                  <wp:posOffset>167640</wp:posOffset>
                </wp:positionV>
                <wp:extent cx="2031365" cy="775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775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                                                         в постановление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9.05.2020 № 1579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5pt;height:61.05pt;mso-wrap-distance-left:9.05pt;mso-wrap-distance-right:9.05pt;mso-wrap-distance-top:0pt;mso-wrap-distance-bottom:0pt;margin-top:13.2pt;mso-position-vertical-relative:text;margin-left: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                                                         в постановление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19.05.2020 № 1579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-444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-0.3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ом от 21.12.1994 № 68-ФЗ                           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 и в связи с кадровыми изменениям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right="-2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от 19.05.2020 № 1579 «О создании координационного органа Лужского районного звена Ленинградской областной подсистемы РСЧС» (далее </w:t>
      </w:r>
      <w:r>
        <w:rPr>
          <w:lang w:val="ru-RU"/>
        </w:rPr>
        <w:t>–</w:t>
      </w:r>
      <w:r>
        <w:rPr/>
        <w:t xml:space="preserve"> Постановление) следующие изменения</w:t>
      </w:r>
      <w:r>
        <w:rPr>
          <w:lang w:val="ru-RU"/>
        </w:rPr>
        <w:t>:</w:t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20" w:right="-2" w:firstLine="689"/>
        <w:contextualSpacing/>
        <w:jc w:val="both"/>
        <w:rPr/>
      </w:pPr>
      <w:r>
        <w:rPr/>
        <w:t>Состав комиссии по предупреждению и ликвидации чрезвычайных ситуаций и обеспечению пожарной безопасности Лужского муниципального района (приложение 1 к Постановлению) изложить в новой редакции согласно приложению к настоящему постановлению.</w:t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right="-2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оставляю за собой.</w:t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right="-2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тдел по делам ГОиЧС – 2 экз., орг. отдел, прокуратура.</w:t>
      </w:r>
    </w:p>
    <w:p>
      <w:pPr>
        <w:pStyle w:val="Normal"/>
        <w:widowControl w:val="false"/>
        <w:autoSpaceDE w:val="false"/>
        <w:ind w:left="5387" w:right="-28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widowControl w:val="false"/>
        <w:autoSpaceDE w:val="false"/>
        <w:ind w:left="5387" w:right="-285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387" w:right="-285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ужского муниципального района</w:t>
      </w:r>
    </w:p>
    <w:p>
      <w:pPr>
        <w:pStyle w:val="Normal"/>
        <w:widowControl w:val="false"/>
        <w:autoSpaceDE w:val="false"/>
        <w:ind w:left="5387" w:right="-285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 28.02.2022 № 488</w:t>
      </w:r>
    </w:p>
    <w:p>
      <w:pPr>
        <w:pStyle w:val="Normal"/>
        <w:widowControl w:val="false"/>
        <w:autoSpaceDE w:val="false"/>
        <w:ind w:left="5387" w:right="-285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5387" w:right="-285" w:hanging="27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widowControl w:val="false"/>
        <w:autoSpaceDE w:val="false"/>
        <w:ind w:left="5387" w:right="-285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5387" w:right="-285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ужского муниципального района</w:t>
      </w:r>
    </w:p>
    <w:p>
      <w:pPr>
        <w:pStyle w:val="Normal"/>
        <w:widowControl w:val="false"/>
        <w:autoSpaceDE w:val="false"/>
        <w:ind w:left="5387" w:right="-285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 19.05.2020 № 1579</w:t>
      </w:r>
    </w:p>
    <w:p>
      <w:pPr>
        <w:pStyle w:val="Normal"/>
        <w:widowControl w:val="false"/>
        <w:autoSpaceDE w:val="false"/>
        <w:ind w:left="5387" w:right="-285" w:hanging="27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приложение 1)</w:t>
      </w:r>
    </w:p>
    <w:p>
      <w:pPr>
        <w:pStyle w:val="Normal"/>
        <w:widowControl w:val="false"/>
        <w:autoSpaceDE w:val="false"/>
        <w:ind w:left="5387" w:right="-285" w:hanging="27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новая редакция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СТА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омиссии по предупреждению и ликвидации чрезвычайных ситуаций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пожарной безопасности Луж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4569"/>
      </w:tblGrid>
      <w:tr>
        <w:trPr>
          <w:trHeight w:val="51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едседатель комиссии:</w:t>
            </w:r>
          </w:p>
        </w:tc>
        <w:tc>
          <w:tcPr>
            <w:tcW w:w="65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млие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ий Владимирович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глава администрации Лу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0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аместители председателя комиссии:</w:t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олубе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лексей Викторович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первый заместитель главы администрации Лужского муниципального района – председатель КУМ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Райгородски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Борис Аркадьевич</w:t>
            </w:r>
          </w:p>
        </w:tc>
        <w:tc>
          <w:tcPr>
            <w:tcW w:w="65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- председатель комитета по вопросам безопасности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и Лу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37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Макаров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атьяна Владимиров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начальник отдела надзорной деятельности и профилактической работы Лужского района УНД ГУ МЧС России по Ленинградской области</w:t>
            </w:r>
          </w:p>
        </w:tc>
      </w:tr>
      <w:tr>
        <w:trPr>
          <w:trHeight w:val="51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екретарь комиссии:</w:t>
            </w:r>
          </w:p>
        </w:tc>
        <w:tc>
          <w:tcPr>
            <w:tcW w:w="65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Лапутин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лексей Александрович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- ведущий специалист отдела по делам гражданской обороны и чрезвычайным ситуациям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и Лу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529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Члены комиссии: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Буденны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лексей Валерьевич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начальник отдела по делам гражданской обороны и чрезвычайным ситуациям администрации Лу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лексеев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ья  Сергеевна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заведующий отделом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гропромышленного комплекс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администрации Луж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Лазарев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амара Владимировна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- заведующий отделом транспорта, связи и жилищно-коммунального хозяйства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и Лужского муниципальн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аас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льга Викторов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заведующий юридическим отделом администрации Лужского муниципального района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– старший юрисконсуль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Филимоно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дуард Витальевич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начальник отряда Государственной противопожарной службы Лужск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ерико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лександр Иванович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начальник Государственного бюджетного учреждения Ленинградской области «Станция по борьбе с болезнями животных Лужского района» (по приглашению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1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Дегтяре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лександр Викторович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начальник отдела Министерства внутренних дел Российской Федерации по Лужскому району Ленинградской области (по согласованию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1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оробье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ман Александрович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начальник  Лужского военного гарнизона (по согласованию)</w:t>
            </w:r>
          </w:p>
        </w:tc>
      </w:tr>
      <w:tr>
        <w:trPr>
          <w:trHeight w:val="141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вано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ей Владимирович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начальник производственного управления Лужского района Государственно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унитарно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предприяти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«Водоканал Ленинградской области» (по согласованию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Чистяков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Наталья Владимиров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- главный врач Государственного бюджетного учреждения здравоохранения Ленинградской области «Лужская межрайонная больница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рас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ван Михайлович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B0F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ачальник Лужского РЭС </w:t>
            </w:r>
            <w:r>
              <w:rPr>
                <w:rFonts w:eastAsia="Symbol" w:cs="Symbol" w:ascii="Symbol" w:hAnsi="Symbol"/>
                <w:lang w:val="ru-RU"/>
              </w:rPr>
              <w:t>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филиала ПАО «Ленэнерго» «Кингисеппские электрические сети»</w:t>
            </w:r>
            <w:r>
              <w:rPr>
                <w:rFonts w:eastAsia="Times New Roman" w:cs="Times New Roman" w:ascii="Times New Roman" w:hAnsi="Times New Roman"/>
                <w:color w:val="00B0F0"/>
                <w:lang w:val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B0F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Иванов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леся Алексеев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ru-RU"/>
              </w:rPr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- руководитель Лужского отделения Центра ГИМС ГУ МЧС России по Ленинградской области» (по приглашению)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Лукьяно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алерий Владимирович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начальник производственного  участка «Гатчина» филиала «Северо-Западный» ОАО «Оборонэнерго» (по приглашению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7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397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</w:r>
    </w:p>
    <w:p>
      <w:pPr>
        <w:pStyle w:val="Normal"/>
        <w:widowControl w:val="false"/>
        <w:tabs>
          <w:tab w:val="clear" w:pos="708"/>
          <w:tab w:val="left" w:pos="3974" w:leader="none"/>
        </w:tabs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 xml:space="preserve">                                                 </w:t>
      </w:r>
    </w:p>
    <w:p>
      <w:pPr>
        <w:pStyle w:val="Normal"/>
        <w:widowControl w:val="false"/>
        <w:tabs>
          <w:tab w:val="clear" w:pos="708"/>
          <w:tab w:val="left" w:pos="3974" w:leader="none"/>
        </w:tabs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</w:r>
    </w:p>
    <w:p>
      <w:pPr>
        <w:pStyle w:val="Normal"/>
        <w:widowControl w:val="false"/>
        <w:tabs>
          <w:tab w:val="clear" w:pos="708"/>
          <w:tab w:val="left" w:pos="-4253" w:leader="none"/>
        </w:tabs>
        <w:autoSpaceDE w:val="false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-4253" w:leader="none"/>
        </w:tabs>
        <w:autoSpaceDE w:val="false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-4253" w:leader="none"/>
        </w:tabs>
        <w:autoSpaceDE w:val="false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-4253" w:leader="none"/>
        </w:tabs>
        <w:autoSpaceDE w:val="false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-4253" w:leader="none"/>
        </w:tabs>
        <w:autoSpaceDE w:val="false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-4253" w:leader="none"/>
        </w:tabs>
        <w:autoSpaceDE w:val="false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-4253" w:leader="none"/>
        </w:tabs>
        <w:autoSpaceDE w:val="false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-4253" w:leader="none"/>
        </w:tabs>
        <w:autoSpaceDE w:val="false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-4253" w:leader="none"/>
        </w:tabs>
        <w:autoSpaceDE w:val="false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5387" w:right="-285" w:hanging="27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5387" w:right="-285" w:hanging="27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5387" w:right="-285" w:hanging="27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7">
    <w:name w:val="WW8Num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3">
    <w:name w:val="WW8Num1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35:00Z</dcterms:created>
  <dc:creator>Пастухова 20110823</dc:creator>
  <dc:description/>
  <cp:keywords/>
  <dc:language>en-US</dc:language>
  <cp:lastModifiedBy>Куст</cp:lastModifiedBy>
  <cp:lastPrinted>2022-03-09T13:59:00Z</cp:lastPrinted>
  <dcterms:modified xsi:type="dcterms:W3CDTF">2022-03-10T13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f6610a0-4dcd-4ac3-b829-8134e5b0d5fa</vt:lpwstr>
  </property>
</Properties>
</file>