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марта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7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 w:eastAsia="en-US"/>
        </w:rPr>
      </w:pPr>
      <w:r>
        <w:rPr>
          <w:rFonts w:cs="Times New Roman" w:ascii="Times New Roman" w:hAnsi="Times New Roman"/>
          <w:sz w:val="2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23190</wp:posOffset>
                </wp:positionV>
                <wp:extent cx="3457575" cy="158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 утверждении сост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 во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есплат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собствен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граждан, проживающ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Луж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униципального района, земельных участк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ндивидуального жилищного стро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24.85pt;mso-wrap-distance-left:9.05pt;mso-wrap-distance-right:9.05pt;mso-wrap-distance-top:0pt;mso-wrap-distance-bottom:0pt;margin-top:9.7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 утверждении сост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омисс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 вопроса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бесплат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 собственност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граждан, проживающи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территор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Луж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униципального района, земельных участк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ндивидуального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330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«Об общих принципах 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, З</w:t>
      </w:r>
      <w:r>
        <w:rPr>
          <w:sz w:val="28"/>
          <w:szCs w:val="28"/>
        </w:rPr>
        <w:t xml:space="preserve">аконом Ленинградской области от 17.07.2018 № 75-о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sz w:val="28"/>
          <w:szCs w:val="28"/>
          <w:lang w:val="ru-RU"/>
        </w:rPr>
        <w:t>, З</w:t>
      </w:r>
      <w:r>
        <w:rPr>
          <w:sz w:val="28"/>
          <w:szCs w:val="28"/>
        </w:rPr>
        <w:t>аконом  Ленинградской  области  от  14.10.2008 № 105-о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бесплатном  предоставлении  отдельным  категориям  граждан земельных участков  для индивидуального жилищного строительства на территории  Ленинградской области», постановлением Правительства Ленинградской области от 24.02.2016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Ленинградской области от 29.12.201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2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еречня документов и порядка их представления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, для граждан, имеющих трех и более детей, и о внесении изменений в постановление Правительства Ленинградской области от 24 февраля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2016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 област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администрация Лужского муниципального района  п о с т а н о в л я е т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состав комиссии</w:t>
      </w:r>
      <w:r>
        <w:rPr>
          <w:lang w:val="ru-RU"/>
        </w:rPr>
        <w:t xml:space="preserve"> </w:t>
      </w:r>
      <w:r>
        <w:rPr/>
        <w:t>по вопросам бесплатного предоставления</w:t>
      </w:r>
      <w:r>
        <w:rPr>
          <w:lang w:val="ru-RU"/>
        </w:rPr>
        <w:t xml:space="preserve"> </w:t>
      </w:r>
      <w:r>
        <w:rPr/>
        <w:t>в собственность граждан, проживающих</w:t>
      </w:r>
      <w:r>
        <w:rPr>
          <w:lang w:val="ru-RU"/>
        </w:rPr>
        <w:t xml:space="preserve"> </w:t>
      </w:r>
      <w:r>
        <w:rPr/>
        <w:t>на территории Лужского муниципального района, земельных участков для индивидуального жилищного строительства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ункт 1 постановления администрации Лужского муниципального района от 11.05.2021 № 1401 «Об утверждении состава комиссии по вопросам бесплатного предоставления в собственность граждан, проживающих на территории Лужского муниципального района, земельных участков для индивидуального жилищного строительства» признать утратившим силу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вступает в силу со дня подписания</w:t>
      </w:r>
      <w:r>
        <w:rPr>
          <w:lang w:val="ru-RU"/>
        </w:rPr>
        <w:t xml:space="preserve"> и подлежит официальному размеще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члены комиссии – 7 экз., орг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3.2022 № 577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СТАВ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миссии по вопросам бесплатного предоставления в собственность граждан,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живающих на территории Лужского муниципального района,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емельных участков для индивидуального жилищного стро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4111"/>
      </w:tblGrid>
      <w:tr>
        <w:trPr>
          <w:trHeight w:val="45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едседатель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Голубе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лексей Викто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ервый заместитель главы администрации Лужского муниципального района – председатель комитета по управлению муниципальным имуществ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ысако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ветлана Валери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екретарь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ташке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юбовь Никола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специалист  1 категории отдела по земельным ресурсам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лены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аси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юдмила Анатоль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заведующий отделом по земельным ресурсам комитета по управлению муниципальный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Япае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ергей Александрович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ведующий отделом архитектуры и градостроительства администрации Лужского муниципального района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главный архитекто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Лаас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ьга Викто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заведующий юридическим отделом администрации Лужского муниципального района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тарший юрисконсуль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устаре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Татьяна Юрь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едущ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пециалист юридичес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тде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дминистрации Лу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Таранец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Татьяна Владими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- главный специалист отдела архитектуры и градостроительства администрации Лу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етлана Борисовна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лавный специалист отдела по земельным ресурсам комитета по управлению муниципальным имуществом администрации Лу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1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3:00Z</dcterms:created>
  <dc:creator>Пастухова 20110823</dc:creator>
  <dc:description/>
  <cp:keywords/>
  <dc:language>en-US</dc:language>
  <cp:lastModifiedBy>Куст</cp:lastModifiedBy>
  <cp:lastPrinted>2022-03-25T13:55:00Z</cp:lastPrinted>
  <dcterms:modified xsi:type="dcterms:W3CDTF">2022-03-25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fdaf1f3-3c96-4940-9e76-caf7ae7e4f5f</vt:lpwstr>
  </property>
</Properties>
</file>