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2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8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965450"/>
                <wp:effectExtent l="0" t="0" r="0" b="0"/>
                <wp:wrapNone/>
                <wp:docPr id="3" name="Frame1"/>
                <a:graphic xmlns:a="http://schemas.openxmlformats.org/drawingml/2006/main">
                  <a:graphicData uri="http://schemas.microsoft.com/office/word/2010/wordprocessingShape">
                    <wps:wsp>
                      <wps:cNvSpPr txBox="1"/>
                      <wps:spPr>
                        <a:xfrm>
                          <a:off x="0" y="0"/>
                          <a:ext cx="3038475" cy="29654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иватизации имущества, находящегося в муниципальной собственности» в соответствии </w:t>
                            </w:r>
                            <w:r>
                              <w:rPr>
                                <w:rFonts w:cs="Times New Roman" w:ascii="Times New Roman" w:hAnsi="Times New Roman"/>
                                <w:lang w:val="ru-RU"/>
                              </w:rPr>
                              <w:t xml:space="preserve">                                            </w:t>
                            </w:r>
                            <w:r>
                              <w:rPr>
                                <w:rFonts w:cs="Times New Roman" w:ascii="Times New Roman" w:hAnsi="Times New Roman"/>
                              </w:rPr>
                              <w:t xml:space="preserve">с Федеральным законом от 22 июля 2008 года № 159-ФЗ «Об особенностях отчуждения недвижимого имущества, находящегося </w:t>
                            </w:r>
                            <w:r>
                              <w:rPr>
                                <w:rFonts w:cs="Times New Roman" w:ascii="Times New Roman" w:hAnsi="Times New Roman"/>
                                <w:lang w:val="ru-RU"/>
                              </w:rPr>
                              <w:t xml:space="preserve">                          </w:t>
                            </w:r>
                            <w:r>
                              <w:rPr>
                                <w:rFonts w:cs="Times New Roman" w:ascii="Times New Roman" w:hAnsi="Times New Roman"/>
                              </w:rPr>
                              <w:t xml:space="preserve">в государственной собственности субъектов Российской Федерации </w:t>
                            </w:r>
                            <w:r>
                              <w:rPr>
                                <w:rFonts w:cs="Times New Roman" w:ascii="Times New Roman" w:hAnsi="Times New Roman"/>
                                <w:lang w:val="ru-RU"/>
                              </w:rPr>
                              <w:t xml:space="preserve">                                                              </w:t>
                            </w:r>
                            <w:r>
                              <w:rPr>
                                <w:rFonts w:cs="Times New Roman" w:ascii="Times New Roman" w:hAnsi="Times New Roman"/>
                              </w:rPr>
                              <w:t xml:space="preserve">или в муниципальной собственности </w:t>
                            </w:r>
                            <w:r>
                              <w:rPr>
                                <w:rFonts w:cs="Times New Roman" w:ascii="Times New Roman" w:hAnsi="Times New Roman"/>
                                <w:lang w:val="ru-RU"/>
                              </w:rPr>
                              <w:t xml:space="preserve">                                  </w:t>
                            </w:r>
                            <w:r>
                              <w:rPr>
                                <w:rFonts w:cs="Times New Roman" w:ascii="Times New Roman" w:hAnsi="Times New Roman"/>
                              </w:rPr>
                              <w:t>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233.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иватизации имущества, находящегося в муниципальной собственности» в соответствии </w:t>
                      </w:r>
                      <w:r>
                        <w:rPr>
                          <w:rFonts w:cs="Times New Roman" w:ascii="Times New Roman" w:hAnsi="Times New Roman"/>
                          <w:lang w:val="ru-RU"/>
                        </w:rPr>
                        <w:t xml:space="preserve">                                            </w:t>
                      </w:r>
                      <w:r>
                        <w:rPr>
                          <w:rFonts w:cs="Times New Roman" w:ascii="Times New Roman" w:hAnsi="Times New Roman"/>
                        </w:rPr>
                        <w:t xml:space="preserve">с Федеральным законом от 22 июля 2008 года № 159-ФЗ «Об особенностях отчуждения недвижимого имущества, находящегося </w:t>
                      </w:r>
                      <w:r>
                        <w:rPr>
                          <w:rFonts w:cs="Times New Roman" w:ascii="Times New Roman" w:hAnsi="Times New Roman"/>
                          <w:lang w:val="ru-RU"/>
                        </w:rPr>
                        <w:t xml:space="preserve">                          </w:t>
                      </w:r>
                      <w:r>
                        <w:rPr>
                          <w:rFonts w:cs="Times New Roman" w:ascii="Times New Roman" w:hAnsi="Times New Roman"/>
                        </w:rPr>
                        <w:t xml:space="preserve">в государственной собственности субъектов Российской Федерации </w:t>
                      </w:r>
                      <w:r>
                        <w:rPr>
                          <w:rFonts w:cs="Times New Roman" w:ascii="Times New Roman" w:hAnsi="Times New Roman"/>
                          <w:lang w:val="ru-RU"/>
                        </w:rPr>
                        <w:t xml:space="preserve">                                                              </w:t>
                      </w:r>
                      <w:r>
                        <w:rPr>
                          <w:rFonts w:cs="Times New Roman" w:ascii="Times New Roman" w:hAnsi="Times New Roman"/>
                        </w:rPr>
                        <w:t xml:space="preserve">или в муниципальной собственности </w:t>
                      </w:r>
                      <w:r>
                        <w:rPr>
                          <w:rFonts w:cs="Times New Roman" w:ascii="Times New Roman" w:hAnsi="Times New Roman"/>
                          <w:lang w:val="ru-RU"/>
                        </w:rPr>
                        <w:t xml:space="preserve">                                  </w:t>
                      </w:r>
                      <w:r>
                        <w:rPr>
                          <w:rFonts w:cs="Times New Roman" w:ascii="Times New Roman" w:hAnsi="Times New Roman"/>
                        </w:rPr>
                        <w:t>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2</w:t>
      </w:r>
      <w:r>
        <w:rPr>
          <w:sz w:val="28"/>
          <w:szCs w:val="28"/>
        </w:rPr>
        <w:t>.202</w:t>
      </w:r>
      <w:r>
        <w:rPr>
          <w:sz w:val="28"/>
          <w:szCs w:val="28"/>
          <w:lang w:val="ru-RU"/>
        </w:rPr>
        <w:t xml:space="preserve">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color w:val="000000"/>
        </w:rPr>
        <w:t xml:space="preserve">Утвердить проект административного регламента по предоставлению отделом по </w:t>
      </w:r>
      <w:r>
        <w:rPr>
          <w:color w:val="000000"/>
          <w:lang w:val="ru-RU"/>
        </w:rPr>
        <w:t>недвижимости</w:t>
      </w:r>
      <w:r>
        <w:rPr>
          <w:color w:val="000000"/>
        </w:rPr>
        <w:t xml:space="preserve"> комитета по управлению муниципальным имуществом администраци</w:t>
      </w:r>
      <w:r>
        <w:rPr>
          <w:color w:val="000000"/>
          <w:lang w:val="ru-RU"/>
        </w:rPr>
        <w:t>и</w:t>
      </w:r>
      <w:r>
        <w:rPr>
          <w:color w:val="000000"/>
        </w:rPr>
        <w:t xml:space="preserve"> Лужского муниципального района Ленинградской области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02.03.2022 </w:t>
      </w:r>
      <w:r>
        <w:rPr>
          <w:sz w:val="28"/>
          <w:szCs w:val="28"/>
        </w:rPr>
        <w:t>№</w:t>
      </w:r>
      <w:r>
        <w:rPr>
          <w:sz w:val="28"/>
          <w:szCs w:val="28"/>
          <w:lang w:val="ru-RU"/>
        </w:rPr>
        <w:t xml:space="preserve"> 582</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12"/>
        </w:numPr>
        <w:autoSpaceDE w:val="false"/>
        <w:spacing w:before="0" w:after="0"/>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2. Заявителями, имеющими право на получение муниципальной услуги, (далее – заявитель) явля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юридические лица, являющиеся субъектами малого и среднего предпринимательства, арендующие недвижимое муниципальное имущество;</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ять интересы заявителя имеют пра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имени юридических лиц:</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и юридических лиц в силу полномочий на основании доверенности или договор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имени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на сайте Администрации: www.luga.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кращенное наименование муниципальной услуги: «Приватизация имущества, находящегося в муниципальной собственност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2. Муниципальную услугу предоставляет: Администрация.                                  В предоставлении муниципальной услуги участвует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м отправлением в Администрацию;</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осредством ПГУ ЛО/ЕПГУ - в Администрацию, в МФЦ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о телефону - в Администраци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посредством сайта Администрации -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2.3. Результатом предоставления муниципальной услуги является: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купли-продажи недвижимого имущества;</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ведомление об отказе в предоставлении муниципальной услуги (отказ в приобретении арендуемого недвижи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м отправлени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адрес электронной почты;</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 xml:space="preserve">2.4. Срок предоставления муниципальной услуги составляет не более              90 (девяноста) календарных дней с даты поступления (регистрации) заявления в Администрацию с учетом следующих особенност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  Оформление и подписание обеими сторонами договора купли-продажи производится в следующие сро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1. при реализации преимущественного права на приобретение арендуемого имущества: на основании заявления (приложение 1):</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двухмесячный срок с даты поступления (регистрации)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4 (четырнадцати) дней с даты принятия Администрацией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2.  при принятии решения об условиях приватизации Администрац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2. Оформление акта приема-передачи осуществляется в следующие сро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онституция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Гражданский кодекс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Федеральный закон от 29.07.1998 № 135-ФЗ «Об оценочной деятельности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нормативные правовые акты органов местного самоупра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1.</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допускается исправление ошибок путем зачеркивания или с помощью корректирующих средст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распечатать бланк заявления на официальном сайте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учредительные документы (при обращени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ыписку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части 4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Заявление подано лицом, не уполномоченным на осуществление таких действ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Заявление на получение услуги оформлено не в соответствии с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 заявителя имеется не 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личном обращении - в день поступления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почтовой связью в Администрацию - в день поступления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наличие инфраструктуры, указанной в пункте 2.14;</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Администрацией решения об условиях приватизации;  </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смотрение документов об оказании муниципальной услуги – 18 календарных дне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дача результата - 1 рабочий ден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 159-ФЗ, в случае если объект недвижимости включен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1. Направление субъекту малого и среднего предпринимательства предлож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председателем комитета по управлению муниципальным имуществом Администрации письма субъекту малого и среднего предпринимательства с предложением и регистрация письма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исполнения административной процедуры - 10 (десять) дней с момента принятия Администрацией решения об условиях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подготовку проект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1.5. Результат выполнения административной процедуры: </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1. Основание для начала административной процедуры: поступление от субъекта малого и среднего предпринимательства в ответ на предложение Администрации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2. Прием и регистрация заявлени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3.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4. Содержание административного действия, продолжительность и (или) максимальный срок его выполнения: 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5.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 Рассмотрение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2. Содержание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3.5. Результат выполнения административной процедуры подготовка: </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договора купли-продажи муниципального имущества;</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 В случае, если объект недвижимости не включен в прогнозный план (программу)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 Прием и регистрация заявлени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1.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2. Содержание административного действия, продолжительность и (или) максимальный срок его выполнения: специалист общего отдела,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3.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 Рассмотрение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2. Содержание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ступления (регистрации) заявления в ОМСУ, в случае соответствия заявителя требованиям, установленным ст. 3 Федерального закона №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5. Результат выполнения административной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на проведение оценки рыночной стоимости арендуемого имуществ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проекта уведомления об отказе в приобретении арендуемого имущества с указанием причин отказ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выполнения административных процедур:</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 Принятие решения об условиях приватизац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рассмотрение и утверждение специалист отдела по недвижимости комитета по управлению муниципальным имуществом Администрации проекта решения об условиях приватизац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3.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тверждение специалист отдела по недвижимости комитета по управлению муниципальным имуществ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Срок выполнения административных процедур: в течение                                         14 (четырнадцати) дней с даты принятия отчета о рыночной стоимости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 Заключение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2. Содержание административного действия, продолжительность и (или) максимальный срок его выполнения: подготовка для подписания специалистом отдела по недвижимости комитета по управлению муниципальным имуществом Администрации проекта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3.4.5. Результат выполнения административной процедуры подготовка: </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договора купли-продажи муниципального имуществ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уведомл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выполнения административных процедур:</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5. Досудебный (внесудебный) порядок обжалования решении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исьменной жалобе в обязательном порядке указыва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электронной форм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3. При установлении работником МФЦ следующих ф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общает заявителю, какие необходимые документы им не представл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Calibri" w:cs="Times New Roman" w:ascii="Times New Roman" w:hAnsi="Times New Roman"/>
          <w:sz w:val="28"/>
          <w:szCs w:val="28"/>
          <w:lang w:val="ru-RU" w:eastAsia="en-US"/>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цию Лужск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из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наименование, место нахожде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рганизационно-правовая форм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сведения о государственной регистр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ителя в Едином государственн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реестре юридических лиц – в случае, ес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ление подается 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я заявителя и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омер телефона для связи с заявителем и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ставителем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sz w:val="28"/>
          <w:szCs w:val="28"/>
        </w:rPr>
      </w:pPr>
      <w:bookmarkStart w:id="0" w:name="P732"/>
      <w:bookmarkEnd w:id="0"/>
      <w:r>
        <w:rPr>
          <w:rFonts w:eastAsia="Times New Roman" w:cs="Times New Roman" w:ascii="Times New Roman" w:hAnsi="Times New Roman"/>
          <w:color w:val="000000"/>
          <w:sz w:val="28"/>
          <w:szCs w:val="28"/>
        </w:rPr>
        <w:t>Заявл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заключить с ________________ договор купли-продажи муниципально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муще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строенного нежилого помещения _____ этажа  /антресоли/  (позиции  п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экспликации к поэтажному плану: ________________) общей площадью  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в. м, находящегося по адресу: Ленинградская  область,  ______________  ул.</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  д.  ____,  арендуемого  мной  по  договору  аренды  нежило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я от ______________ N 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оящим подтверждаю, что соответствую условиям отнесения к  категори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ъектов  малого  и  среднего  предпринимательства,  установленным  </w:t>
      </w:r>
      <w:hyperlink r:id="rId4">
        <w:r>
          <w:rPr>
            <w:rStyle w:val="InternetLink"/>
            <w:rFonts w:eastAsia="Times New Roman" w:cs="Times New Roman" w:ascii="Times New Roman" w:hAnsi="Times New Roman"/>
            <w:color w:val="000000"/>
            <w:u w:val="none"/>
          </w:rPr>
          <w:t>ст.  4</w:t>
        </w:r>
      </w:hyperlink>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го закона от 24.07.2007 N 209-ФЗ "О развитии  малого  и  средне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ьства в Российской Федераци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ведения о заявителе:</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Основной государственный регистрационный номер: 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Идентификационный номер: 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Суммарная доля участия Российской  Федерации,  субъектов  Российско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ции,  муниципальных   образований,   иностранных   юрид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странных  физических  лиц,  общественных   и   религиозных   организаци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динений), благотворительных и  иных  фондов  в  уставном  (складочном)</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питале (паевом фонде): 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Выручка от реализации товаров (работ, услуг)  без  учета  налога  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обавленную стоимость за предшествующий календарный год _____________ руб.</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Балансовая стоимость активов (остаточная стоимость основных  средств</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 нематериальных активов) за предшествующий календарный год _____ тыс. руб.</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Сведения о среднесписочной численности работников за  предшествующи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лендарный год 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вет прошу дать по адресу: 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мечание:  на  дату  подачи  заявления   следует  проверить  карточк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ицевого счета по арендной плате, при  наличии  задолженности  по  арендно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лате и пени - погасить, к заявлению приложить копии платежных документов 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гашении задолженност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 ________________________________________</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5"/>
      <w:headerReference w:type="default" r:id="rId6"/>
      <w:footerReference w:type="even" r:id="rId7"/>
      <w:footerReference w:type="default" r:id="rId8"/>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B8AFB2CA903CC4D165893B2D7D0214CFD5B495D5B76700E1E4479482BC5930165A7A9F6923F7FB06fCW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9:00Z</dcterms:created>
  <dc:creator>Пастухова 20110823</dc:creator>
  <dc:description/>
  <cp:keywords/>
  <dc:language>en-US</dc:language>
  <cp:lastModifiedBy>Куст</cp:lastModifiedBy>
  <cp:lastPrinted>2022-03-23T09:44:00Z</cp:lastPrinted>
  <dcterms:modified xsi:type="dcterms:W3CDTF">2022-03-23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