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02.2015 № 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02.2015 № 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рабочей группы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 и 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2.02.2015 № 458 «О создании рабочей группы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остав рабочей группы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 (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</w:t>
      </w:r>
      <w:r>
        <w:rPr>
          <w:lang w:val="ru-RU"/>
        </w:rPr>
        <w:t>П</w:t>
      </w:r>
      <w:r>
        <w:rPr/>
        <w:t>остановлению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зложить</w:t>
      </w:r>
      <w:r>
        <w:rPr/>
        <w:t xml:space="preserve"> в новой</w:t>
      </w:r>
      <w:r>
        <w:rPr>
          <w:lang w:val="ru-RU"/>
        </w:rPr>
        <w:t xml:space="preserve"> </w:t>
      </w:r>
      <w:r>
        <w:rPr/>
        <w:t>редакции</w:t>
      </w:r>
      <w:r>
        <w:rPr>
          <w:lang w:val="ru-RU"/>
        </w:rPr>
        <w:t xml:space="preserve">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</w:t>
      </w:r>
      <w:r>
        <w:rPr/>
        <w:t>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3.2022 № 643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.02.2015 № 458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5" w:before="34" w:after="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ОСТА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рабочей группы при главе администрации Лужского муниципального района по снижению неформальной занятости,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легализации «серой» заработной платы, повышению собираемости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траховых взносов во внебюджетные фон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>
          <w:trHeight w:val="457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right="576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уководитель рабочей группы: </w:t>
            </w:r>
          </w:p>
        </w:tc>
      </w:tr>
      <w:tr>
        <w:trPr>
          <w:trHeight w:val="597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0"/>
              <w:ind w:right="57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млиев </w:t>
            </w:r>
          </w:p>
          <w:p>
            <w:pPr>
              <w:pStyle w:val="Normal"/>
              <w:autoSpaceDE w:val="false"/>
              <w:spacing w:before="0" w:after="0"/>
              <w:ind w:right="57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Юрий Владими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инистрации Луж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и руководителя рабочей группы:</w:t>
            </w:r>
          </w:p>
        </w:tc>
      </w:tr>
      <w:tr>
        <w:trPr>
          <w:trHeight w:val="687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лубе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ей Викто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ервый заместитель главы администрации Лужского муниципального района – председатель КУМ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уман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ена Евген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екретарь рабочей группы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лия Павл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главны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рабочей группы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ово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Василь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директор Лужского филиала ГКУ «Центр занятости населения Ленинград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Кирилл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Людмила 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нсультант – руководитель группы работы со страхователями № 11 ГУ «Ленинградское региональное отделение Фонда социального страхования РФ»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Шум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начальник ОВМ ОМВД России по Лужскому району Ленинград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ндрать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тьян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едседатель Координационного Совета профсоюзов по Лужскому муниципальн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спекции Федеральной налоговой службы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едставитель ОМВД России по Лужскому району Ленинград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192" w:leader="none"/>
        </w:tabs>
        <w:autoSpaceDE w:val="false"/>
        <w:spacing w:before="0" w:after="0"/>
        <w:ind w:right="998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4:00Z</dcterms:created>
  <dc:creator>Пастухова 20110823</dc:creator>
  <dc:description/>
  <cp:keywords/>
  <dc:language>en-US</dc:language>
  <cp:lastModifiedBy>MihailovaAR</cp:lastModifiedBy>
  <cp:lastPrinted>2022-03-23T13:26:00Z</cp:lastPrinted>
  <dcterms:modified xsi:type="dcterms:W3CDTF">2022-04-05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754f998-12fc-411b-a380-791767c35cb1</vt:lpwstr>
  </property>
</Properties>
</file>