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мар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4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72085</wp:posOffset>
                </wp:positionV>
                <wp:extent cx="1990725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rStyle w:val="FontStyle3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                                         в постановление                                                                     от 30.10.2017 № 3938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9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9.4pt;mso-wrap-distance-left:9.05pt;mso-wrap-distance-right:9.05pt;mso-wrap-distance-top:0pt;mso-wrap-distance-bottom:0pt;margin-top:13.5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1"/>
                        <w:widowControl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rStyle w:val="FontStyle39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                                         в постановление                                                                     от 30.10.2017 № 3938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9"/>
                          <w:sz w:val="28"/>
                          <w:szCs w:val="28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боты координационного комитета содействия занятости населения и в связи с кадровыми изменениями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rStyle w:val="FontStyle28"/>
          <w:sz w:val="28"/>
          <w:szCs w:val="28"/>
        </w:rPr>
        <w:t>от 30</w:t>
      </w:r>
      <w:r>
        <w:rPr>
          <w:rStyle w:val="FontStyle28"/>
          <w:sz w:val="28"/>
          <w:szCs w:val="28"/>
          <w:lang w:val="ru-RU"/>
        </w:rPr>
        <w:t>.10.</w:t>
      </w:r>
      <w:r>
        <w:rPr>
          <w:rStyle w:val="FontStyle28"/>
          <w:sz w:val="28"/>
          <w:szCs w:val="28"/>
        </w:rPr>
        <w:t>2017</w:t>
      </w:r>
      <w:r>
        <w:rPr>
          <w:rStyle w:val="FontStyle28"/>
          <w:sz w:val="28"/>
          <w:szCs w:val="28"/>
          <w:lang w:val="ru-RU"/>
        </w:rPr>
        <w:t xml:space="preserve"> </w:t>
      </w:r>
      <w:r>
        <w:rPr>
          <w:rStyle w:val="FontStyle28"/>
          <w:sz w:val="28"/>
          <w:szCs w:val="28"/>
        </w:rPr>
        <w:t xml:space="preserve">№ 3938 «Об утверждении состава  координационного комитета содействия занятости населения» </w:t>
      </w:r>
      <w:r>
        <w:rPr/>
        <w:t xml:space="preserve"> </w:t>
      </w:r>
      <w:r>
        <w:rPr>
          <w:lang w:val="ru-RU"/>
        </w:rPr>
        <w:t xml:space="preserve">(далее – Постановление)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остав координационного комитета содействия занятости населения Лужского муниципального района (приложение 1 к Постановлению) изложить в новой редакции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3.2022 № 645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0.10.2017 № 3938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ционного комитета содействия занятости населения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3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ординационного комитета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ординационного комите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 экономического развит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6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координационного комите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т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лия Павл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ординационного комитет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6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а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юридическим отделом 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старший юрисконсуль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36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е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ом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-3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Лужского филиала Государственного казенного учреждения «Центр занятости населения Ленинградской области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профсоюзов по Луж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бра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осударственного автономного профессионального образовательного учреждения Ленинградской области «Лужский агропромышленный техникум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й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 (по согласованию)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0:00Z</dcterms:created>
  <dc:creator>Пастухова 20110823</dc:creator>
  <dc:description/>
  <dc:language>en-US</dc:language>
  <cp:lastModifiedBy>MihailovaAR</cp:lastModifiedBy>
  <cp:lastPrinted>2022-03-23T13:42:00Z</cp:lastPrinted>
  <dcterms:modified xsi:type="dcterms:W3CDTF">2022-03-23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8eace2-7ee3-42b0-84da-5095bdcb2378</vt:lpwstr>
  </property>
</Properties>
</file>