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 янва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09689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оимости жилья на I квартал                      2022 года по Лужскому городскому  поселению Лужского муниципального района Ленинградской област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90.75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тоимости жилья на I квартал                      2022 года по Лужскому городскому  поселению Лужского муниципального района Ленинградской област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в 2022 году выполнения мероприятий по улучшению жилищных условий граждан, в том числе молодых семей и молодых специалистов,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основных мероприятий «Улучшение жилищных условий молодых граждан (молодых семей)», «Улучшение жилищных условий граждан с использованием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утвержденной постановлением Правительства Ленинградской области от 14.11.2013 № 407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13.03.2020 № 79, основываясь на анализе данных, полученных от риелторских фирм о сделках по купле-продаже жилья, среднестатистических данных на рынке жилья в Ленинградской области, а также учитывая, что в соответствии с п. 2.3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, а приказом Министерства строительства и жилищно-коммунального хозяйства Российской Федерации от 17.12.2021 № 955/пр «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  метра   общей   площади   жилого   помещения   по субъектам Российской Федерации на I квартал 2022 года» (зарегистрирован в Минюсте России 30.12.2021 № 66737, вступил в силу 10.01.2022) такая стоимость на I квартал 2022 года утверждена в размере                     86 080 руб., применяя для необходимых расчетов рекомендованный Комитетом по строительству Ленинградской области коэффициент-дефлятор (индекс потребительских цен) в размере 101,3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Утвердить норматив стоимости одного квадратного метра общей площади жилья на I квартал 2022 года на территории Лужского городского поселения в размере 86 080 рублей (расчет согласно приложению)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− председателя </w:t>
      </w:r>
      <w:r>
        <w:rPr>
          <w:lang w:val="ru-RU"/>
        </w:rPr>
        <w:t>комитета по управлению муниципальным имущество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Ю.В. Намлиев 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7.01.2022 № 88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Расчет</w:t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норматива стоимости одного квадратного метра общей площади жилья</w:t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о Лужскому городскому поселению</w:t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Лужского муниципального района Ленинградской области</w:t>
      </w:r>
    </w:p>
    <w:p>
      <w:pPr>
        <w:pStyle w:val="TextBody"/>
        <w:widowControl w:val="false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р. кв. м = (Ст. дог. х 0,92 + Ст. кред. х 0,92 + Ст. стат. + Ст. строй) : N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 xml:space="preserve">Ст. дог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данные по договорам на приобретение жилья участниками ФЦП и РЦП в связи с отсутствием реализации социальных выплат                                           в IV квартале 2021 года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0 руб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 xml:space="preserve">Ст. кред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данные, полученные от риелторских фирм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87 008 руб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 xml:space="preserve">Ст. строй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данные стоимости 1 кв. м жилья по новому строительству по г. Луг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90 000 руб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 xml:space="preserve">Ст. стат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данные, приведенные на официальном сайте Федеральной службы государственной статистики (первичные и вторичный рынок жилья в III квартале 2021 года)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(108 979 + 63 180,67) / 2 = 86 079,8 руб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 xml:space="preserve">Кр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коэффициент, учитывающий долю затрат покупателя, направленную на оплату услуг риелторов, нотариусов и т.д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0,92.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Ср.ст.кв. м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норматив средней рыночной стоимости одного квадратного метра жилья.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Ср.кв. м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реднее значение стоимости жилья.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р.ст.кв. м = Ср.кв.м х Кдефл.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Кдефл. - на I квартал 2022 года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101,3.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Ср.кв. м = (87 008 х 0,92 + 86 079,8 + 90 000) : 3 = 85 375,72 </w:t>
      </w:r>
    </w:p>
    <w:p>
      <w:pPr>
        <w:pStyle w:val="TextBody"/>
        <w:widowControl w:val="false"/>
        <w:spacing w:before="0" w:after="0"/>
        <w:ind w:firstLine="709"/>
        <w:contextualSpacing/>
        <w:rPr/>
      </w:pPr>
      <w:r>
        <w:rPr>
          <w:szCs w:val="28"/>
        </w:rPr>
        <w:t>Ср. ст. кв. м = 85 375,72 х 1,013 = 86 485,60 руб.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Так как средняя рыночная стоимость не должна превышать средней рыночной стоимости одного квадратного метра общей площади жилья по Ленинградской области в размере 86 080 руб.: </w:t>
      </w:r>
    </w:p>
    <w:p>
      <w:pPr>
        <w:pStyle w:val="TextBody"/>
        <w:widowControl w:val="false"/>
        <w:spacing w:before="0" w:after="0"/>
        <w:ind w:firstLine="709"/>
        <w:contextualSpacing/>
        <w:rPr/>
      </w:pPr>
      <w:r>
        <w:rPr>
          <w:szCs w:val="28"/>
        </w:rPr>
        <w:t>Ср.ст.кв. м на I квартал 2022 года = 86 08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pacing w:val="10"/>
        <w:u w:val="none"/>
        <w:w w:val="100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16:00Z</dcterms:created>
  <dc:creator>Пастухова 20110823</dc:creator>
  <dc:description/>
  <cp:keywords/>
  <dc:language>en-US</dc:language>
  <cp:lastModifiedBy>Куст</cp:lastModifiedBy>
  <cp:lastPrinted>2021-11-22T16:29:00Z</cp:lastPrinted>
  <dcterms:modified xsi:type="dcterms:W3CDTF">2022-01-19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d0d163b-3f0c-48c7-b35e-1a9d056d1502</vt:lpwstr>
  </property>
</Properties>
</file>