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 декабря  2023 года  № 2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 депутата  избирательного округа № 2 Толмачевского городского поселения Лужского муниципального района Папулова Дмитрия Юрьевича.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3-12-18T10:53:00Z</cp:lastPrinted>
  <dcterms:modified xsi:type="dcterms:W3CDTF">2023-12-18T07:53:00Z</dcterms:modified>
  <cp:revision>79</cp:revision>
  <dc:subject/>
  <dc:title>Ленинградская область</dc:title>
</cp:coreProperties>
</file>