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drawing>
          <wp:inline distT="0" distB="0" distL="0" distR="0">
            <wp:extent cx="542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ужский муниципальны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Луж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3 октября 2023 года  № 2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Лужским муниципальным райо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муниципального земельного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>и по распоряжению земельными участк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>на которые не разграничена, расположенных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лмачёвское городское посе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унктом 20 части 1 статьи 14 и на основании части 4 статьи 15 Федерального закона от 06.10.2003 № 131-ФЗ «Об общих принципах организации местного самоуправления в Российской Федерации», с учетом решения совета депутатов Толмачёвского городского поселения Лужского муниципального района Ленинградской области от 26.09.2023 № 207 « О передаче полномочий по осуществлению муниципального земельного контроля, по распоряжению земельными участками муниципального образования Толмачёвское городское поселение», Совет депутатов Лужского муниципального района   Ленинградской области 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 Администрации Лужского муниципального района Ленинградской области принять от администрации Толмачёвского городского поселения Лужского муниципального района Ленинградской области полномочия по осуществлению муниципального земельного контроля и по распоряжению земельными участками, государственная собственность на которые не разграничена, расположенных на территории муниципального образования Толмачёвское городское поселение, сроком на один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администрации Лужского муниципального района Ленинградской области заключить с администрацией Толмачёвского городского поселения Лужского муниципального района Ленинградской области соглашение о передаче полномочий по осуществлению муниципального земельного контроля и по распоряжению земельными участками, государственная собственность на которые не разграничена, расположенных на территории муниципального образования Толмачёвское городское поселение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редусмотреть в бюджете муниципального образования Толмачёвского городского поселения Лужского муниципального района Ленинградской области на очередной финансовый год межбюджетные трансферты муниципальному образованию Лужский муниципальный район Ленинградской области на финансовое обеспечение исполнения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.    Настоящее решение подлежит официальному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5. Настоящее решение вступает в силу со дня его официального  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</w:t>
        <w:tab/>
        <w:tab/>
        <w:tab/>
        <w:t xml:space="preserve">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260" w:leader="none"/>
      </w:tabs>
      <w:ind w:firstLine="540"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3:00Z</dcterms:created>
  <dc:creator>Stepanova</dc:creator>
  <dc:description/>
  <cp:keywords/>
  <dc:language>en-US</dc:language>
  <cp:lastModifiedBy>Budennaja</cp:lastModifiedBy>
  <cp:lastPrinted>2023-10-27T14:49:00Z</cp:lastPrinted>
  <dcterms:modified xsi:type="dcterms:W3CDTF">2023-10-27T11:49:00Z</dcterms:modified>
  <cp:revision>11</cp:revision>
  <dc:subject/>
  <dc:title/>
</cp:coreProperties>
</file>