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2  февраля  2022  года  №  137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21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ь к сведению отчет главы Лужского муниципального района о результатах деятельности за 2021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56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ть деятельность главы Лужского муниципального района по результатам отчета удовлетворительной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Настоящее решение вступает в силу с момента принятия и подлежит официальному опубликованию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Budennaja</cp:lastModifiedBy>
  <cp:lastPrinted>2022-02-25T09:53:00Z</cp:lastPrinted>
  <dcterms:modified xsi:type="dcterms:W3CDTF">2022-02-25T06:55:00Z</dcterms:modified>
  <cp:revision>50</cp:revision>
  <dc:subject/>
  <dc:title>Ленинградская область Совет депутатов   Лужского муниципального района</dc:title>
</cp:coreProperties>
</file>