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02  марта  2022  года    №  142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9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чете </w:t>
      </w:r>
      <w:bookmarkStart w:id="0" w:name="_Hlk35422266"/>
      <w:r>
        <w:rPr>
          <w:sz w:val="28"/>
          <w:szCs w:val="28"/>
        </w:rPr>
        <w:t>администрации Лужского муниципального района о социально-экономическом развитии Лужского муниципального района в 2021 году</w:t>
      </w:r>
      <w:bookmarkEnd w:id="0"/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>и задачах на 2022 год</w:t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 основании Федерального закона от 06.10.2003  №131-ФЗ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администрации Лужского муниципального района о социально-экономическом развитии Лужского муниципального района в 2021 году и задачах на 2022 год,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администрации Лужского муниципального района о социально-экономическом развитии Лужского муниципального района в 2021 году и задачах на 2022 год, принять к свед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3:00Z</dcterms:created>
  <dc:creator>3</dc:creator>
  <dc:description/>
  <cp:keywords/>
  <dc:language>en-US</dc:language>
  <cp:lastModifiedBy>Budennaja</cp:lastModifiedBy>
  <cp:lastPrinted>2022-03-03T10:55:00Z</cp:lastPrinted>
  <dcterms:modified xsi:type="dcterms:W3CDTF">2022-03-03T07:58:00Z</dcterms:modified>
  <cp:revision>35</cp:revision>
  <dc:subject/>
  <dc:title>Ленинградская область</dc:title>
</cp:coreProperties>
</file>