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т 28  июня 2022 года  № 15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Об установлении тарифов  на оказание</w:t>
      </w:r>
    </w:p>
    <w:p>
      <w:pPr>
        <w:pStyle w:val="Normal"/>
        <w:spacing w:lineRule="auto" w:line="36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  <w:t xml:space="preserve">платных услуг </w:t>
      </w:r>
      <w:r>
        <w:rPr>
          <w:rStyle w:val="FontStyle11"/>
          <w:rFonts w:cs="Times New Roman"/>
          <w:sz w:val="24"/>
          <w:szCs w:val="24"/>
        </w:rPr>
        <w:t>МОУДО «Лужская ДЮСШ»</w:t>
      </w:r>
    </w:p>
    <w:p>
      <w:pPr>
        <w:pStyle w:val="Normal"/>
        <w:spacing w:lineRule="auto" w:line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.п.4 п.1 ст.17 Федерального Закона   от  06.10.2003г.    №131-ФЗ «Об общих принципах организации местного самоуправления в РФ», Порядком принятия решений об установлении тарифов на выполнение работ и оказание услуг на территории муниципального образования Лужский муниципальный район  Ленинградской области, утвержденным решением совета депутатов Лужского муниципального района от 26.02.2020 №32, Уставом муниципального образовательного учреждения дополнительного образования «Лужская детско-юношеская спортивная школа», утвержденного постановлением администрации Лужского муниципального района от 20.10.2016 № 3509, на основании решения тарифной комиссии администрации Лужского муниципального района от 14.06.2022 года протокол №2, Совет депутатов Лужского муниципального района РЕШИЛ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Признать утратившим силу Решение совета депутатов от 25 мая 2021 года №103                 «Об утверждении тарифов на оказание платных услуг по проведению спортивных мероприятий МОУДО «Лужская ДЮСШ» с 01.07.2022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360"/>
        <w:jc w:val="both"/>
        <w:rPr/>
      </w:pPr>
      <w:r>
        <w:rPr/>
        <w:t xml:space="preserve">Утвердить тарифы на оказание платных услуг муниципальным образовательным учреждением дополнительного образования «Лужская детско-юношеская спортивная школа» с  01.07.2022 года </w:t>
      </w:r>
      <w:r>
        <w:rPr>
          <w:rStyle w:val="FontStyle11"/>
          <w:rFonts w:cs="Times New Roman"/>
          <w:sz w:val="24"/>
          <w:szCs w:val="24"/>
        </w:rPr>
        <w:t xml:space="preserve"> в соответствии </w:t>
      </w:r>
      <w:r>
        <w:rPr/>
        <w:t>с приложением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bCs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Контроль за выполнением данного решения возложить на комитет образования администрации Лужского муниципального район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Лужского муниципальног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айона, исполняющий полномочия</w:t>
      </w:r>
    </w:p>
    <w:p>
      <w:pPr>
        <w:pStyle w:val="Style71"/>
        <w:widowControl/>
        <w:spacing w:lineRule="auto" w:line="360"/>
        <w:jc w:val="both"/>
        <w:rPr/>
      </w:pPr>
      <w:r>
        <w:rPr/>
        <w:t xml:space="preserve">председателя совета депутатов                                                                                       А.В. Ивано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от 28 июня 2022 года № 151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тных услуг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 образовательным учреждением дополнительного образования «Лужская детско-юношеская спорти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1.07.2022 года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оревнования и тренировки </w:t>
      </w:r>
      <w:r>
        <w:rPr/>
        <w:t>на футбольном поле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10"/>
      </w:tblGrid>
      <w:tr>
        <w:trPr>
          <w:trHeight w:val="242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иф, руб. </w:t>
            </w:r>
          </w:p>
        </w:tc>
      </w:tr>
      <w:tr>
        <w:trPr>
          <w:trHeight w:val="34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оревнований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ля детских и юношеских спортивных команд (за исключением воспитанников Лужской ДЮСШ), а также для всех категорий взрослого населения (за 1 час с коман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ренировок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всем поле для детских и юношеских спортивных команд (за исключением воспитанников Лужской ДЮСШ), а также для  всех категорий взрослого населения (за 1 час с коман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ренировок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½ поля для детских и юношеских спортивных команд (за исключением воспитанников Лужской ДЮСШ), а также для  всех категорий взрослого населения (за 1 час с коман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ренировок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¼ поля для детских и юношеских спортивных команд (за исключением воспитанников Лужской ДЮСШ), а также для  всех категорий взрослого населения (за 1 час с коман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и спортивные мероприятия </w:t>
      </w:r>
    </w:p>
    <w:p>
      <w:pPr>
        <w:pStyle w:val="Normal"/>
        <w:suppressAutoHyphens w:val="true"/>
        <w:jc w:val="center"/>
        <w:rPr/>
      </w:pPr>
      <w:r>
        <w:rPr/>
        <w:t xml:space="preserve">в спортивном зале по адресу: ул. Тоси Петровой, дом 10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  <w:gridCol w:w="2410"/>
      </w:tblGrid>
      <w:tr>
        <w:trPr>
          <w:trHeight w:val="242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ариф, руб. </w:t>
            </w:r>
          </w:p>
        </w:tc>
      </w:tr>
      <w:tr>
        <w:trPr>
          <w:trHeight w:val="348" w:hRule="atLeast"/>
        </w:trPr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с тренером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в группе 5-7 человек (за 1 час с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с тренером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в группе 8-10 человек (за 1 час с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с тренером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в группе более 10 человек (за 1 час с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мероприят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в залах единоборств за одно мероприятие         (1 час с груп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 мероприят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в зале  настольного тенниса                              (за 1 стол с группы за 1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 мероприяти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в зале  настольного тенниса                              (за 4 стола с группы за 1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В случае превышения фактического времени проведения соревнований, тренировок, занятий с тренером, спортивных мероприятий на 5-30 минут дополнительно оплачивается стоимость половины часа  услуги, на 31-60 минут дополнительно оплачивается стоимость одного часа услуги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bCs/>
          <w:sz w:val="20"/>
          <w:szCs w:val="20"/>
        </w:rPr>
        <w:t>Порядок проведения устанавливается локальным актом муниципального образовательного учреждения дополнительного образования «Лужская детско-юношеская спортивная школ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9:00Z</dcterms:created>
  <dc:creator>Ковалёва</dc:creator>
  <dc:description/>
  <cp:keywords/>
  <dc:language>en-US</dc:language>
  <cp:lastModifiedBy>Budennaja</cp:lastModifiedBy>
  <cp:lastPrinted>2022-06-30T10:37:00Z</cp:lastPrinted>
  <dcterms:modified xsi:type="dcterms:W3CDTF">2022-06-30T07:38:00Z</dcterms:modified>
  <cp:revision>6</cp:revision>
  <dc:subject/>
  <dc:title>Совет депутатов</dc:title>
</cp:coreProperties>
</file>