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3 декабря  2022 года  № 1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 депутата  избирательного округа  № 31 Ям-Тесовского сельского поселения Лужского муниципального района Клементьева Сергея Петровича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2-12-14T14:08:00Z</cp:lastPrinted>
  <dcterms:modified xsi:type="dcterms:W3CDTF">2022-12-14T11:08:00Z</dcterms:modified>
  <cp:revision>76</cp:revision>
  <dc:subject/>
  <dc:title>Ленинградская область</dc:title>
</cp:coreProperties>
</file>