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975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5 февраля  2025  года  №  44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, исполняющего полномочия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</w:t>
      </w:r>
    </w:p>
    <w:p>
      <w:pPr>
        <w:pStyle w:val="Normal"/>
        <w:ind w:left="567" w:right="3389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06.10.2003 № 131-ФЗ   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о результатах деятельности главы  Лужского муниципального района, исполняющего полномочия председателя  совета депутатов Лужского муниципального района, за 2024 год,  совет 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5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ь к сведению отчет главы Лужского муниципального района о результатах деятельности за 2024 год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5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нать деятельность главы Лужского муниципального района по результатам отчета  удовлетворительной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Настоящее решение вступает в силу с момента принятия и подлежит официальному опубликованию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седателя совета депутатов</w:t>
        <w:tab/>
        <w:t xml:space="preserve">                                                      А.В. Иванов </w:t>
      </w:r>
    </w:p>
    <w:sectPr>
      <w:type w:val="nextPage"/>
      <w:pgSz w:w="11906" w:h="16838"/>
      <w:pgMar w:left="110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8:00Z</dcterms:created>
  <dc:creator>1</dc:creator>
  <dc:description/>
  <cp:keywords/>
  <dc:language>en-US</dc:language>
  <cp:lastModifiedBy>Budennaja</cp:lastModifiedBy>
  <cp:lastPrinted>2025-02-25T09:30:00Z</cp:lastPrinted>
  <dcterms:modified xsi:type="dcterms:W3CDTF">2025-02-25T06:31:00Z</dcterms:modified>
  <cp:revision>66</cp:revision>
  <dc:subject/>
  <dc:title>Ленинградская область Совет депутатов   Лужского муниципального района</dc:title>
</cp:coreProperties>
</file>