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color w:val="000000"/>
          <w:spacing w:val="12"/>
          <w:sz w:val="28"/>
          <w:szCs w:val="28"/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 марта 2025 года  № 50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решение от 31 января 2023 года № 182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131–ФЗ «Об общих принципах организации местного самоуправления в Российской Федерации», от 02 марта 2007 года №25–ФЗ «О муниципальной службе в Российской федерации», областным законом от 11 марта 2008 года №14–оз «О правовом регулировании муниципальной службы в Ленинградской области», Уставом Лужского муниципального района Ленинградской области, с</w:t>
      </w:r>
      <w:r>
        <w:rPr>
          <w:color w:val="000000"/>
          <w:sz w:val="28"/>
          <w:szCs w:val="28"/>
        </w:rPr>
        <w:t xml:space="preserve">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решение совета депутатов Лужского муниципального района Ленинградской области от 31 января 2023 года №182 «Об утверждении Положений об оплате труда лиц, замещающих муниципальные должности, муниципальных служащих контрольно-счетной палаты Лужского муниципального района и работников контрольно-счетной палаты Лужского муниципального района, замещающих должности, не являющиеся должностями муниципальной службы и порядке их осуществления» (с последующими изменениями) (далее – Решение)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  <w:lang w:val="ru-RU"/>
        </w:rPr>
        <w:t>1.1. в приложении 1 к Решению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.5. раздела 1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>в пункте 1.6. раздела 1 слова «1.5. и 1.6.» заменить на «1.4. и 1.5.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.7. раздела 1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4 таблицы пункта 1.10.1. раздела 1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 таблицы пункта 1.11.2. раздела 1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пункта «1.11.2» заменить на «1.10.2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раздела 5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.1. раздела 5 после слова «премированы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.4. раздела 5 слово «премия» заменить на слова «премии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.5. раздела 5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Размер премии по итогам работы за квартал, год определяется с учетом фактически отработанного времени в периоде, за который начисляется премия (квартал, год) и находящихся в штате сотрудников на дату выплаты премии.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5.7. раздела 5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7. Премия лицу, замещающему муниципальную должность, муниципальным служащим может быть приурочена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 юбилейным датам, профессиональным государственным праздникам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награждении федеральными, областными, муниципальными наградами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итогам работы за квартал, год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в абзаце 2 пункта 9.7. раздела 9 слово «вознаграждение» заменить на «поощрение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риложении 2 к Решению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 таблицы пункта 1.2 раздела 1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.4. раздела 1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.6. раздела 1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раздела 4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1. раздела 4 после слова «премированы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2. раздела 4 после слова «премии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3. раздела 4 после слова «премия» дополнить словами «, в том числе»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6.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6. Премия может быть приурочена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 юбилейным датам, профессиональным государственным праздникам;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граждении федеральными, областными, муниципальными наградами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exact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итогам работы за квартал, год».</w:t>
      </w:r>
    </w:p>
    <w:p>
      <w:pPr>
        <w:pStyle w:val="Normal"/>
        <w:tabs>
          <w:tab w:val="clear" w:pos="708"/>
          <w:tab w:val="left" w:pos="50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 «Премия по итогам работы квартал, год» исключить;</w:t>
      </w:r>
    </w:p>
    <w:p>
      <w:pPr>
        <w:pStyle w:val="Normal"/>
        <w:tabs>
          <w:tab w:val="clear" w:pos="708"/>
          <w:tab w:val="left" w:pos="5040" w:leader="none"/>
        </w:tabs>
        <w:ind w:right="-5" w:firstLine="709"/>
        <w:jc w:val="both"/>
        <w:rPr/>
      </w:pPr>
      <w:r>
        <w:rPr>
          <w:sz w:val="28"/>
          <w:szCs w:val="28"/>
        </w:rPr>
        <w:t>раздел 7 считать разделом 6;</w:t>
      </w:r>
    </w:p>
    <w:p>
      <w:pPr>
        <w:pStyle w:val="Normal"/>
        <w:tabs>
          <w:tab w:val="clear" w:pos="708"/>
          <w:tab w:val="left" w:pos="5040" w:leader="none"/>
        </w:tabs>
        <w:ind w:right="-5" w:firstLine="709"/>
        <w:jc w:val="both"/>
        <w:rPr/>
      </w:pPr>
      <w:r>
        <w:rPr>
          <w:sz w:val="28"/>
          <w:szCs w:val="28"/>
        </w:rPr>
        <w:t>в пункте 8.2 слова «разделом 8» заменить на «разделом 6»;</w:t>
      </w:r>
    </w:p>
    <w:p>
      <w:pPr>
        <w:pStyle w:val="Normal"/>
        <w:tabs>
          <w:tab w:val="clear" w:pos="708"/>
          <w:tab w:val="left" w:pos="50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 считать разделом 7;</w:t>
      </w:r>
    </w:p>
    <w:p>
      <w:pPr>
        <w:pStyle w:val="Normal"/>
        <w:tabs>
          <w:tab w:val="clear" w:pos="708"/>
          <w:tab w:val="left" w:pos="5040" w:leader="none"/>
        </w:tabs>
        <w:ind w:right="-5" w:firstLine="709"/>
        <w:jc w:val="both"/>
        <w:rPr/>
      </w:pPr>
      <w:r>
        <w:rPr>
          <w:sz w:val="28"/>
          <w:szCs w:val="28"/>
        </w:rPr>
        <w:t>в пунктах 7.4 и 7.5 слова «, ежемесячная премия», «и ежемесячная премия» соответственно исключить;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абзаце 2 пункта 7.7 слово «вознаграждение» заменить на «поощ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4.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исполняющего обязанности председателя контрольно-счетной палаты Лужского муниципального района ЕЛ. Тест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А.В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9:00Z</dcterms:created>
  <dc:creator>Лидия Александровна</dc:creator>
  <dc:description/>
  <cp:keywords/>
  <dc:language>en-US</dc:language>
  <cp:lastModifiedBy>Budennaja</cp:lastModifiedBy>
  <cp:lastPrinted>2025-03-25T10:20:00Z</cp:lastPrinted>
  <dcterms:modified xsi:type="dcterms:W3CDTF">2025-03-25T07:21:00Z</dcterms:modified>
  <cp:revision>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