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апре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296354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Об утверждении перечня защитных сооружений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2.5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 xml:space="preserve">Об утверждении перечня защитных сооружений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8"/>
                          <w:szCs w:val="28"/>
                        </w:rPr>
                        <w:t>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</w:rPr>
        <w:t xml:space="preserve">В целях организации и проведения мероприятий по гражданской обороне, защите населения от чрезвычайных ситуаций природного и техногенного характера, на основании Федерального закона от 12.02.1998 </w:t>
      </w:r>
      <w:r>
        <w:rPr>
          <w:rStyle w:val="FontStyle13"/>
          <w:sz w:val="28"/>
          <w:szCs w:val="28"/>
          <w:lang w:val="ru-RU"/>
        </w:rPr>
        <w:t xml:space="preserve">                      </w:t>
      </w:r>
      <w:r>
        <w:rPr>
          <w:rStyle w:val="FontStyle13"/>
          <w:sz w:val="28"/>
          <w:szCs w:val="28"/>
        </w:rPr>
        <w:t>№ 28-ФЗ «О гражданской обороне», 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9.11.1999 № 1309 «О порядке создания убежищ и иных объектов гражданской обороны»</w:t>
      </w:r>
      <w:r>
        <w:rPr>
          <w:sz w:val="28"/>
          <w:szCs w:val="28"/>
        </w:rPr>
        <w:t xml:space="preserve">, </w:t>
      </w:r>
      <w:r>
        <w:rPr>
          <w:rStyle w:val="FontStyle13"/>
          <w:sz w:val="28"/>
          <w:szCs w:val="28"/>
        </w:rPr>
        <w:t xml:space="preserve">приказом МЧС России от 14.11.2008 № 687 «Об утверждении Положения об организации и ведении гражданской обороны в муниципальных образованиях и организациях» (с изменениями)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ечень защитных сооружений гражданской обороны</w:t>
      </w:r>
      <w:r>
        <w:rPr>
          <w:lang w:val="ru-RU"/>
        </w:rPr>
        <w:t>,</w:t>
      </w:r>
      <w:r>
        <w:rPr/>
        <w:t xml:space="preserve"> находящихся в муниципальной собственности Лужского муниципального района  Ленинградской области (приложение 1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ечень заглубленных и подвальных помещений</w:t>
      </w:r>
      <w:r>
        <w:rPr>
          <w:lang w:val="ru-RU"/>
        </w:rPr>
        <w:t>,</w:t>
      </w:r>
      <w:r>
        <w:rPr/>
        <w:t xml:space="preserve"> расположенных в зданиях</w:t>
      </w:r>
      <w:r>
        <w:rPr>
          <w:lang w:val="ru-RU"/>
        </w:rPr>
        <w:t>,</w:t>
      </w:r>
      <w:r>
        <w:rPr/>
        <w:t xml:space="preserve"> находящихся в муниципальной собственности Лужского муниципального района Ленинградской области, приспособленных под укрытия для населения (приложение 2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Утвердить перечень заглубленных помещений и других сооружений подземного пространства для укрытия неработающего населения</w:t>
      </w:r>
      <w:r>
        <w:rPr>
          <w:lang w:val="ru-RU"/>
        </w:rPr>
        <w:t>,</w:t>
      </w:r>
      <w:r>
        <w:rPr/>
        <w:t xml:space="preserve"> расположенных в многоквартирных жилых домах на территории Лужского муниципального района Ленинградской области, приспособленных под укрытия для населения (приложение</w:t>
      </w:r>
      <w:r>
        <w:rPr>
          <w:lang w:val="ru-RU"/>
        </w:rPr>
        <w:t xml:space="preserve"> </w:t>
      </w:r>
      <w:r>
        <w:rPr/>
        <w:t>3)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, комитету по управлению муниципальным имуществом администрации Лужского муниципального района, общему отделу администрации Лужского муниципального района, отделу по делам гражданской обороны и чрезвычайным ситуациям администрации Лужского муниципального района, главам Заклинского и Ям-Тесовского сельских поселений Лужского муниципального района обеспечить поддержание в состоянии постоянной готовности к использованию по предназначению, техническое обслуживание объектов согласно приложени</w:t>
      </w:r>
      <w:r>
        <w:rPr>
          <w:lang w:val="ru-RU"/>
        </w:rPr>
        <w:t>ю</w:t>
      </w:r>
      <w:r>
        <w:rPr/>
        <w:t xml:space="preserve"> 1 к </w:t>
      </w:r>
      <w:r>
        <w:rPr>
          <w:lang w:val="ru-RU"/>
        </w:rPr>
        <w:t>настоящему п</w:t>
      </w:r>
      <w:r>
        <w:rPr/>
        <w:t>остановле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, комитету по управлению муниципальным имуществом администрации Лужского муниципального района, отделу молодежной политики спорта и культуры, администрации Лужского муниципального района, главам Толмачевского городского и сельских поселений Лужского муниципального района, обеспечить поддержание в состоянии постоянной готовности к использованию по предназначению, техническое обслуживание объектов согласно приложени</w:t>
      </w:r>
      <w:r>
        <w:rPr>
          <w:lang w:val="ru-RU"/>
        </w:rPr>
        <w:t>ю</w:t>
      </w:r>
      <w:r>
        <w:rPr/>
        <w:t xml:space="preserve"> 2 к </w:t>
      </w:r>
      <w:r>
        <w:rPr/>
        <w:t>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правляющим компаниям, осуществляющим деятельность на территории Лужского муниципального района Ленинградской области, обеспечить поддержание в состоянии постоянной готовности к использованию по предназначению, техническое обслуживание объектов согласно приложени</w:t>
      </w:r>
      <w:r>
        <w:rPr>
          <w:lang w:val="ru-RU"/>
        </w:rPr>
        <w:t>ю</w:t>
      </w:r>
      <w:r>
        <w:rPr/>
        <w:t xml:space="preserve"> 3 к </w:t>
      </w:r>
      <w:r>
        <w:rPr/>
        <w:t>настоящему постановлению</w:t>
      </w:r>
      <w:r>
        <w:rPr/>
        <w:t>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по комплексному развитию и благоустройству Лужского городского поселения,  отделу транспорта, связи и жилищно-коммунального хозяйства, отделу по делам гражданской обороны и чрезвычайным ситуациям администрации Лужского муниципального района, главам Толмачевского городского и сельских поселений Лужского муниципального района, управляющим компаниям</w:t>
      </w:r>
      <w:r>
        <w:rPr>
          <w:lang w:val="ru-RU"/>
        </w:rPr>
        <w:t>,</w:t>
      </w:r>
      <w:r>
        <w:rPr/>
        <w:t xml:space="preserve"> осуществляющим деятельность на территории Лужского муниципального района Ленинградской области, при переводе на военное время, при чрезвычайных ситуация</w:t>
      </w:r>
      <w:r>
        <w:rPr>
          <w:lang w:val="ru-RU"/>
        </w:rPr>
        <w:t>х</w:t>
      </w:r>
      <w:r>
        <w:rPr/>
        <w:t xml:space="preserve"> и в период ликвидации чрезвычайных ситуаций быть готовыми к проведению мероприятий по размещению и укрытию населения района в защитных сооружениях гражданской обороны</w:t>
      </w:r>
      <w:r>
        <w:rPr>
          <w:lang w:val="ru-RU"/>
        </w:rPr>
        <w:t>,</w:t>
      </w:r>
      <w:r>
        <w:rPr/>
        <w:t xml:space="preserve"> утвержденных Реестром МЧС Российской Федерации (приложение 4 к </w:t>
      </w:r>
      <w:r>
        <w:rPr>
          <w:lang w:val="ru-RU"/>
        </w:rPr>
        <w:t>п</w:t>
      </w:r>
      <w:r>
        <w:rPr/>
        <w:t>остановлению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3" w:firstLine="692"/>
        <w:contextualSpacing/>
        <w:jc w:val="both"/>
        <w:rPr/>
      </w:pPr>
      <w:r>
        <w:rPr/>
        <w:t xml:space="preserve">Признать утратившим силу постановление администрации Лужского муниципального района Ленинградской области от 11.11.2021 </w:t>
      </w:r>
      <w:r>
        <w:rPr>
          <w:lang w:val="ru-RU"/>
        </w:rPr>
        <w:t xml:space="preserve">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3513 «Об утверждении расчета потребности и наличия объектов гражданской обороны для укрытия населения Лужского муниципального района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. по делам ГОиЧС, </w:t>
      </w:r>
      <w:hyperlink r:id="rId3">
        <w:r>
          <w:rPr>
            <w:rStyle w:val="InternetLink"/>
            <w:b w:val="false"/>
            <w:bCs/>
            <w:sz w:val="28"/>
            <w:szCs w:val="28"/>
            <w:shd w:fill="FFFFFF" w:val="clear"/>
            <w:lang w:val="ru-RU"/>
          </w:rPr>
          <w:t>к</w:t>
        </w:r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омитет по КРиБ ЛГП,</w:t>
        </w:r>
      </w:hyperlink>
      <w:r>
        <w:rPr>
          <w:b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дел ТСиЖКХ,</w:t>
      </w:r>
      <w:r>
        <w:rPr>
          <w:sz w:val="28"/>
          <w:szCs w:val="28"/>
        </w:rPr>
        <w:t xml:space="preserve"> КО, КУМИ, общий отдел, </w:t>
      </w:r>
      <w:r>
        <w:rPr>
          <w:sz w:val="28"/>
          <w:szCs w:val="28"/>
          <w:lang w:val="ru-RU"/>
        </w:rPr>
        <w:t>ОМПСиК</w:t>
      </w:r>
      <w:r>
        <w:rPr>
          <w:sz w:val="28"/>
          <w:szCs w:val="28"/>
        </w:rPr>
        <w:t>, адм. г.п. и с.п., ОНД и ПР ЛР, управляющие компании,  прокуратур</w:t>
      </w:r>
      <w:r>
        <w:rPr>
          <w:sz w:val="28"/>
          <w:szCs w:val="28"/>
          <w:lang w:val="ru-RU"/>
        </w:rPr>
        <w:t xml:space="preserve">а. </w:t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</w:t>
      </w:r>
      <w:r>
        <w:rPr>
          <w:sz w:val="28"/>
          <w:szCs w:val="28"/>
        </w:rPr>
        <w:t xml:space="preserve">04.2024 № </w:t>
      </w:r>
      <w:r>
        <w:rPr>
          <w:sz w:val="28"/>
          <w:szCs w:val="28"/>
          <w:lang w:val="ru-RU"/>
        </w:rPr>
        <w:t>1366</w:t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щитных сооружений гражданской обороны, находящихся в муниципальной собственности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7"/>
        <w:gridCol w:w="2272"/>
        <w:gridCol w:w="3709"/>
        <w:gridCol w:w="1276"/>
        <w:gridCol w:w="1205"/>
        <w:gridCol w:w="1492"/>
        <w:gridCol w:w="16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реестре МЧС Р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С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диус сбора укрываемы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озможное количество укрываемого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19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ул. Свободы, д. 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0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ул. Красной Артиллерии, д. 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дошкольное образовательное учреждение «Детский сад № 9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1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ул. Красной Артиллерии, д. 2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дошкольное образовательное учреждение «Детский сад № 5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2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ул. Кирова, д. 7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3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. Красный Маяк, здание бывшей шко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4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. Осьмино, ул. Ленина 55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 общеобразовательное учреждение «Осьминская сред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6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. Володарское, д. 3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7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7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. Приозерный, ул.  Центральная, д. 8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29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. Заклинье, ул. Новая, д. 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30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ужский район, пос. Заклинье, ул. Новая, д. 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«Детский сад №3 комбинированного в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33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ул.  Кирова, д. 7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52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-5, п/о Городок, шко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лиал муниципального общеобразовательного учреждения «Средняя общеобразовательная школ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3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061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. Луга, пр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рицкого, д. 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е общеобразовательное учреждение «Средняя общеобразовательная школа №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132-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клинье, ул. Новая, д. 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дание администрации Закл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-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Возможность по укрытию всего -   10862    человек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4.2024 № 1366</w:t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глубленных и подвальных помещений расположенных в зданиях находящихся в муниципальной собственности Лужского муниципального района Ленинградской области, приспособленных под укрытия для населения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26"/>
        <w:gridCol w:w="1638"/>
        <w:gridCol w:w="1636"/>
        <w:gridCol w:w="2046"/>
        <w:gridCol w:w="1736"/>
        <w:gridCol w:w="2083"/>
        <w:gridCol w:w="1094"/>
        <w:gridCol w:w="955"/>
        <w:gridCol w:w="681"/>
        <w:gridCol w:w="817"/>
      </w:tblGrid>
      <w:tr>
        <w:trPr>
          <w:trHeight w:val="7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разова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 помещения (укрытие, убежище, ПРУ)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подвального (заглубленного) помещ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 строения, здания / собственник (оперативное управлени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собственнос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лощадь пола подвального (заглубле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ого) помещения</w:t>
              <w:br/>
              <w:t>( м² 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крываемых, возможных к размещению в подвальном (заглубленном) помещении</w:t>
            </w:r>
          </w:p>
        </w:tc>
      </w:tr>
      <w:tr>
        <w:trPr>
          <w:trHeight w:val="199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-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обучаю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сотрудников</w:t>
            </w:r>
          </w:p>
        </w:tc>
      </w:tr>
      <w:tr>
        <w:trPr>
          <w:trHeight w:val="5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 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 - цокольный эт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Луга, пр. Володарского д.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 4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Луга, пр. Урицкого, д.  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6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цокольный эт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Луга, ул.  Тоси Петровой д. 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18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391" w:leader="non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ое дошкольное учреждение «Детский сад №12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район, пос.  Скреблово,  пер. Солнечный д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9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 13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Луга, тер. Луга-3, д.  3/132, пом.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 помещение 24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 помещение 38,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 15 комбинированного вид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. Луга, проспект Кир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  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7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У «Детский сад №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район, деревня Ретюнь, ул.  Центральная 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7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ДОУ «Детский сад </w:t>
            </w:r>
            <w:r>
              <w:rPr>
                <w:rFonts w:cs="Times New Roman" w:ascii="Times New Roman" w:hAnsi="Times New Roman"/>
                <w:iCs/>
                <w:lang w:val="en-US"/>
              </w:rPr>
              <w:t>N23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район, п. Толмачево, ул.  Молодежная, д. 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6,0 кв.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ДОУ «Детский сад №25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ужский район, п Серебрянский ул Совхозная дом 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- 94,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- 61.6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-98.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ДОУ «Осьминский детский са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район, п. Осьмино, ул.  Ленина, д. 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У ДО «ЦДЮ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га, Урицкого, д 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жский муниципальный рай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ОУ ДО «Компьютерный центр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крыт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уга, пер. Советский д. 3, пр. Кирова д.  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ератив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6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5 кв.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можность по укрытию всего  -   1963   человека.</w:t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4.2024 № 1366</w:t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51"/>
        <w:widowControl/>
        <w:spacing w:lineRule="auto" w:line="240"/>
        <w:ind w:left="142" w:hanging="0"/>
        <w:rPr/>
      </w:pPr>
      <w:r>
        <w:rPr>
          <w:rStyle w:val="FontStyle13"/>
          <w:sz w:val="28"/>
          <w:szCs w:val="28"/>
        </w:rPr>
        <w:t xml:space="preserve">заглубленных помещений и других сооружений подземного пространства для укрытия неработающего населения </w:t>
      </w:r>
      <w:r>
        <w:rPr>
          <w:sz w:val="28"/>
          <w:szCs w:val="28"/>
        </w:rPr>
        <w:t>расположенных в многоквартирных жилых домах на территории Лужского муниципального района Ленинградской области, приспособленных под укрытия для населения.</w:t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"/>
        <w:gridCol w:w="1163"/>
        <w:gridCol w:w="1723"/>
        <w:gridCol w:w="2454"/>
        <w:gridCol w:w="747"/>
        <w:gridCol w:w="1670"/>
        <w:gridCol w:w="1742"/>
        <w:gridCol w:w="2630"/>
        <w:gridCol w:w="2198"/>
      </w:tblGrid>
      <w:tr>
        <w:trPr>
          <w:trHeight w:val="1478" w:hRule="atLeast"/>
        </w:trPr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№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йон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ород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Улиц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ом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диус сбора укрываемы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Форма собственност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лощадь пола подвального (заглубленного) помещения</w:t>
              <w:br/>
              <w:t>(м²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озможное количество укрываемого населения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Волош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ш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/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/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9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2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/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Ки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/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ингисепп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8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ингисепп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3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ингисепп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9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Кингисепп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9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расной Артиллер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9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расной Артиллер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иккел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/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3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иккел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иккел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абереж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абереж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ерритория Луга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.14 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ерритория Луга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/1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3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ерритория Луга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/17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3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ерритория Луга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 5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территория Луга-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/25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2/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Володарс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2/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иккел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91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. Урицког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0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еллиоратор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еллиоратор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Меллиораторов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4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икрорайон Городок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/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иев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Луг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Красной Артиллери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9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40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Меж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Меж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Скребл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Скребл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Дзержинског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Поле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-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Дзержинског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. Октябрьск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Торошкович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-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Дзержинског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. Октябрьск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-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 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Дзержинског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. Октябрьский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Волош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При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При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1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При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Ям-Тес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Ям-Тес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 .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1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4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Ям-Тесо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5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Серебрянеки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уж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9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Заклинь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пос. Серебрянский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Совхоз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Заклинь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7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Ретюн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Красный Мая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14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Красный Маяк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Оредеж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Ленин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Оредеж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К. Маркс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4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Поча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Солнеч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7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Поча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Дорож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Ретюн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4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Пехенец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Пионер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о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Пехенец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Пионер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о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Пехенец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Шко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о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4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 Меж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с. Межозерны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7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/о Живой руч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6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Заклинь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ул. 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д. 3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ое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63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Саба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д. Саб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2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п. Толмачё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ул.  Железнодорож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5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п. Толмачё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ул. Толмачё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27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п.Толмачё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ул. Советск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п. Толмачёв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4"/>
                <w:sz w:val="24"/>
                <w:szCs w:val="24"/>
              </w:rPr>
              <w:t>ул.  Прохоров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8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Заклинье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Нов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и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Ретюн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5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а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Ретюн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а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Ретюн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 Централь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 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3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ужска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Жельц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д. 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щедомовая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00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4"/>
          <w:szCs w:val="24"/>
        </w:rPr>
      </w:pPr>
      <w:r>
        <w:rPr>
          <w:rStyle w:val="FontStyle14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/>
          <w:color w:val="000000"/>
          <w:sz w:val="24"/>
          <w:szCs w:val="24"/>
        </w:rPr>
        <w:t xml:space="preserve">Возможность по укрытию всего  -  </w:t>
      </w:r>
      <w:r>
        <w:fldChar w:fldCharType="begin"/>
      </w:r>
      <w:r>
        <w:rPr>
          <w:rStyle w:val="FontStyle14"/>
          <w:sz w:val="24"/>
          <w:szCs w:val="24"/>
          <w:color w:val="000000"/>
          <w:lang w:val="en-US" w:eastAsia="en-US"/>
        </w:rPr>
        <w:instrText xml:space="preserve"> =SUM(ABOVE) </w:instrText>
      </w:r>
      <w:r>
        <w:rPr>
          <w:rStyle w:val="FontStyle14"/>
          <w:color w:val="000000"/>
          <w:sz w:val="24"/>
          <w:szCs w:val="24"/>
          <w:lang w:val="en-US" w:eastAsia="en-US"/>
        </w:rPr>
      </w:r>
      <w:r>
        <w:rPr>
          <w:rStyle w:val="FontStyle14"/>
          <w:sz w:val="24"/>
          <w:szCs w:val="24"/>
          <w:color w:val="000000"/>
          <w:lang w:val="en-US" w:eastAsia="en-US"/>
        </w:rPr>
        <w:fldChar w:fldCharType="separate"/>
      </w:r>
      <w:r>
        <w:rPr>
          <w:rStyle w:val="FontStyle14"/>
          <w:color w:val="000000"/>
          <w:sz w:val="24"/>
          <w:szCs w:val="24"/>
          <w:lang w:val="en-US" w:eastAsia="en-US"/>
        </w:rPr>
        <w:t>48940</w:t>
      </w:r>
      <w:r>
        <w:rPr>
          <w:rStyle w:val="FontStyle14"/>
          <w:color w:val="000000"/>
          <w:sz w:val="24"/>
          <w:szCs w:val="24"/>
          <w:lang w:val="en-US" w:eastAsia="en-US"/>
        </w:rPr>
      </w:r>
      <w:r>
        <w:rPr>
          <w:rStyle w:val="FontStyle14"/>
          <w:sz w:val="24"/>
          <w:szCs w:val="24"/>
          <w:color w:val="000000"/>
          <w:lang w:val="en-US" w:eastAsia="en-US"/>
        </w:rPr>
        <w:fldChar w:fldCharType="end"/>
      </w:r>
      <w:r>
        <w:rPr>
          <w:rStyle w:val="FontStyle14"/>
          <w:rFonts w:cs="Times New Roman"/>
          <w:color w:val="000000"/>
          <w:sz w:val="24"/>
          <w:szCs w:val="24"/>
        </w:rPr>
        <w:t xml:space="preserve">   человек.</w:t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8.04.2024 № 1366</w:t>
      </w:r>
    </w:p>
    <w:p>
      <w:pPr>
        <w:pStyle w:val="11"/>
        <w:shd w:fill="auto" w:val="clear"/>
        <w:spacing w:lineRule="auto" w:line="240" w:before="0" w:after="0"/>
        <w:ind w:left="10490" w:right="-285" w:hanging="425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отиворадиационных укрытий  </w:t>
      </w: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Style51"/>
        <w:widowControl/>
        <w:spacing w:lineRule="auto" w:line="240"/>
        <w:ind w:left="2155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 приспособленных под укрытия для насе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787"/>
        <w:gridCol w:w="2855"/>
        <w:gridCol w:w="1701"/>
        <w:gridCol w:w="1134"/>
        <w:gridCol w:w="1843"/>
        <w:gridCol w:w="1275"/>
        <w:gridCol w:w="1560"/>
        <w:gridCol w:w="1842"/>
      </w:tblGrid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СГО или приспосабливаемого под ЗСГО заглубленного помещения и  др. сооружения подзем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лансодержателя ЗС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ЗС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ЗС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С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ус сбора укрываем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количество укрываемого населения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д. 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д. 31/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д. 31/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д. 6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расной Артиллер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7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0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абережная д. 6/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абережная д. 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ингисеппа  д. 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  д. 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8/1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абереж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Побе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Победы   д. 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1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Побе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Побе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9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/15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иккел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иккел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2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елиоратор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7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Пионерская д. 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7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2/30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6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6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6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а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6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1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4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Урицкого д. 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иро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жегородская, д. 126 подвальное помещение Волосовское Д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нгисеппа, д. 11 подвальное помещение ООО «Бр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, д. 42 подвальное помещение ОАО «Лужское АТ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ирова, д. 2 подвальное помещение ОАО «Лужский абразив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омсомольский, д. 1 подвальное помещение ОАО «Лужский абразивный за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оветский д. 1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здания  УФСБ РФ в городе 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5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ищ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ирова, д. 69а сооружение подземного пространства  Центробанк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5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жищ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оссе подвальное помещение Филиал ОАО «Ленобл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сиона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«Зеленый Бор»,  подвальное помещение спального корпус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ансионат «Зеленый Бор» ЦБ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ое шоссе, д. 7 подвальное помещение здания   лечебного корпуса ГУБЗ ЛО «Лужская меж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(Работники предприятия, граждан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ходящиеся на  стационарном лечении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Кирова, д. 24 подвальное помещение здания отдела УВМ ОМВД России по Лужскому району ГУ МВД России по Санкт-Петербургу 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6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й Артиллерии, д. 5а подвальное помещение здания  Городского отделения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6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 д. 22а подвальное помещение административного здания Филиал ОАО «ЛОЭ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енинградское шоссе, д. 6а подвальное помещение Многоквартирный жилой дом Филиал ПАО «Ленэнерго» «Кингисеппские электрически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5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 и жильцы дома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ицкого, д. 3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зд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Лужское районное потребитель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5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маче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п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маче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84 подвальное помещение ПО «Лужское районное потребитель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4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Меж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 д.  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Скребл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 д.  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 Дзержинск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 Дзержинског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4а подвальное  помещение многоквартирного жилого дом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7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3, подвальное 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1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4, подвальное 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1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5 подвальное 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1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6, подвальное 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1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 д.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административного здания  ЗАО  «Нов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5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ники предприятия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Торошкович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 д. 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 здания   Торошковской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2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щиеся и преподаватели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 Волош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1а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1607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Волош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 , д. 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гоквартирного 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7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 Волош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ая, д.  5 подвальное помещ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ногоквартирного 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/>
              <w:t xml:space="preserve">пос. </w:t>
            </w: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и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д. 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подвальное помещение м</w:t>
            </w:r>
            <w:r>
              <w:rPr>
                <w:rFonts w:eastAsia="Times New Roman" w:cs="Times New Roman" w:ascii="Times New Roman" w:hAnsi="Times New Roman"/>
              </w:rPr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rPr>
                <w:rStyle w:val="FontStyle14"/>
                <w:sz w:val="24"/>
                <w:szCs w:val="24"/>
              </w:rPr>
            </w:pPr>
            <w:r>
              <w:rPr/>
              <w:t>инв. №1603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4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/>
              <w:t xml:space="preserve">пос. </w:t>
            </w: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и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д. 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подвальное помещение м</w:t>
            </w:r>
            <w:r>
              <w:rPr>
                <w:rFonts w:eastAsia="Times New Roman" w:cs="Times New Roman" w:ascii="Times New Roman" w:hAnsi="Times New Roman"/>
              </w:rPr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ind w:firstLine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  <w:p>
            <w:pPr>
              <w:pStyle w:val="Style25"/>
              <w:widowControl/>
              <w:spacing w:lineRule="atLeast" w:line="240"/>
              <w:ind w:firstLine="5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и</w:t>
            </w:r>
            <w:r>
              <w:rPr/>
              <w:t>нв. №1609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88</w:t>
            </w:r>
          </w:p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/>
              <w:t xml:space="preserve">пос. </w:t>
            </w: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иозерны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ул. Центральная д. 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12"/>
                <w:rFonts w:eastAsia="Times New Roman"/>
                <w:caps w:val="false"/>
                <w:smallCaps w:val="false"/>
                <w:sz w:val="24"/>
                <w:szCs w:val="24"/>
              </w:rPr>
              <w:t>подвальное помещение м</w:t>
            </w:r>
            <w:r>
              <w:rPr>
                <w:rFonts w:eastAsia="Times New Roman" w:cs="Times New Roman" w:ascii="Times New Roman" w:hAnsi="Times New Roman"/>
              </w:rPr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ind w:firstLine="1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и</w:t>
            </w:r>
            <w:r>
              <w:rPr/>
              <w:t>нв. №1609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3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29</w:t>
            </w:r>
          </w:p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5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 д. 6 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  <w:p>
            <w:pPr>
              <w:pStyle w:val="Style25"/>
              <w:widowControl/>
              <w:spacing w:lineRule="atLeast" w:line="240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нв. №1610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3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 д.  7 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нв. №1603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4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22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4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 д. 8 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нв. №1603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napToGrid w:val="false"/>
              <w:spacing w:lineRule="atLeast" w:line="240"/>
              <w:ind w:hanging="19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atLeast" w:line="240"/>
              <w:ind w:hanging="19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266</w:t>
            </w:r>
          </w:p>
          <w:p>
            <w:pPr>
              <w:pStyle w:val="Style25"/>
              <w:widowControl/>
              <w:spacing w:lineRule="atLeast" w:line="240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4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 д. 9 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нв. №1603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24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28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5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 д.  10</w:t>
            </w:r>
          </w:p>
          <w:p>
            <w:pPr>
              <w:pStyle w:val="Style25"/>
              <w:widowControl/>
              <w:spacing w:lineRule="atLeast" w:line="240"/>
              <w:ind w:firstLine="5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6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в. №1603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31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Ям-Тесово</w:t>
            </w:r>
          </w:p>
          <w:p>
            <w:pPr>
              <w:pStyle w:val="Normal"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ул. Центральная</w:t>
            </w:r>
          </w:p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д.  11</w:t>
            </w:r>
          </w:p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одвальное помещение м</w:t>
            </w:r>
            <w:r>
              <w:rPr/>
              <w:t>ногоквартирного жилого 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firstLine="1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5"/>
              <w:widowControl/>
              <w:spacing w:lineRule="atLeast" w:line="240"/>
              <w:ind w:firstLine="1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>
                <w:rStyle w:val="FontStyle12"/>
                <w:caps w:val="false"/>
                <w:smallCaps w:val="false"/>
                <w:sz w:val="24"/>
                <w:szCs w:val="24"/>
              </w:rPr>
            </w:pPr>
            <w:r>
              <w:rPr/>
              <w:t>инв. №1610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tLeast" w:line="240"/>
              <w:ind w:hanging="14"/>
              <w:jc w:val="center"/>
              <w:rPr/>
            </w:pPr>
            <w:r>
              <w:rPr>
                <w:rStyle w:val="FontStyle12"/>
                <w:caps w:val="false"/>
                <w:smallCaps w:val="false"/>
                <w:sz w:val="24"/>
                <w:szCs w:val="24"/>
              </w:rPr>
              <w:t>14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Style w:val="FontStyle12"/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ебрянск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 Лужская,  д.  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альное помещение  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5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>
                <w:color w:val="000000"/>
              </w:rPr>
              <w:t>пос. Тесово-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>
                <w:color w:val="000000"/>
              </w:rPr>
              <w:t>пос .Тесово-4, ул.  ХХ съезда КПСС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9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>
                <w:color w:val="000000"/>
              </w:rPr>
              <w:t>пос. Оредеж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с.  Оредеж, ул.  Некрасова, д.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3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>
                <w:color w:val="000000"/>
              </w:rPr>
              <w:t>пос. Оредеж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с.  Оредеж, ул.  К. Маркса, д.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нв. №1609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с. Оредеж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с.  Оредеж, ул.  К. Маркса, д.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нв. №1612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778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ап</w:t>
            </w:r>
          </w:p>
          <w:p>
            <w:pPr>
              <w:pStyle w:val="Style26"/>
              <w:spacing w:lineRule="atLeast" w:line="2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д.  Почап, ул.  Солнечная, д.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3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ап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чап, ул.  Солнечная, 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3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52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ап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д.  Почап, ул.  Северная, д.  4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9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109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ап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д.  Почап, ул.  Северная, д.  44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9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51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очап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д.  Почап, пер. Луговой, д. 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9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етю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д.  7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1611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етю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д.  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1611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етю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д.  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1610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Ретю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Центральная, д.  6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в. №1611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6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3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7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4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8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</w:t>
            </w:r>
            <w:r>
              <w:rPr/>
              <w:t>нв. №1607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9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7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10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7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мен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мкр.Центральный  д. 11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8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ос. Осьмино, ул. Ленина, д. 53 подвальное помещение многоквартирного жилого дом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55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57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4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59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пос.</w:t>
            </w:r>
            <w:r>
              <w:rPr>
                <w:rFonts w:cs="Times New Roman" w:ascii="Times New Roman" w:hAnsi="Times New Roman"/>
                <w:lang w:val="ru-RU"/>
              </w:rPr>
              <w:t xml:space="preserve"> 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61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6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63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ьмин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Осьмино, ул. Ленина, д. 63/1, подвальное помещение  МДОУ «Осьминский детский 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3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спитанники, воспитатели и обслуживающий персонал детсада)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Саб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Саба, д. 18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9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Саб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ба, д. 1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Саб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Саба, д. 13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9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, д. 6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, д. 5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, д. 7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 Рель, д. 8 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10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п. Толмачё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олмачёва, д. 6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14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  <w:t>гп. Толмачё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ул.  Толмачева, д. 14</w:t>
            </w:r>
          </w:p>
          <w:p>
            <w:pPr>
              <w:pStyle w:val="Style26"/>
              <w:spacing w:lineRule="atLeast" w:line="240"/>
              <w:jc w:val="center"/>
              <w:rPr>
                <w:color w:val="FF0000"/>
              </w:rPr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нв. №1614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35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п. Толмачё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Толмачёва, д. 3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68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п. Толмачёв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олмачёва, д. 1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67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ельц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5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41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ельц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6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4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ельц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7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70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Жельц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. 8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  <w:t>подвальное помещение многоквартирного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69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/>
            </w:pPr>
            <w:r>
              <w:rPr>
                <w:color w:val="000000"/>
              </w:rPr>
              <w:t>пос. Плоск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д. 14б,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подвальное помещение многоквартирного жилого дома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е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/>
              <w:t>инв. №16072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У</w:t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  <w:p>
            <w:pPr>
              <w:pStyle w:val="Style26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Пехене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Молодежная д. 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ое помещение многоквартирного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5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Красный Мая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№ 16 подвальное помещение многоквартирного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4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14" w:leader="none"/>
              </w:tabs>
              <w:autoSpaceDE w:val="false"/>
              <w:snapToGrid w:val="false"/>
              <w:spacing w:lineRule="atLeast" w:line="24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ос</w:t>
            </w:r>
            <w:r>
              <w:rPr>
                <w:rFonts w:cs="Times New Roman" w:ascii="Times New Roman" w:hAnsi="Times New Roman"/>
              </w:rPr>
              <w:t>. Красный Мая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№ 14а подвальное помещение многоквартирного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 №16083-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  <w:lang w:val="ru-RU"/>
        </w:rPr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Возможность по укрытию всего  -  124567   человек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Подзаголовок Знак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6">
    <w:name w:val="Font Style16"/>
    <w:qFormat/>
    <w:rPr>
      <w:rFonts w:ascii="MingLiU;細明體" w:hAnsi="MingLiU;細明體" w:eastAsia="MingLiU;細明體" w:cs="MingLiU;細明體"/>
      <w:b/>
      <w:bCs/>
      <w:i/>
      <w:iCs/>
      <w:sz w:val="14"/>
      <w:szCs w:val="1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w w:val="20"/>
      <w:sz w:val="28"/>
      <w:szCs w:val="2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37">
    <w:name w:val="Font Style37"/>
    <w:basedOn w:val="Style14"/>
    <w:qFormat/>
    <w:rPr>
      <w:rFonts w:ascii="Franklin Gothic Medium" w:hAnsi="Franklin Gothic Medium" w:cs="Franklin Gothic Medium"/>
      <w:sz w:val="10"/>
      <w:szCs w:val="10"/>
    </w:rPr>
  </w:style>
  <w:style w:type="character" w:styleId="FontStyle38">
    <w:name w:val="Font Style38"/>
    <w:basedOn w:val="Style14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(2)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ind w:hanging="11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lang w:val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rFonts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ga.ru/msu/adm/kom_otd/lu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35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4-04-24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