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157855" cy="140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7.02.2023 № 537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Выдача разрешений на вступление в брак несовершеннолетним лицам, достигшим возраста шестнадцати лет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10.9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7.02.2023 № 537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Выдача разрешений на вступление в брак несовершеннолетним лицам, достигшим возраста шестнадцати лет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  <w:r>
        <w:rPr>
          <w:rStyle w:val="FontStyle12"/>
          <w:sz w:val="28"/>
          <w:szCs w:val="28"/>
        </w:rPr>
        <w:t xml:space="preserve">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центрах предоставления государственных и муниципальных услуг» (в ред. распоряжения Правительства Ленинградской области от 25.01.2024 № 32-р)</w:t>
      </w:r>
      <w:r>
        <w:rPr>
          <w:rStyle w:val="FontStyle12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27.02.2023 № 537 «Об утверждении административного регламента по предоставлению муниципальной услуги «Выдача разрешений на вступление в брак несовершеннолетним лицам, достигшим возраста шестнадцати лет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Сектору по опеке и попечительству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luga.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ризнать утратившим силу постановление администрации Лужского муниципального района от 22.02.2024 № 613 «Об утверждении проекта внесения изменений в постановление администрации Лужского муниципального района от 27.02.2023 № 537 «Об утверждении административного регламента по предоставлению муниципальной услуги «Выдача разрешений на вступление в брак несовершеннолетним лицам, достигшим возраста шестнадцати лет»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ОиП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97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rStyle w:val="FontStyle17"/>
          <w:sz w:val="28"/>
          <w:szCs w:val="28"/>
        </w:rPr>
        <w:t>от 27.02.2023 № 537 «Об утверждении административного регламента                             по предоставлению муниципальной услуги «Выдача разрешений                                                на вступление в брак несовершеннолетним лицам, достигшим возраста шестнадцати лет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жского муниципального района от 27.02.2023 № 537 «Об утверждении административного регламента по предоставлению муниципальной услуги «Выдача разрешений на вступление в брак несовершеннолетним лицам, достигшим возраста шестнадцати лет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ункт 2.2 до подпункта 2.2.1 раздела 2 «Стандарт предоставления государственной услуги» административного регламента по предоставлению муниципальной услуги «Выдача разрешений на вступление в брак несовершеннолетним лицам, достигшим возраста шестнадцати лет» (приложение к Постановлению; далее – Административный регламент) изложить в следующе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«2.2. Муниципальную услугу на территории Лужского муниципального района Ленинградской области предоставляет администрация Лужского муниципального района в лице сектора по опеке и попечительству администрации Лужского муниципального района Ленинградской области.                    В предоставлении муниципальной услуги участвует ГБУ ЛО «МФЦ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ри личной явке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в филиалах, отделах, удаленных рабочих местах ГБУ Л О «МФЦ»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без личной явк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в ГБУ ЛО «МФЦ» (при технической реализации)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о телефону – в ГБУ ЛО «МФЦ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Для записи заявитель выбирает любую свободную для приема дату и время в пределах установленного ГБУ ЛО «МФЦ» графика приема заявителей».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одпункт 2.2.1 пункта 2.2 раздела 2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>
          <w:rStyle w:val="FontStyle12"/>
          <w:rFonts w:eastAsia="Arial Unicode MS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интификации в Администр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ункт 2.3 раздела 2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«2.3. Результатом предоставления муниципальной услуги являютс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выдача разрешения на вступление в брак несовершеннолетнему лицу, достигшему возраста шестнадцати лет, изданное в форме муниципального правового акта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отказ в выдаче разрешения на вступление в брак несовершеннолетнему лицу, достигшему возраста шестнадцати лет, изданный в форме муниципального правового акта с указанием причин отказа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Результат предоставления муниципальной услуги предоставляется заявителю в соответствии со способом, указанным заявителем при подаче заявления и документов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ри личной явке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без личной явк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>
          <w:rStyle w:val="FontStyle12"/>
          <w:rFonts w:eastAsia="Arial Unicode MS"/>
          <w:sz w:val="28"/>
          <w:szCs w:val="28"/>
        </w:rPr>
        <w:t>в электронной форме через личный кабинет заявителя на ПГУ ЛО/ЕПГУ (при технической реализации)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Абзац 7 подпункта 1) пункта 2.6 раздела 2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>
          <w:rStyle w:val="FontStyle12"/>
          <w:rFonts w:eastAsia="Arial Unicode MS"/>
          <w:sz w:val="28"/>
          <w:szCs w:val="28"/>
        </w:rPr>
        <w:t>«Заявитель (уполномоченное лицо) ставит подпись в заявлении в присутствии специалиста ГБУ ЛО «МФЦ», который в свою очередь, удостоверяет факт собственноручной подписи заявителя в заявлении».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ункт 2.13 раздела 2 «Стандарт предоставления государственной услуги» Административного регламента изложить в следующей редакции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 xml:space="preserve">«2.13. Срок регистрации запроса заявителя о предоставлении муниципальной услуги составляет в Администрации/секторе по опеке и попечительству </w:t>
      </w:r>
      <w:r>
        <w:rPr>
          <w:rStyle w:val="FontStyle12"/>
          <w:sz w:val="28"/>
          <w:szCs w:val="28"/>
        </w:rPr>
        <w:t>Администрации</w:t>
      </w:r>
      <w:r>
        <w:rPr>
          <w:rStyle w:val="FontStyle12"/>
          <w:rFonts w:eastAsia="Arial Unicode MS"/>
          <w:sz w:val="28"/>
          <w:szCs w:val="28"/>
        </w:rPr>
        <w:t>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>при направлении запроса на бумажном носителе из ГБУ ЛО «МФЦ» в Администрацию не более 1 рабочего дня с даты поступления документов из ГБУ ЛО «МФЦ» в Администрацию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>
          <w:rStyle w:val="FontStyle12"/>
          <w:rFonts w:eastAsia="Arial Unicode MS"/>
          <w:sz w:val="28"/>
          <w:szCs w:val="28"/>
        </w:rPr>
        <w:t xml:space="preserve">при направлении запроса в форме электронного документа посредством ЕПГУ или ПГУ ЛО (при технической реализации) – не более 1 рабочего дня»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rStyle w:val="FontStyle1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2"/>
          <w:rFonts w:eastAsia="Arial Unicode MS"/>
          <w:sz w:val="28"/>
          <w:szCs w:val="28"/>
        </w:rPr>
        <w:t xml:space="preserve">Из </w:t>
      </w:r>
      <w:r>
        <w:rPr>
          <w:rStyle w:val="FontStyle12"/>
          <w:rFonts w:eastAsia="Arial Unicode MS"/>
          <w:sz w:val="28"/>
          <w:szCs w:val="28"/>
          <w:lang w:val="ru-RU"/>
        </w:rPr>
        <w:t>з</w:t>
      </w:r>
      <w:r>
        <w:rPr>
          <w:rStyle w:val="FontStyle12"/>
          <w:rFonts w:eastAsia="Arial Unicode MS"/>
          <w:sz w:val="28"/>
          <w:szCs w:val="28"/>
        </w:rPr>
        <w:t>аявления о выдаче разрешения на вступление в брак несовершеннолетнему лицу, достигшему возраста шестнадцати лет (приложение 1 к Административному регламенту) слова «при личной явке в ОМСУ» исключить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12"/>
          <w:rFonts w:eastAsia="Arial Unicode M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3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1:00Z</dcterms:created>
  <dc:creator>Пастухова 20110823</dc:creator>
  <dc:description/>
  <dc:language>en-US</dc:language>
  <cp:lastModifiedBy>MihailovaAR</cp:lastModifiedBy>
  <cp:lastPrinted>2024-04-10T09:18:00Z</cp:lastPrinted>
  <dcterms:modified xsi:type="dcterms:W3CDTF">2024-04-23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