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96354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недействительными а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заключ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призн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арий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подлежащ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носу на территории Лужского городского поселения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27.5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недействительными а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заключ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призна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арийн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подлежащи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носу на территории Лужского городского поселения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о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48 Федерального закона от 06.10.2003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8 р</w:t>
      </w:r>
      <w:r>
        <w:rPr>
          <w:sz w:val="28"/>
          <w:szCs w:val="28"/>
          <w:lang w:val="ru-RU"/>
        </w:rPr>
        <w:t>аздела</w:t>
      </w:r>
      <w:r>
        <w:rPr>
          <w:sz w:val="28"/>
          <w:szCs w:val="28"/>
        </w:rPr>
        <w:t xml:space="preserve"> 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  <w:lang w:val="ru-RU"/>
        </w:rPr>
        <w:t>, утвержденного 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оссийской Федерации от 28.01.2006 № 47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 связи с выявлением жил</w:t>
      </w:r>
      <w:r>
        <w:rPr>
          <w:lang w:val="ru-RU"/>
        </w:rPr>
        <w:t>ых</w:t>
      </w:r>
      <w:r>
        <w:rPr/>
        <w:t xml:space="preserve"> дом</w:t>
      </w:r>
      <w:r>
        <w:rPr>
          <w:lang w:val="ru-RU"/>
        </w:rPr>
        <w:t>ов</w:t>
      </w:r>
      <w:r>
        <w:rPr/>
        <w:t>, не являющ</w:t>
      </w:r>
      <w:r>
        <w:rPr>
          <w:lang w:val="ru-RU"/>
        </w:rPr>
        <w:t>их</w:t>
      </w:r>
      <w:r>
        <w:rPr/>
        <w:t>ся многоквартирным</w:t>
      </w:r>
      <w:r>
        <w:rPr>
          <w:lang w:val="ru-RU"/>
        </w:rPr>
        <w:t>и</w:t>
      </w:r>
      <w:r>
        <w:rPr/>
        <w:t xml:space="preserve"> дом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,</w:t>
      </w:r>
      <w:r>
        <w:rPr/>
        <w:t xml:space="preserve"> в отношении котор</w:t>
      </w:r>
      <w:r>
        <w:rPr>
          <w:lang w:val="ru-RU"/>
        </w:rPr>
        <w:t>ых</w:t>
      </w:r>
      <w:r>
        <w:rPr/>
        <w:t xml:space="preserve"> оформлен</w:t>
      </w:r>
      <w:r>
        <w:rPr>
          <w:lang w:val="ru-RU"/>
        </w:rPr>
        <w:t>ы</w:t>
      </w:r>
      <w:r>
        <w:rPr/>
        <w:t xml:space="preserve"> ак</w:t>
      </w:r>
      <w:r>
        <w:rPr>
          <w:lang w:val="ru-RU"/>
        </w:rPr>
        <w:t>ы</w:t>
      </w:r>
      <w:r>
        <w:rPr/>
        <w:t xml:space="preserve"> и заключени</w:t>
      </w:r>
      <w:r>
        <w:rPr>
          <w:lang w:val="ru-RU"/>
        </w:rPr>
        <w:t>я</w:t>
      </w:r>
      <w:r>
        <w:rPr/>
        <w:t>, содержащие недостоверные сведения о многоквартирности</w:t>
      </w:r>
      <w:r>
        <w:rPr>
          <w:lang w:val="ru-RU"/>
        </w:rPr>
        <w:t>,</w:t>
      </w:r>
      <w:r>
        <w:rPr/>
        <w:t xml:space="preserve"> и факта отсутствия оснований для признания жилых домов аварийными и подлежащими сносу или реконструкции в соответствии </w:t>
      </w:r>
      <w:r>
        <w:rPr>
          <w:lang w:val="ru-RU"/>
        </w:rPr>
        <w:t xml:space="preserve">с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Правительства Российской Федерации от 28.01.2006</w:t>
      </w:r>
      <w:r>
        <w:rPr>
          <w:lang w:val="ru-RU"/>
        </w:rPr>
        <w:t xml:space="preserve"> </w:t>
      </w:r>
      <w:r>
        <w:rPr/>
        <w:t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знать недействительными акт</w:t>
      </w:r>
      <w:r>
        <w:rPr>
          <w:lang w:val="ru-RU"/>
        </w:rPr>
        <w:t>ы</w:t>
      </w:r>
      <w:r>
        <w:rPr/>
        <w:t xml:space="preserve"> обследования помещения и заключени</w:t>
      </w:r>
      <w:r>
        <w:rPr>
          <w:lang w:val="ru-RU"/>
        </w:rPr>
        <w:t>я</w:t>
      </w:r>
      <w:r>
        <w:rPr/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lang w:val="ru-RU"/>
        </w:rPr>
        <w:t>,</w:t>
      </w:r>
      <w:r>
        <w:rPr/>
        <w:t xml:space="preserve"> межведомственной комиссии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</w:t>
      </w:r>
      <w:r>
        <w:rPr>
          <w:lang w:val="ru-RU"/>
        </w:rPr>
        <w:t xml:space="preserve"> </w:t>
      </w:r>
      <w:r>
        <w:rPr/>
        <w:t>№ 75 от 04.06.2015 в отношении дома по адресу: Ленинградская область, г. Луга, ул. Нарвская, д. 45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50 от 31.12.2015 в отношении дома по адресу: Ленинградская область, г. Луга, Медведское шоссе, д. 12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заключение № 14 от 14.06.2013 в отношении дома по адресу: Ленинградская область, г. Луга, ул. Московская, д. 13/8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 xml:space="preserve"> </w:t>
      </w:r>
      <w:r>
        <w:rPr/>
        <w:t>акт и заключение № 136 от 05.12.2016 в отношении дома по адресу:  Ленинградская область, г. Луга, ул. Большая Заречная, д. 69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78 от 16.12.2016  в отношении дома по адресу:  Ленинградская область, г. Луга, ул. Луговая, д. 4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12 от 03.12.2016  в отношении дома по адресу: Ленинградская область, г. Луга, ул. Гагарина, д. 72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232 от 16.12.2016  в отношении дома по адресу: Ленинградская область, г. Луга, ул. Наплатинская, д. 4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87 от 01.12.2016  в отношении дома по адресу: Ленинградская область, г. Луга, пер. Шлиссельбургский, д. 24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89 от 03.10.2016  в отношении дома по адресу: Ленинградская область, г. Луга, ул. Свободы, д. 5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34 от 05.12.2016  в отношении дома по адресу: Ленинградская область, г. Луга, ул. Большая Заречная, д. 55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30 от 05.12.2016  в отношении дома по адресу: Ленинградская область, г. Луга, пр. Комсомольский, д. 27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24 от 30.12.2015  в отношении дома по адресу: Ленинградская область, г. Луга, ул. Смоленская, д. 159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7 от 04.12.2015  в отношении дома по адресу: Ленинградская область, г. Луга, Медведское шоссе, д. 5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32 от 31.12.2015  в отношении дома по адресу: Ленинградская область, г. Луга, Медведское шоссе, д. 1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52 от 31.12.2015  в отношении дома по адресу: Ленинградская область, г. Луга, Медведское шоссе, д. 3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32 от 05.12.2016  в отношении дома по адресу: Ленинградская область, г. Луга, ул. Большая Заречная, д. 43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31 от 05.12.2016  в отношении дома по адресу: Ленинградская область, г. Луга, пр. Комсомольский, д. 32/69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84 от 16.12.2016  в отношении дома по адресу: Ленинградская область, г. Луга, ул. Луговая, д. 18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53 от 05.12.2016  в отношении дома по адресу: Ленинградская область, г. Луга, ул. Луговая, д. 12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222 от 16.12.2016  в отношении дома по адресу: Ленинградская область, г. Луга, тер. Луга-3, д. 8/65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220 от 16.12.2016  в отношении дома по адресу: Ленинградская область, г. Луга, тер. Луга-3, д. 8/62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226 от 16.12.2016  в отношении дома по адресу: Ленинградская область, г. Луга, 135-км, д. 1а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акт и заключение № 173 от 16.12.2016  в отношении дома по адресу: Ленинградская область, г. Луга, ул. Красной Артиллерии, д. 10/8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 xml:space="preserve">– </w:t>
      </w:r>
      <w:r>
        <w:rPr>
          <w:color w:val="000000"/>
          <w:shd w:fill="FFFFFF" w:val="clear"/>
        </w:rPr>
        <w:t>заведующего отделом транспорта, связи и жилищно-коммунального хозяйств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Ю.В. Намлиев 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КРиБ ЛГП, сектор по жилищной политике, КУ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7:00Z</dcterms:created>
  <dc:creator>Пастухова 20110823</dc:creator>
  <dc:description/>
  <cp:keywords/>
  <dc:language>en-US</dc:language>
  <cp:lastModifiedBy>Куст</cp:lastModifiedBy>
  <cp:lastPrinted>2023-03-02T11:20:00Z</cp:lastPrinted>
  <dcterms:modified xsi:type="dcterms:W3CDTF">2024-05-2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