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4820" cy="7162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z w:val="10"/>
          <w:szCs w:val="24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z w:val="1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z w:val="24"/>
          <w:szCs w:val="24"/>
          <w:lang w:val="en-US"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pacing w:val="60"/>
          <w:sz w:val="32"/>
          <w:szCs w:val="32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pacing w:val="6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pacing w:val="60"/>
          <w:sz w:val="32"/>
          <w:szCs w:val="32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pacing w:val="60"/>
          <w:sz w:val="32"/>
          <w:szCs w:val="32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z w:val="24"/>
          <w:szCs w:val="24"/>
          <w:lang w:val="en-US" w:eastAsia="ru-RU"/>
        </w:rPr>
        <w:t>Лу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b/>
          <w:b/>
          <w:caps/>
          <w:color w:val="000000"/>
          <w:spacing w:val="40"/>
          <w:sz w:val="36"/>
          <w:szCs w:val="36"/>
          <w:lang w:val="en-US" w:eastAsia="ru-RU"/>
        </w:rPr>
      </w:pPr>
      <w:r>
        <w:rPr>
          <w:rFonts w:eastAsia="Arial Unicode MS" w:cs="Arial Unicode MS" w:ascii="Arial Black" w:hAnsi="Arial Black"/>
          <w:b/>
          <w:caps/>
          <w:color w:val="000000"/>
          <w:spacing w:val="40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b/>
          <w:b/>
          <w:caps/>
          <w:color w:val="000000"/>
          <w:spacing w:val="40"/>
          <w:sz w:val="36"/>
          <w:szCs w:val="36"/>
          <w:lang w:val="en-US" w:eastAsia="ru-RU"/>
        </w:rPr>
      </w:pPr>
      <w:r>
        <w:rPr>
          <w:rFonts w:eastAsia="Arial Unicode MS" w:cs="Arial Unicode MS" w:ascii="Arial Black" w:hAnsi="Arial Black"/>
          <w:b/>
          <w:caps/>
          <w:color w:val="000000"/>
          <w:spacing w:val="40"/>
          <w:sz w:val="36"/>
          <w:szCs w:val="36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pacing w:val="4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pacing w:val="4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02 августа 2024 г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2572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152400</wp:posOffset>
                </wp:positionV>
                <wp:extent cx="3134360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ind w:left="-142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Об утверждении перечня                специальных мест для размещения предвыборных печатных агитационных материалов на территории Лужского муниципального района в период </w:t>
                            </w:r>
                          </w:p>
                          <w:p>
                            <w:pPr>
                              <w:pStyle w:val="ConsTitle"/>
                              <w:ind w:left="-142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подготовки и проведения выборов </w:t>
                            </w:r>
                          </w:p>
                          <w:p>
                            <w:pPr>
                              <w:pStyle w:val="ConsTitle"/>
                              <w:ind w:left="-142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депутатов представительных органов муниципальных образований Лужского муниципального района Ленинградской области 07-08 сентября 2024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47pt;mso-wrap-distance-left:9.05pt;mso-wrap-distance-right:9.05pt;mso-wrap-distance-top:0pt;mso-wrap-distance-bottom:0pt;margin-top:12pt;mso-position-vertical-relative:text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ind w:left="-142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Об утверждении перечня                специальных мест для размещения предвыборных печатных агитационных материалов на территории Лужского муниципального района в период </w:t>
                      </w:r>
                    </w:p>
                    <w:p>
                      <w:pPr>
                        <w:pStyle w:val="ConsTitle"/>
                        <w:ind w:left="-142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подготовки и проведения выборов </w:t>
                      </w:r>
                    </w:p>
                    <w:p>
                      <w:pPr>
                        <w:pStyle w:val="ConsTitle"/>
                        <w:ind w:left="-142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депутатов представительных органов муниципальных образований Лужского муниципального района Ленинградской области 07-08 сентября 2024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0" w:right="5400" w:hanging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left="20" w:right="40" w:firstLine="20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 соответствии со статьей 54 Федерального закона от 12 июня                        2002 года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Лужского муниципального района и с главами администраций муниципальных образований Лужского муниципального района Ленинградской области, администрация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Утвердить перечень специальных мест для размещения предвыборных печатных агитационных материалов на территории Лужского муниципального района в период подготовки и проведения выборов депутатов представительных органов муниципальных образований Лужского муниципального района Ленинградской области 07-08 сентября 2024 года (приложение к постановл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править перечень, указанный в п. 1, в территориальную избирательную комиссию Лужского муниципального района, в администрации муниципальных образований Лужского муниципального района Ленинградской области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остановление опубликовать в газете «Лужская правда» и разместить на официальном сайте администрации Луж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подпис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жского муниципального района</w:t>
        <w:tab/>
        <w:tab/>
        <w:tab/>
        <w:tab/>
        <w:t xml:space="preserve">                 Ю.В. Намли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орг. отдел, администрации поселений – 13 экз., ТИК ЛМР, ОМВД России по ЛР ЛО, прокуратура.</w:t>
      </w:r>
    </w:p>
    <w:p>
      <w:pPr>
        <w:pStyle w:val="Normal"/>
        <w:spacing w:lineRule="auto" w:line="240" w:before="0" w:after="0"/>
        <w:ind w:left="5387" w:right="-427" w:hanging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387" w:right="-4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right="-4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жского муниципального района</w:t>
      </w:r>
    </w:p>
    <w:p>
      <w:pPr>
        <w:pStyle w:val="Normal"/>
        <w:spacing w:lineRule="auto" w:line="240" w:before="0" w:after="0"/>
        <w:ind w:left="5387" w:right="-4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8.2024 № 2572</w:t>
      </w:r>
    </w:p>
    <w:p>
      <w:pPr>
        <w:pStyle w:val="Normal"/>
        <w:spacing w:lineRule="auto" w:line="240" w:before="0" w:after="0"/>
        <w:ind w:left="5387" w:right="-427" w:hanging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ечень специальных мест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ля размещения предвыборных печатных агитационных материалов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территории Лужского муниципального района 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ериод подготовки к выборам 07-08 сентября 2024 года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134"/>
        <w:gridCol w:w="538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х мест для размещения предвыборных печатных агитационных материал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ужско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ское посел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г. Луг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ансионат Зеленый Бор, ул. Мелиораторов у торгового павильон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Мелиораторов, у МДОУ «Детский сад                   № 11»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. Володарского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дома № 11 (напротив мини-рынк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 автобусной остановки «Городская поликлиника»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 дома № 15 (остановка «Калина»)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автобусной остановки «Лангина гора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. Кирова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дома № 15 (здание ИФНС по Лужскому району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. Кирова, д. № 20, у киоска «Союзпечать» (напротив магазина «Дикси»,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автобусной остановки «Екатерининская церковь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против домов № 68 и № 81(угол сквер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ул. Кингисеппа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у продуктового магазина (№12а),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. Урицкого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автобусной остановки у магазина «РАЙПО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киоска «Союзпечать» (рядом с Домом ребенк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автобусной остановки «Динамо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магазина «Кооператор»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ер. Толмачева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 автобусной остановки «Городской сад»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 мост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ул. Красной Артилле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дома № 40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ерекресток ул. Нижегородской и                                 ул. Партиза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у остановки «Омчино»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ул. Красноарме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 домами № 32 и № 36 (у торгового павильона)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ул. Своб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автобусной остановк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тер. Луга-3: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против дома № 8/67 (у торговых павильонов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автобусной остановки (напротив военной поликлиники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дома № 3/36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пер. Лужский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 № 14, у отделения почтовой связи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мкр.Городо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йоне торговых павильонов и автобусной остановки «Школа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ерекресток пр. Комсомольского и                            ул. Большой Заре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у остановки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. Комсомоль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автобусной остановки «Химик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Ленинградское шоссе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№ 7 у здания ГБУЗ ЛО «Лужская межрайонная больница», на останов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ул. Микк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дома № 7 (у здания Росреестра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ер. Боров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у гостиницы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олмачевско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родское посел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ос. Толмачев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ул. Толмачева, у дома № 17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ул. Прохорова, у дома № 4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Жельц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дома № 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ос. Плоско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Заводская, у д. № 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пос. Дом отдыха «Живой Ручей»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дома № 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Перечиц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Центральна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лодарско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ос. Володарско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онный стенд на центральной площади поселк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дома № 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Городец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у магазина ИП Петров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Ивановско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дома № 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Конезерь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дома № 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Заозерь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дома № 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лошовско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ос. Волошов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Школьная, у дома № 5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Новая, рядом с МКД №5 и № 1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Сябер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. 64 здание библиотек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Большие Сабиц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. 67 здание клуб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Информационные стенды в населенных пунк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Вердуга, Олешно, Островн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зержинско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ос. Дзержинск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Центральная, у дома № 1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Центральная, на доме № 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Торошкович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библиотеки, ул. Новая, д.1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ул. Козлова у дома № 68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Информационные стенды в населенных пунк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Бор, Естомичи, Заозерье, Новое Село-1, Новое Село-2, Петровские Бабы, Романщина, Ручьи, Солнцев Берег, Стрешево, Филимонова Горка, Чеголи, Щегощ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клинско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Заклинь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Новая, дом № 3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Каменк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Школьная, дом № 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Туров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остановки по ул. Пионерской, д. 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Нела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торгового павильона, ул. Озерна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Раков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Центральная, у дома № 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Мерев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л. Лужская, дом № 20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Подгородь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2-х этажного дома, ул. Речна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Слап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Центральная, у дома № 4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Сырец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Садовая, у дома № 3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шинско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ос.  Мшинска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Ленинградское шоссе, дом № 49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Пехенец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дании магазина ул. Молодежна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Низовска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 здании магазина, ул. Киров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ос. Красный Маяк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у дома № 4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редежско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ос. Оредеж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Ленина, дом № 1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ос. Тесово-4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ерекресток ул. 20-го Съезда КПСС и ул. Ленинградская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Почап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Солнечная, дом № 1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Дорожная, дом 23 А, на автобусной остановк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Бело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Озерная, д. 39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Мошковые Полян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Широкая, д. 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ьминско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пос. Осьмино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ул. Ленина, д. 55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ул. Ленина, д. 29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ул. 1-ого Мая, д. 17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Саб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магазина ИП Гамбаров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Рел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дома № 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Информационные стенды в населенных пунк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Захонье, Луговское, Николаевское, Самро, Сватково, Сара-Лог, Ставотино, Чудинов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тюнско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Все информационные стенды в населенных пункта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тюнь, Жглино, Шильцево, Лопанец, Червищи, Буяны, Немолва, Волосковичи, Витово, Мокрово, Зуево, Юбры, Крени, Большие Озерцы, Малые Озерцы, Бор, Поддубье, Парищи, Березицы, Елемц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ребрянско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ос. Серебрянски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Совхозная, у дома № 20 – магазин «Катюша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Совхозная, у дома № 27 - у магазина «Пятерочка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Ильж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Цветочная, у дома № 1 – магазин Лужского РАЙПО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кребловско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ос. Скреблов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жду домами № 3 и № 8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ос. Межозерны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 здания бывшего магазин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Калгановк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остановк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Ракович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магазин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Новая Середк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телефон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Новый Бро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л. Центральная (начало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Домки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магазин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Госткин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магазин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Наволок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магазина ООО «Верасы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Брод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магазин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Заорешь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магазин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Большие Шатнович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коло торговой площад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Великое Сел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автобусной остановке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 Югостиц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магазин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Репь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автобусной остановке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Голубков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магазин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Буткович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автобусной остановке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Ванино Пол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развилки дорог при въезде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Старая Середк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магазин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Малые Шатнович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орот на деревню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Невежиц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автобусной остановке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Задубь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 въезде в деревню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Александровк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 въезде в деревню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Рассох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 въезде в деревню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Петровская Горк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въезде в деревню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ГЭС-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 въезде в деревню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местечко санаторий «Красный Вал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автобусной остановке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Надевиц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автобусной остановк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орковичско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ос. Торкович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Торговая, д. 15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 Петрушина Гор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 магазина, ул. Оредежска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Песочный Мох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между ул. Песочной и ул. Мохов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Овинович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въезде в деревню, пересечение с ул. Озерна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Ям-Тесовское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ос. Приозер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Центральная, д. № 8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д. Ям-Тесо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Центральная, д. № 5а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. Центральная д.8а ДК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Все информационные стенды в населенных пункт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олово, Клуколово, Бор, Щупоголово, Усадищи, Печково, Загорье, Волкино, Жеряд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Бутко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олосково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Заслуховь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ипино, Клюкошицы, Любище, Моровино, Надбелье, Новое Березно, Пищи, Пристань, Савлово, Туховежи, Хомировичи, Вяжищи</w:t>
            </w:r>
          </w:p>
        </w:tc>
      </w:tr>
    </w:tbl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5:00Z</dcterms:created>
  <dc:creator>MihailovaAR</dc:creator>
  <dc:description/>
  <dc:language>en-US</dc:language>
  <cp:lastModifiedBy>MihailovaAR</cp:lastModifiedBy>
  <cp:lastPrinted>2019-07-24T09:39:00Z</cp:lastPrinted>
  <dcterms:modified xsi:type="dcterms:W3CDTF">2024-08-0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28dd707-f5fd-4687-8cb2-2db6ee5e5d4f</vt:lpwstr>
  </property>
</Properties>
</file>