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9 августа 2024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85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37795</wp:posOffset>
                </wp:positionV>
                <wp:extent cx="2361565" cy="853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26.12.2022 № 4222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7.2pt;mso-wrap-distance-left:9.05pt;mso-wrap-distance-right:9.05pt;mso-wrap-distance-top:0pt;mso-wrap-distance-bottom:0pt;margin-top:10.8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26.12.2022 № 422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№ 210-ФЗ </w:t>
      </w:r>
      <w:r>
        <w:rPr>
          <w:sz w:val="28"/>
          <w:szCs w:val="28"/>
          <w:lang w:val="ru-RU"/>
        </w:rPr>
        <w:t xml:space="preserve">                               </w:t>
      </w:r>
      <w:r>
        <w:rPr>
          <w:sz w:val="28"/>
          <w:szCs w:val="28"/>
        </w:rPr>
        <w:t xml:space="preserve">«Об организации предоставления государственных и муниципальных услуг»,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поряжением Правительства Ленинградской области от 28.12.2015 № 585-р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6.12.2022 № 4222 «Об утверждении Перечня муниципальных услуг, оказываемых администрацией Луж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еречень муниципальных услуг, оказываемых администрацией Лужского муниципального района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 (приложение к Постановлению) изложить в новой редакции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, прокуратура.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кого муниципального района 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9.08.2024 № 2857</w:t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ем</w:t>
      </w:r>
      <w:r>
        <w:rPr>
          <w:sz w:val="28"/>
          <w:szCs w:val="28"/>
          <w:lang w:val="ru-RU"/>
        </w:rPr>
        <w:t xml:space="preserve">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26.12.20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№ 4222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5103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Style w:val="FontStyle12"/>
          <w:rFonts w:eastAsia="Calibri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FontStyle12"/>
          <w:rFonts w:eastAsia="Calibri"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rStyle w:val="FontStyle12"/>
          <w:rFonts w:eastAsia="Calibri"/>
          <w:sz w:val="28"/>
          <w:szCs w:val="28"/>
        </w:rPr>
        <w:t xml:space="preserve">муниципальных услуг, оказываемых администрацией Лужского муниципального района Ленинград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которых осуществляется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9172"/>
      </w:tblGrid>
      <w:tr>
        <w:trPr>
          <w:trHeight w:val="59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а привязных аэростатов над населенными пунктами муниципального образования Лужское городское поселение, а также посадки (взлета) на расположенные в границах населенных пунктов муниципального образования Лужское городское поселение площадки, сведения о которых не опубликованы в документах аэронавигационной информац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ем заявлений о зачислении в муниципальные образовательные организации Ленинградской области, реализующие программы общего образования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рганизация отдыха детей в каникулярное время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рганизация общественных обсуждений предварительных материалов оценки воздействия на окружающую среду (или объекта государственной экологической экспертизы, включая предварительные материалы оценки воздействия на окружающую среду) и  технического задания на проведение оценки воздействия на окружающую среду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Предоставление разрешения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(ордера) 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производ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 xml:space="preserve"> земляных работ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разрешения на снос или пересадку зеленых насаждений, расположенных на земельных участках, находящихся в границах Лужского городского поселения Лужского муниципального район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нятие граждан на учет в качестве нуждающихся в жилых помещениях, предоставляемых по договорам социального найм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сведений об объектах учета, содержащихся в реестре муниципального имуществ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рганизация предоставления во владение и (или) в пользование объектов имущества, включенных в перечень муниципального имущества, предназначенного для предоставления во владение и (или)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информации о форме собственности на недвижимое и движимое имущество, земельные участки, находящиеся в собственности муниципального образования, включая 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разрешения на строительство, внесение изменений в разрешение на строительство, в том числе в связи с необходимостью продления срока действия разрешения на строительство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разрешения на ввод объекта в эксплуатацию, внесение изменений в разрешение на ввод объекта в эксплуатацию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градостроительного плана земельного участк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становление соответствия разрешенного использования земельного участка классификатору видов разрешенного использования земельных участков на территории муниципального образования Лужский муниципальный район Ленинградской област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на территории муниципального образования Лужский муниципальный район Ленинградской област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Ленинградской област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, переоформление разрешений на право организации розничных рынков и продление срока действия разрешений на право организации розничных рынков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права на размещение нестационарного торгового объекта на территории муниципального образования Лужское городское поселение Лужского муниципального района Ленинградской област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гласование проведения ярмарки на публичной ярмарочной площадке на территории муниципального образования Лужское городское поселение Лужского муниципального района Ленинградской област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своение квалификационных категорий спортивных судей «спортивный судья третьей категории», «спортивный судья второй категории»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своение спортивных разрядов «второй спортивный разряд», «третий спортивный разряд»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гласование проекта рекультивации земель (проекта консервации земель) в отношении земель и земельных участков, находящихся в муниципальной собственности (государственная собственность на которые не разграничена)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ем в эксплуатацию после переустройства и (или) перепланировки помещения, в том числе в целях перевода жилого помещения в нежилое помещение или нежилого помещения в жилое помещение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разрешений на установку и эксплуатацию рекламных конструкций на территории муниципального образования Лужский муниципальный район Ленинградской области, аннулирование ранее выданных разрешений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архивных справок, архивных выписок и копий архивных документов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 и международными обязательствами Российской Федерац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формление согласия (отказа) на обмен жилыми помещениями,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формление согласия на передачу в поднаем жилого помещения, предоставленного по договору социального найм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ем заявлений от молодых семей о включении их в состав участников мероприятия по обеспечению жильем молодых семей федерального проекта «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ключение, изменение, выдача дубликата договора социального найма жилого помещения муниципального жилищного фонд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ешение вопроса о приватизации жилого помещения муниципального жилищного фонд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объектов муниципального нежилого фонда во временное владение и (или) пользование без проведения торгов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на торгах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становление сервитута в отношении земельного участка, находящегося в муниципальной собственности, государственная собственность на который не разграничен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земельных участков, находящихся в муниципальной собственности (государственная собственность на которые не разграничена),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, аренду, постоянное (бессрочное) пользование, безвозмездное пользование без проведения торгов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тнесение земель или земельных участков в составе таких земель к определенной категор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ерераспределение земель и (или) земельных участков, находящихся в муниципальной собственности (государственная собственность на которые не разграничена) и земельных участков, находящихся в частной собственност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выписки из похозяйственной книг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ватизация имущества, находящегося в муниципальной собственности, в соответствии с Федеральным законом от 22 июля 2008 года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варительное согласование предоставления земельного участка, находящегося в муниципальной собственности (государственная собственность на который не разграничена)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тановка на учет отдельных категорий граждан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разрешения на использование земель или земельного участка, находящихся в муниципальной собственности (государственная собственность на которые не разграничена), без предоставления земельного участка и установления сервитута, публичного сервитут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тановка граждан, имеющих трех и более детей, на учет в качестве лиц, имеющих право на предоставление на территории Ленинградской области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статьей 39.37 Земельного кодекса Российской Федерац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гараж, возведенный до дня введения в действие Градостроительного кодекса Российской Федерац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нятие решения об использовании земель или земельных участков, находящихся в муниципальной собственности (государственная собственность на которые не разграничена), для возведения гражданами гаражей, являющихся некапитальными сооружениями, либо для стоянки технических средств или других средств передвижения инвалидов вблизи их места жительств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становление публичного сервитута в отношении земельных участков и (или) земель, расположенных на территории муниципального образования Лужский муниципальный район Ленинградской области (государственная собственность на которые не разграничена), для их использования в целях, предусмотренных подпунктами 1-7 пункта 4 статьи 23 Земельного кодекса Российской Федераци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садового или огородного земельного участка, находящегося в муниципальной собственности (государственная собственность на который не разграничена), гражданам членам садоводческих и огороднических некоммерческих организаций без проведения торгов в собственность бесплатно, в общую долевую собственность бесплатно либо в аренду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*), в собственность бесплатно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варительное согласование предоставления гражданину в собственность бесплатно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на котором расположен жилой дом, возведенный до 14 мая 1998 год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еревод жилого помещения в нежилое помещение и нежилого помещения в жилое помещение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Лужского муниципального район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заявления общественных организаций (объединений) о проведении общественной экологической экспертизы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ключение в реестр мест (площадок) накопления твердых коммунальных отходов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гласование создания места (площадки) накопления твёрдых коммунальных отходов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Установка информационной вывески, согласование дизайн-проекта размещения вывески на территории муниципального образования Лужский муниципальный район Ленинградской области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изнание садового дома жилым домом и жилого дома садовым домом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редоставление разрешения на  условно разрешенный вид использования земельного участка или объекта капитального строительств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разрешений на проведение работ по сохранению объектов культурного наследия муниципального значения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Выдача разрешений на вступление в брак несовершеннолетним лицам, достигшим возраста шестнадцати лет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кращение права постоянного (бессрочного) пользования или права пожизненного наследуемого владения земельным участком, находящимся в муниципальной собственности (государственная собственность на который не разграничена), при отказе землепользователя (землевладельца)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Утверждение документации по планировке территории, подготовка которой осуществляется для размещения объектов, указанных в частях 4, 4.1 и 5-5.2 статьи 45 Градостроительного кодекса Российской Федерации, в части проектов межевания территории в границах одного элемента планировочной структуры, застроенного многоквартирными домами, документации по планировке территории для размещения линейных объектов в границах одного поселения, на основании решений органов местного самоуправления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ведомлений о планируемом сносе объекта капитального строительства</w:t>
            </w:r>
          </w:p>
        </w:tc>
      </w:tr>
      <w:tr>
        <w:trPr>
          <w:trHeight w:val="31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autoSpaceDE w:val="false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уведомлений о завершении сноса объекта капитального строительст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11"/>
        <w:widowControl w:val="false"/>
        <w:shd w:fill="auto" w:val="clear"/>
        <w:spacing w:lineRule="auto" w:line="240" w:before="0" w:after="0"/>
        <w:ind w:left="5245" w:right="-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color w:val="000000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" w:hAnsi="Courier" w:cs="Courie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3">
    <w:name w:val="WW8Num3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34"/>
      <w:szCs w:val="3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w w:val="200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hanging="19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9"/>
      <w:ind w:firstLine="576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/>
      <w:jc w:val="right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696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0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05"/>
      <w:ind w:firstLine="54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04"/>
      <w:ind w:firstLine="662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1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0"/>
      <w:ind w:firstLine="125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0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2:00Z</dcterms:created>
  <dc:creator>Пастухова 20110823</dc:creator>
  <dc:description/>
  <cp:keywords/>
  <dc:language>en-US</dc:language>
  <cp:lastModifiedBy>Куст</cp:lastModifiedBy>
  <cp:lastPrinted>2023-04-14T14:36:00Z</cp:lastPrinted>
  <dcterms:modified xsi:type="dcterms:W3CDTF">2024-08-30T07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