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                          на 2016-2030 гг.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Паспорт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приложение  к Постановлению, далее </w:t>
      </w:r>
      <w:r>
        <w:rPr>
          <w:rStyle w:val="FontStyle22"/>
          <w:rFonts w:eastAsia="Symbol"/>
          <w:sz w:val="28"/>
          <w:szCs w:val="28"/>
        </w:rPr>
        <w:t></w:t>
      </w:r>
      <w:r>
        <w:rPr>
          <w:rStyle w:val="FontStyle22"/>
          <w:sz w:val="28"/>
          <w:szCs w:val="28"/>
        </w:rPr>
        <w:t xml:space="preserve"> Муниципальная программа) изложить в новой редакции (приложение 1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приложение 2 к Муниципальной программе) изложить в новой редакции (приложение 3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1.2024 № 35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город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9"/>
        <w:gridCol w:w="566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– муниципальная программа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итет образова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</w:rPr>
              <w:t>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я и филиалы федерац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и Лужского городского поселения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массового спорта, адаптивной физической культуры и спорта среди различных категорий гражд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способствующих повышению мастерства спортсменов, качества их подготовки и достижению высоких спортивных результатов</w:t>
            </w:r>
          </w:p>
        </w:tc>
      </w:tr>
      <w:tr>
        <w:trPr>
          <w:trHeight w:val="40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2026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 ‒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 51,5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д. в год, ‒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 34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человек, принявших участие в физкультурно-массовых и спортивных мероприятия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‒ </w:t>
            </w:r>
            <w:r>
              <w:rPr>
                <w:rFonts w:eastAsia="Times New Roman" w:cs="Times New Roman" w:ascii="Times New Roman" w:hAnsi="Times New Roman"/>
              </w:rPr>
              <w:t>до 480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я населения, зарегистрировавшегося в системе ГТО и сдавшего нормы комплекса ГТО, ‒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>до 59 %</w:t>
            </w:r>
          </w:p>
        </w:tc>
      </w:tr>
      <w:tr>
        <w:trPr>
          <w:trHeight w:val="46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12 550,75470 тыс. руб.</w:t>
            </w:r>
          </w:p>
        </w:tc>
      </w:tr>
      <w:tr>
        <w:trPr>
          <w:trHeight w:val="400" w:hRule="atLeast"/>
        </w:trPr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ые расходы не предусмотрены</w:t>
            </w:r>
          </w:p>
        </w:tc>
      </w:tr>
      <w:tr>
        <w:trPr>
          <w:trHeight w:val="7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1.2024 № 35 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1133"/>
        <w:gridCol w:w="1134"/>
        <w:gridCol w:w="851"/>
        <w:gridCol w:w="1134"/>
        <w:gridCol w:w="992"/>
        <w:gridCol w:w="850"/>
        <w:gridCol w:w="9"/>
        <w:gridCol w:w="1539"/>
        <w:gridCol w:w="12"/>
        <w:gridCol w:w="19"/>
        <w:gridCol w:w="16"/>
        <w:gridCol w:w="1068"/>
        <w:gridCol w:w="141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(тыс. рублей 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ценах года реализации мероприятия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 бюджетных средств Исполнители мероприятий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город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физической культуры и спорта среди различных групп населения Лужского город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5" w:right="-35" w:firstLine="1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я 2 к муниципальной программе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М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 и культуры</w:t>
            </w:r>
          </w:p>
        </w:tc>
      </w:tr>
      <w:tr>
        <w:trPr>
          <w:trHeight w:val="1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сновному мероприятию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Развитие объектов физической культуры и спорта в Лужском городском поселении»</w:t>
            </w:r>
          </w:p>
        </w:tc>
      </w:tr>
      <w:tr>
        <w:trPr>
          <w:trHeight w:val="34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е 2.1. «Расходы на осуществление ремонта с</w:t>
            </w:r>
            <w:r>
              <w:rPr>
                <w:bCs/>
                <w:iCs/>
                <w:sz w:val="20"/>
                <w:szCs w:val="20"/>
              </w:rPr>
              <w:t>портзала (ул. Тоси Петровой, 10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я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М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4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 «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основном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ю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6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6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</w:t>
            </w:r>
            <w:r>
              <w:rPr>
                <w:rStyle w:val="CharStyle25"/>
                <w:rFonts w:cs="Times New Roman" w:ascii="Times New Roman" w:hAnsi="Times New Roman"/>
                <w:b w:val="false"/>
                <w:sz w:val="20"/>
                <w:szCs w:val="20"/>
              </w:rPr>
              <w:t>Обеспечение деятельности подразделения «Физическая культура» МКУ «Спортивно-молодежный цен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 «Расходы на обеспечение деятельности муниципальных казенных учрежд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я 2 к муниципальной программе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М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19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7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7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основном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ю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8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8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6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,8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6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80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7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72727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АН</w:t>
        <w:br/>
        <w:t>реализации муниципальной программы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период 2022-2023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76"/>
        <w:gridCol w:w="1346"/>
        <w:gridCol w:w="1829"/>
        <w:gridCol w:w="1008"/>
        <w:gridCol w:w="993"/>
        <w:gridCol w:w="1275"/>
        <w:gridCol w:w="1560"/>
        <w:gridCol w:w="1134"/>
        <w:gridCol w:w="1345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right="-78" w:hanging="10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5" w:right="-78" w:hanging="10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бюджетных средст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и мероприятий</w:t>
            </w:r>
          </w:p>
        </w:tc>
      </w:tr>
      <w:tr>
        <w:trPr>
          <w:trHeight w:val="40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5" w:right="-112" w:hanging="1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17,181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17,18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59,07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59,07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76,255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76,25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физической культуры и спорта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17,181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17,18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1-1.3, 2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59,07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59,07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76,255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76,25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9,8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9,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0,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0,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9,8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9,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«Расходы на 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27,381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27,38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е казенное учреждение «Спортивно-молодежный центр» Отдел молодежной политики, спорта и культуры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9,07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9,07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46,455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46,45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 Лужского город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76"/>
        <w:gridCol w:w="1276"/>
        <w:gridCol w:w="1703"/>
        <w:gridCol w:w="1134"/>
        <w:gridCol w:w="992"/>
        <w:gridCol w:w="992"/>
        <w:gridCol w:w="1840"/>
        <w:gridCol w:w="1846"/>
        <w:gridCol w:w="1981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Лужского городского посел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4,690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4,6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физической культуры и спорта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1-1.3, 2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4,690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4,6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«Расходы на 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е казенное учреждение «Спортивно-мол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жный центр» Отдел молодежной политики, спорта и культур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24,690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24,6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.01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</w:t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>«Физическая культура в Лужском городском поселении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991"/>
        <w:gridCol w:w="2550"/>
        <w:gridCol w:w="851"/>
        <w:gridCol w:w="850"/>
        <w:gridCol w:w="895"/>
        <w:gridCol w:w="851"/>
        <w:gridCol w:w="850"/>
        <w:gridCol w:w="709"/>
        <w:gridCol w:w="709"/>
        <w:gridCol w:w="709"/>
        <w:gridCol w:w="664"/>
        <w:gridCol w:w="711"/>
      </w:tblGrid>
      <w:tr>
        <w:trPr>
          <w:tblHeader w:val="true"/>
          <w:trHeight w:val="57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righ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381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от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43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 1.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>
          <w:trHeight w:val="468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1. Развитие физической культуры и массового спорта, адаптивной физической культуры и спорта среди различных категорий граждан</w:t>
            </w:r>
          </w:p>
        </w:tc>
      </w:tr>
      <w:tr>
        <w:trPr>
          <w:trHeight w:val="5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1.1. 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статических наблюдений по формам                                   № 1-ФК, № 3-АФ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численность, з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мающих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я физ. к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ьтур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спор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5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1.2. 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статических наблюдений по формам                            № 1-ФК, № 3-АФ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лендар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1.3. 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статических наблюдений по формам                           № 1-ФК, № 3-А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</w:t>
            </w:r>
          </w:p>
        </w:tc>
      </w:tr>
      <w:tr>
        <w:trPr>
          <w:trHeight w:val="283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здание условий, способствующих повышению мастерства спортсменов, качества их подготовки и достижению высоких спортивных результатов. </w:t>
            </w:r>
          </w:p>
        </w:tc>
      </w:tr>
      <w:tr>
        <w:trPr>
          <w:trHeight w:val="5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2.1. Доля населения, зарегистрировавшегося в системе ВФСК ГТО и сдавшего нормы комплекса Г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статических наблюдений по форме                                    № 2-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Пастухова 20110823</dc:creator>
  <dc:description/>
  <cp:keywords/>
  <dc:language>en-US</dc:language>
  <cp:lastModifiedBy>Куст</cp:lastModifiedBy>
  <cp:lastPrinted>2024-01-10T11:36:00Z</cp:lastPrinted>
  <dcterms:modified xsi:type="dcterms:W3CDTF">2024-01-1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