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2018  № 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11.2018  № 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</w:rPr>
        <w:t xml:space="preserve">обеспечения участия муниципального образования Лужское городское поселение Лужского муниципального района Ленинградской области в основных мероприятиях подпрограммы «Содействие в обеспечении жильем граждан Ленинградской области»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й программы</w:t>
      </w:r>
      <w:r>
        <w:rPr>
          <w:sz w:val="28"/>
          <w:szCs w:val="28"/>
          <w:lang w:val="ru-RU"/>
        </w:rPr>
        <w:t xml:space="preserve"> Ленинградской области </w:t>
      </w:r>
      <w:r>
        <w:rPr>
          <w:sz w:val="28"/>
          <w:szCs w:val="28"/>
        </w:rPr>
        <w:t>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.11.2018  № 3577 «Об утвержден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приложение 1 к настоящему постановлению)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</w:rPr>
        <w:t>рограмме изложить в новой редакции (приложение 2  к настоящему постановлению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</w:rPr>
        <w:t>рограмме изложить в новой редакции (приложение 3  к настоящему постановлению)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сектор по жилищной политике, КЭРиИД, ОБУ, КФ, сектор ФМК, Комитет по строительству ЛО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№ 36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ая поддержка граждан, нуждающихся в улучш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жилищных условий, на приобретение (строительство) жиль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378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(далее – муниципальная программ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19-2026 годы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ектор по жилищной политике администрац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 том числе  молодые граждане, молодые семьи и молодые специалисты, признанные нуждающимися в улучшении жилищных условий до 01.03.2005, либо признанные нуждающимися в жилых помещениях по основаниям, предусмотренным ст. 51 Жилищного кодекса Российской Федерации, не имеющие оснований на получение жилых помещений по договорам социального найма.</w:t>
            </w:r>
          </w:p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пострадавшие от пожара в муниципальном жилищном фонде Лужского городского поселения, признанные нуждающимися в жилых помещениях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муниципально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жилищных условий граждан, проживающих на территории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муниципальной поддержки гражданам, проживающим на территории Лужского городского поселения Лужского муниципального района Ленинградской области в вопросах улучшения жилищных условий 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концу 2025 года: улучшение жилищных условий при оказании содействия за счет средств бюджета муниципального образования не менее чем 9,5 % семей от общего количества изъявивших желание принять участие в мероприятиях муниципальной программы, признанных в установленном порядке, нуждающимися в улучшении жилищных условий;</w:t>
            </w:r>
          </w:p>
          <w:p>
            <w:pPr>
              <w:pStyle w:val="ConsPlusNormal"/>
              <w:ind w:left="-57"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семей, получивших жилые помещения, от количества семей, заявленных на  получение субвенции на приобретение жилья за счет средств консолидированных бюджетов, составит 50 %;</w:t>
            </w:r>
          </w:p>
          <w:p>
            <w:pPr>
              <w:pStyle w:val="ConsPlusNormal"/>
              <w:ind w:firstLine="25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еленная площадь, признанная  аварийной в результате пожара, 1310 кв. м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за весь период реализации составит                              63 186,0010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налоговых расходов, направленных на  достижение 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29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09.01.2024 № 36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4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</w:rPr>
        <w:t>муниципальной программы Лужского городского поселения Лужского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8"/>
        </w:rPr>
        <w:t xml:space="preserve">«Муниципальная поддержка граждан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нуждающихся в улучшении жилищных условий,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 приобретение (строительство) жиль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 период 2019-2021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4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4"/>
        <w:gridCol w:w="1324"/>
        <w:gridCol w:w="1257"/>
        <w:gridCol w:w="1241"/>
        <w:gridCol w:w="1128"/>
        <w:gridCol w:w="1032"/>
        <w:gridCol w:w="1032"/>
        <w:gridCol w:w="1159"/>
        <w:gridCol w:w="1213"/>
        <w:gridCol w:w="1980"/>
      </w:tblGrid>
      <w:tr>
        <w:trPr>
          <w:trHeight w:val="23" w:hRule="atLeast"/>
        </w:trPr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 ния</w:t>
            </w:r>
          </w:p>
        </w:tc>
        <w:tc>
          <w:tcPr>
            <w:tcW w:w="5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яч рублей в действующих ценах года реализации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учатель) бюджетных средств Исполнител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выплат на приобретение (строительство)  жилья гражданам, в том числе молодежи, нуждающимся в улучшении жилищных условий за счет средств бюджета  Лужского городского поселения Лужского  муниципального 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4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в рамках т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щей 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 прил. 5 к му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е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 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-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беспечение качественным жильем граждан на территории Лужского городского поселения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,280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5,457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4,82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 прил. 5 к му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е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 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,424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9,42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4,69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7,46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7,2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-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45,4027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3,929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24,82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6,65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раждан, нуждающихся в улучшении жилищных условий, на основе принципов ипотечного кредитования в Ленинградской области (путем предоставления социальных выплат и компенсаций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10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10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 прил. 5 к му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е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 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1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в рамках текуще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-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210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210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ализацию мероприятий по обеспечению  жильем молодых сем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2,07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7,247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4,82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 прил. 5 к му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.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 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,424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9,42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4,69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7,46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7,22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-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97,192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5,718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24,82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46,65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, пострадавшим в результате   пожара муниципального жилищного фонд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4,49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423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6,06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 2,3 прил. 5 к мун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.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 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,234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,398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,83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-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31,724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1,821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69,90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казание поддержки гражданам, пострадавшим в результате   пожара муниципального жилищного фонд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4,49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8,423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6,06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 2,3 прил. 5 к мун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.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 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 администрации Луж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,234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,398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,83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-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31,724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1,821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69,90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74,770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3,880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30,89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27,65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4,40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3,8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9,42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74,69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7,46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17,22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77,127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5,750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94,72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6,65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городского поселения 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«Муниципальная поддержка граждан, нуждающихся в улучшении жилищных услови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строительство) жиль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6"/>
        <w:gridCol w:w="821"/>
        <w:gridCol w:w="77"/>
        <w:gridCol w:w="1276"/>
        <w:gridCol w:w="1047"/>
        <w:gridCol w:w="229"/>
        <w:gridCol w:w="1275"/>
        <w:gridCol w:w="1276"/>
        <w:gridCol w:w="1249"/>
        <w:gridCol w:w="1423"/>
        <w:gridCol w:w="1548"/>
        <w:gridCol w:w="1692"/>
      </w:tblGrid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/структурного элемента/ направление расходов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руб)в ценах соответствующих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целевые задани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Лужского город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оддержка граждан, нуждающихся в улучшении жилищных условий на приобретение (строительство) жиль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 к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27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8,87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,6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оцессная  час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омплекс процессных мероприятий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беспечении жильем граждан Лужского городского поселения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Расходы на реализацию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 приложения 5 к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8,87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,6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Расходы 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. п.3 приложения 5 к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09.01.2024 № 36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5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огнозные 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оказателей (индикаторов)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Лужского городского поселения Луж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Муниципальная  поддержка граждан, нуждающихся в улучшении жилищных услов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 приобретение (строительство) жиль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 период 2019-2021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2"/>
        <w:gridCol w:w="1097"/>
        <w:gridCol w:w="826"/>
        <w:gridCol w:w="827"/>
        <w:gridCol w:w="827"/>
        <w:gridCol w:w="827"/>
        <w:gridCol w:w="830"/>
      </w:tblGrid>
      <w:tr>
        <w:trPr>
          <w:trHeight w:val="57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Задачи муниципальной программы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Единицы измерения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Значение показателей</w:t>
            </w:r>
          </w:p>
        </w:tc>
      </w:tr>
      <w:tr>
        <w:trPr>
          <w:trHeight w:val="57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Улучшение жилищных условий граждан, проживающих на территории Лужского городского поселения и признанных нуждающимися в улучшении жилищных условий в установленном законом порядк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37" w:leader="none"/>
              </w:tabs>
              <w:ind w:left="0" w:firstLine="25"/>
              <w:jc w:val="both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Доля семей получивших  муниципальную поддержку в обеспечении жилым помещением от общего количества семей изъявивших желание получить такую поддерж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1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18, 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37" w:leader="none"/>
              </w:tabs>
              <w:ind w:left="0" w:firstLine="25"/>
              <w:jc w:val="both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Обеспечение жилыми помещениями, предоставляемыми по договорам социального найма, граждан, пострадавших в результате пожара муниципального жилищного фон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Доля семей, получивших жилые помещения, от количества семей заявленных на  получение субвенции на приобретение жилья за счет средств консолидированных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37" w:leader="none"/>
              </w:tabs>
              <w:ind w:left="0" w:firstLine="25"/>
              <w:jc w:val="both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Снижение доли аварийного жилья в жилищном фонде муниципального образования Лужское городское поселение  Лужского муниципального района Ленинградской обла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Количество квадратных метров, признанных аварийными в результате пожара и расселенных  за отчетный пери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5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en-US"/>
              </w:rPr>
              <w:t>0</w:t>
            </w:r>
          </w:p>
        </w:tc>
      </w:tr>
    </w:tbl>
    <w:p>
      <w:pPr>
        <w:pStyle w:val="ConsPlusTitle"/>
        <w:rPr>
          <w:rFonts w:ascii="Times New Roman" w:hAnsi="Times New Roman" w:cs="Arial"/>
          <w:kern w:val="2"/>
          <w:sz w:val="28"/>
          <w:szCs w:val="24"/>
        </w:rPr>
      </w:pPr>
      <w:r>
        <w:rPr>
          <w:rFonts w:cs="Arial" w:ascii="Times New Roman" w:hAnsi="Times New Roman"/>
          <w:kern w:val="2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Лужского городского поселения Лужского муниципального района Ленинградской области</w:t>
        <w:br/>
        <w:t>«Муниципальная  поддержка граждан, нуждающихся в улучшении жилищных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 приобретение (строительство) жиль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 период 2022-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43"/>
        <w:gridCol w:w="4348"/>
        <w:gridCol w:w="1072"/>
        <w:gridCol w:w="979"/>
        <w:gridCol w:w="1256"/>
        <w:gridCol w:w="968"/>
        <w:gridCol w:w="1070"/>
      </w:tblGrid>
      <w:tr>
        <w:trPr>
          <w:tblHeader w:val="true"/>
          <w:trHeight w:val="57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ы измерени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57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 отчет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 - оц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024 год – первы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граждан, проживающих на территории Луж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1 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оля семей получивших  муниципальную поддержку в обеспечении жилым помещением от общего количества семей изъявивших желание получить такую поддерж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из ежегодных отчетов по учету граждан нуждающихся в жилых помещениях на территории Лужского муниципального района Ленинградской области и по предоставлению жилых помещений гражданам, состоящим на учете нуждающихся в жилых помещения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eastAsia="Arial Unicode MS" w:cs="Arial Unicode MS" w:ascii="Times New Roman" w:hAnsi="Times New Roman"/>
                <w:color w:val="000000"/>
                <w:sz w:val="20"/>
                <w:lang w:val="en-US" w:eastAsia="en-US"/>
              </w:rPr>
              <w:t>отчеты об использовании бюджетных средств и внебюджетных средств, выделенных на предоставление социальной выплаты молодым семьям в рамках реализации  жилищны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жилыми помещениями, предоставляемыми по договорам социального найма, граждан, пострадавших в результате пожара муниципального жилищного фонда.</w:t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2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оля семей, получивших жилые помещения, от количества семей заявленных на  получение субвенции на приобретение жилья за счет средств консолидированных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ведения  о количестве семей пострадавших от пожара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тчеты об использовании средст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й из областного бюджета Ленинградской области бюджетам муниципальных образований Ленинградской области в целях реализации  основного мероприятия «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казание поддержки гражданам, пострадавшим в результате пожара муниципального жилищного фонда» под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йствие в обеспечении жильем граждан Ленинградской обла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государственной 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Формирование городской среды и обеспечение качественным жильем гражд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 территории 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 Снижение доли аварийного жилья в жилищном фонде муниципального образования Лужское городское поселение  Лужского муниципального района Ленинградской области;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Количество квадратных метров, признанных аварийными в результате пожара и расселенных  за отчетный пери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ведения по муниципальным контракта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приобретение (путем купли – продажи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го помещения в собственность муниципального образования Лужское городское поселение Лужского муниципального района Ленинградской области, приобретаемого  с целью дальнейшего предоставления гражданам по договору социального най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eastAsia="Arial Unicode MS"/>
      <w:color w:val="000000"/>
    </w:rPr>
  </w:style>
  <w:style w:type="character" w:styleId="WW8Num24z1">
    <w:name w:val="WW8Num24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3">
    <w:name w:val="WW8Num33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8:00Z</dcterms:created>
  <dc:creator>Пастухова 20110823</dc:creator>
  <dc:description/>
  <cp:keywords/>
  <dc:language>en-US</dc:language>
  <cp:lastModifiedBy>MihailovaAR</cp:lastModifiedBy>
  <cp:lastPrinted>2023-12-25T11:41:00Z</cp:lastPrinted>
  <dcterms:modified xsi:type="dcterms:W3CDTF">2024-01-17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